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cast Panels for Soldier Pile Walls, Item SPV.0165.xx.</w:t>
      </w:r>
    </w:p>
    <w:p>
      <w:pPr>
        <w:pStyle w:val="Normal"/>
        <w:keepLines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>Descriptio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special provision describes fabricating, furnishing, transporting and erecting precast concrete panels for soldier pile walls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 xml:space="preserve">B  Materials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.1 General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Furnish precast panels that conform to the details shown on the plans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urnish steel reinforcement conforming to standard spec 505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urnish Grade A air-entrained concrete conforming to standard spec 501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.2 Plant Certification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Obtain all precast concrete panels from fabrication plants that comply with the department’s plant certification program in standard spec 106.3.3.3.1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C  Constructio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.1 General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or to fabricating panels, verify that no field modifications were made to the top of footing elevations. Field modifications will require adjustments to the panel heights listed on the plans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2 Placing Concrete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 and place the concrete conforming to standard spec 502.3.5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.3 Curing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Cure the concrete panels by any of the methods specified in standard spec 502.3.8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.4 Transportation, Storage, and Erection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ransport, handle, store, and erect precast panels in a way that prevents cracking or other damage to the panels.  Discard and replace units damaged by improper handling or storing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>Measuremen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department will measure Precast Panels for Soldier Pile Walls</w:t>
      </w:r>
      <w:r>
        <w:rPr>
          <w:rFonts w:cs="Times New Roman" w:ascii="Times New Roman" w:hAnsi="Times New Roman"/>
          <w:sz w:val="24"/>
        </w:rPr>
        <w:t xml:space="preserve"> by the square foot acceptably completed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E  Paymen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BodyTextIndent2"/>
        <w:jc w:val="both"/>
        <w:rPr/>
      </w:pPr>
      <w:r>
        <w:rPr/>
        <w:t>The department will pay for the measured quantity at the contract unit price under the following bid item:</w:t>
      </w:r>
    </w:p>
    <w:p>
      <w:pPr>
        <w:pStyle w:val="BodyTextIndent2"/>
        <w:jc w:val="both"/>
        <w:rPr/>
      </w:pPr>
      <w:r>
        <w:rPr/>
      </w:r>
    </w:p>
    <w:tbl>
      <w:tblPr>
        <w:tblW w:w="92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130"/>
        <w:gridCol w:w="1548"/>
      </w:tblGrid>
      <w:tr>
        <w:trPr/>
        <w:tc>
          <w:tcPr>
            <w:tcW w:w="2538" w:type="dxa"/>
            <w:tcBorders/>
          </w:tcPr>
          <w:p>
            <w:pPr>
              <w:pStyle w:val="Normal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ITEM NUMB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ESCRIP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UNIT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V.0165.x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ecast Panels for Soldier Pile Wall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F</w:t>
            </w:r>
          </w:p>
        </w:tc>
      </w:tr>
    </w:tbl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Payment for Precast Panels for Soldier Pile Walls is full compensation for furnishing all materials, including leveling blocks for fabrication; for all handling, hauling and erecting; and for discarding and replacing units damaged by improper handling or stora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(20211104)</w:t>
      </w:r>
    </w:p>
    <w:sectPr>
      <w:type w:val="nextPage"/>
      <w:pgSz w:w="12240" w:h="15840"/>
      <w:pgMar w:left="108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-2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qFormat/>
    <w:pPr>
      <w:keepLines/>
      <w:widowControl/>
      <w:suppressAutoHyphens w:val="true"/>
      <w:ind w:left="720" w:hanging="0"/>
      <w:jc w:val="both"/>
    </w:pPr>
    <w:rPr>
      <w:rFonts w:ascii="Times New Roman" w:hAnsi="Times New Roman" w:cs="Times New Roman"/>
      <w:b/>
      <w:bCs/>
      <w:spacing w:val="-2"/>
      <w:sz w:val="24"/>
    </w:rPr>
  </w:style>
  <w:style w:type="paragraph" w:styleId="BodyTextIndent2">
    <w:name w:val="Body Text Indent 2"/>
    <w:basedOn w:val="Normal"/>
    <w:qFormat/>
    <w:pPr>
      <w:widowControl/>
      <w:suppressAutoHyphens w:val="true"/>
      <w:ind w:left="720" w:hanging="0"/>
    </w:pPr>
    <w:rPr>
      <w:rFonts w:ascii="Times New Roman" w:hAnsi="Times New Roman" w:cs="Times New Roman"/>
      <w:spacing w:val="-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52:00Z</dcterms:created>
  <dc:creator>Tom Romenesko</dc:creator>
  <dc:description/>
  <cp:keywords/>
  <dc:language>en-US</dc:language>
  <cp:lastModifiedBy>Bonk, Aaron M - DOT</cp:lastModifiedBy>
  <cp:lastPrinted>2002-08-22T10:37:00Z</cp:lastPrinted>
  <dcterms:modified xsi:type="dcterms:W3CDTF">2021-12-17T15:37:00Z</dcterms:modified>
  <cp:revision>7</cp:revision>
  <dc:subject/>
  <dc:title/>
</cp:coreProperties>
</file>