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before="240" w:after="240"/>
        <w:rPr/>
      </w:pPr>
      <w:r>
        <w:rPr>
          <w:rFonts w:cs="Times New Roman" w:ascii="Times New Roman" w:hAnsi="Times New Roman"/>
        </w:rPr>
        <w:t>Fabricated Fixed Bearing Assemblies B-XX-XXX, Item SPV.0060.xx.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A  Description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is special provision describes furnishing, fabricating, storing, and transporting to the project site the fixed bearing assemblies conforming to standard spec 506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  (Vacant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  (Vacant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D  Measurement 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e department will measure Fabricated Fixed Bearing Assemblies B-XX-XXX as each individual fixed bearing acceptably completed conforming to standard spec 506.4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</w:rPr>
        <w:t>Payment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epartment will pay for the measured quantity at the contract unit price under the following bid item:</w:t>
      </w:r>
    </w:p>
    <w:tbl>
      <w:tblPr>
        <w:tblW w:w="92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50"/>
        <w:gridCol w:w="1458"/>
      </w:tblGrid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PV.0060.xx</w:t>
            </w:r>
          </w:p>
        </w:tc>
        <w:tc>
          <w:tcPr>
            <w:tcW w:w="585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Fabricated Fixed Bearing Assemblies B-XX-XXX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ach</w:t>
            </w:r>
          </w:p>
        </w:tc>
      </w:tr>
    </w:tbl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Payment for Fabricated Fixed Bearing Assemblies B-XX-XXX is full compensation for fabricating, galvanizing, painting, storing, and transporting the bearing assemblies to the project site.</w:t>
      </w:r>
    </w:p>
    <w:sectPr>
      <w:type w:val="nextPage"/>
      <w:pgSz w:w="12240" w:h="15840"/>
      <w:pgMar w:left="108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72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135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widowControl/>
      <w:suppressAutoHyphens w:val="true"/>
      <w:ind w:left="171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0:00Z</dcterms:created>
  <dc:creator>WisDOT-BOS</dc:creator>
  <dc:description/>
  <cp:keywords/>
  <dc:language>en-US</dc:language>
  <cp:lastModifiedBy>BONK, AARON M</cp:lastModifiedBy>
  <cp:lastPrinted>2004-07-02T10:54:00Z</cp:lastPrinted>
  <dcterms:modified xsi:type="dcterms:W3CDTF">2017-10-09T20:36:00Z</dcterms:modified>
  <cp:revision>4</cp:revision>
  <dc:subject/>
  <dc:title>BSP - Fabricated Fixed Bearing Assemblies</dc:title>
</cp:coreProperties>
</file>