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bedded Galvanic Anodes, Item SPV.0060.x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 Descriptio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special provision describes furnishing and installing embedded galvanic anodes in concre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 Material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rnish pre-manufactured galvanic anodes designed for cathodic protection when embedded in concrete and tied to steel reinforcing.  The core of the anode shall consist of a minimum of 1.3 ounces of electrolytic zinc in compliance with ASTM B418 Type II, cast around a pair of steel tie wires and encased in a cementitious shell with a minimum pH of 14.  The anodes shall have one side that is less than 1-1/2 inches in heigh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mit the product information to the engineer for approval.  Supply a certification of compliance to the engineer a minimum of two weeks before starting work.  Deliver, store, and handle all materials according to the manufacturer’s instruction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 Construc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1  Concrete Repai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air the concrete and prepare the exposed reinforcing steel conforming to standard spec 509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2  Galvanic Anode Installatio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2.1</w:t>
      </w:r>
      <w:r>
        <w:rPr>
          <w:rFonts w:cs="Times New Roman" w:ascii="Times New Roman" w:hAnsi="Times New Roman"/>
          <w:sz w:val="24"/>
          <w:szCs w:val="24"/>
        </w:rPr>
        <w:t xml:space="preserve"> Install embedded galvanic anodes conforming to the manufacturer’s recommendation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2.2</w:t>
      </w:r>
      <w:r>
        <w:rPr>
          <w:rFonts w:cs="Times New Roman" w:ascii="Times New Roman" w:hAnsi="Times New Roman"/>
          <w:sz w:val="24"/>
          <w:szCs w:val="24"/>
        </w:rPr>
        <w:t xml:space="preserve">  Attach galvanic anodes to existing reinforcement along the perimeter of the repair at spacing as specified on the plans.  Space anodes no further than 24 inches apar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2.3  </w:t>
      </w:r>
      <w:r>
        <w:rPr>
          <w:rFonts w:cs="Times New Roman" w:ascii="Times New Roman" w:hAnsi="Times New Roman"/>
          <w:sz w:val="24"/>
          <w:szCs w:val="24"/>
        </w:rPr>
        <w:t>Provide 3/4-inch clearance between anodes and substra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2.4  </w:t>
      </w:r>
      <w:r>
        <w:rPr>
          <w:rFonts w:cs="Times New Roman" w:ascii="Times New Roman" w:hAnsi="Times New Roman"/>
          <w:sz w:val="24"/>
          <w:szCs w:val="24"/>
        </w:rPr>
        <w:t>Secure the galvanic anodes as close as possible to the patch edge using the anode tie wires.  Tighten the tie wires to allow no free moveme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he anode is to be tied onto a single bar, or if less than 1-1/2 inch of concrete cover is expected, place anode beneath the uncoated bar and secure to reinforcing stee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1-1/2 inch concrete cover will exist over the anode, the anode may be placed at the intersection between two bars and secured to each ba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3  Electrical Continui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 electrical connection between anode tie wire and uncoated reinforcing steel with a multi-meter.  The maximum DC resistance shall be 1 Ohm.  Confirm electrical continuity of the exposed uncoated reinforcing steel within the repair area.  Steel reinforcement shall be considered continuous when the DC resistance is 1 Ohm or less.  If necessary, establish the electrical continuity with uncoated steel tie wi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4  Inspectio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tain Engineer’s verification of proper installation of the galvanic anodes prior to placement of the concre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 Measurement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epartment will measure Embedded Galvanic Anodes as each individual anode acceptably installe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 Paymen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will pay for the measured quantities at the contract unit price under the following bid ite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NUMBER</w:t>
        <w:tab/>
        <w:t>DESCRIPTION</w:t>
        <w:tab/>
        <w:tab/>
        <w:tab/>
        <w:tab/>
        <w:tab/>
        <w:t>UNIT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V.0060.xx</w:t>
        <w:tab/>
        <w:tab/>
        <w:t>Embedded Galvanic Anodes</w:t>
        <w:tab/>
        <w:tab/>
        <w:tab/>
        <w:tab/>
        <w:t>E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for Embedded Galvanic Anodes is full compensation for furnishing and for properly installing anod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crete repair work, and concrete for that work, will be paid for separatel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2:00Z</dcterms:created>
  <dc:creator>dota3b</dc:creator>
  <dc:description/>
  <cp:keywords/>
  <dc:language>en-US</dc:language>
  <cp:lastModifiedBy>BONK, AARON M</cp:lastModifiedBy>
  <dcterms:modified xsi:type="dcterms:W3CDTF">2017-10-09T20:34:00Z</dcterms:modified>
  <cp:revision>5</cp:revision>
  <dc:subject/>
  <dc:title/>
</cp:coreProperties>
</file>