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t>Designer Notes:  This QMP Drilled Shafts SPV should be used in conjunction with the Drilled Shaft Foundation SPV.  For information, contact WisDOT Bureau of Technical Services Geotechnical Section.</w:t>
      </w:r>
    </w:p>
    <w:p>
      <w:pPr>
        <w:pStyle w:val="Normal"/>
        <w:numPr>
          <w:ilvl w:val="0"/>
          <w:numId w:val="0"/>
        </w:numPr>
        <w:autoSpaceDE w:val="false"/>
        <w:spacing w:lineRule="auto" w:line="240" w:before="0" w:after="0"/>
        <w:outlineLvl w:val="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QMP Drilled Shaf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A General</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This special provision describes performing work conforming to standard spec 501, 502, 701, 710, and 715 (conform to QMP Concrete Structures) except as deleted or additionally stipulated herein. This specification applies to all drilled shaft concrete placed under the following bid item:</w:t>
      </w:r>
    </w:p>
    <w:p>
      <w:pPr>
        <w:pStyle w:val="Normal"/>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PV.0090.xx</w:t>
        <w:tab/>
        <w:tab/>
        <w:t>Drilled Shaft Foundation xx-Inch</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 Materials</w:t>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1 Concrete Mix Physical Requirements</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Use high compressive strength concrete for drilled shaft construction and relatively high cement content in the concrete mix with 590 to 675 pounds of cement per cubic yard. Additives or admixtures, when they are used, shall be clearly indicated. The concrete shall be a flowable, non-segregating concrete mix that does not exhibit rapid slump los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20" w:hanging="0"/>
        <w:jc w:val="both"/>
        <w:outlineLvl w:val="0"/>
        <w:rPr/>
      </w:pPr>
      <w:r>
        <w:rPr>
          <w:rFonts w:cs="Times New Roman" w:ascii="Times New Roman" w:hAnsi="Times New Roman"/>
          <w:color w:val="000000"/>
          <w:sz w:val="24"/>
          <w:szCs w:val="24"/>
        </w:rPr>
        <w:t>Unit Weight of Concrete, AASHTO T 121: Weight must be between 140 to 160 lb/f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ne and course aggregate shall conform to the requirements of standard spec 501.2.5 except as modified herein.</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ne aggregate shall conform to the following gradation requirement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2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Percent Passing</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Sieve Size</w:t>
        <w:tab/>
        <w:tab/>
        <w:t>(by weigh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3/8”</w:t>
        <w:tab/>
        <w:tab/>
        <w:tab/>
        <w:t>100</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No. 4</w:t>
        <w:tab/>
        <w:tab/>
        <w:tab/>
        <w:t>90 – 100</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No. 16</w:t>
        <w:tab/>
        <w:tab/>
        <w:tab/>
        <w:t>45 – 85</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No. 50</w:t>
        <w:tab/>
        <w:tab/>
        <w:tab/>
        <w:t>5 – 30</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No. 100</w:t>
        <w:tab/>
        <w:tab/>
        <w:t>0 – 10</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No. 200</w:t>
        <w:tab/>
        <w:tab/>
        <w:t>0 – 3.5</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arse aggregates shall conform to the following gradation requirement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2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Percent Passing</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Sieve Size</w:t>
        <w:tab/>
        <w:tab/>
        <w:t>(by weigh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1/2”</w:t>
        <w:tab/>
        <w:tab/>
        <w:tab/>
        <w:t>100</w:t>
      </w:r>
    </w:p>
    <w:p>
      <w:pPr>
        <w:pStyle w:val="Normal"/>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8”</w:t>
        <w:tab/>
        <w:tab/>
        <w:tab/>
        <w:t>85 – 100</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No. 4</w:t>
        <w:tab/>
        <w:tab/>
        <w:tab/>
        <w:t>10 – 30</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No. 8</w:t>
        <w:tab/>
        <w:tab/>
        <w:tab/>
        <w:t xml:space="preserve">0 – 10 </w:t>
        <w:tab/>
      </w:r>
    </w:p>
    <w:p>
      <w:pPr>
        <w:pStyle w:val="Normal"/>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 16</w:t>
        <w:tab/>
        <w:tab/>
        <w:tab/>
        <w:t xml:space="preserve">0 – 5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No. 200</w:t>
        <w:tab/>
        <w:tab/>
        <w:t>0 – 1.5</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y chemical admixture(s) to be used, other than air-entraining agents or water reducers from the department approved list, must be approved in advance by the engineer and meet the requirements of AASHTO M 194, as documented by independent laboratory test report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adjustment of dosage rates of concrete admixtures will be permitted without requiring a new mix design.</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2 Slump</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trial mix design for drilled shaft concrete shall include a Slump Loss Graph, or Slump versus Time after Batching. The Slump Loss Graph of a proposed drilled shaft mix design shall illustrate the slump reducing slowly and still exceeding a 5-inch slump two hours after batching. Careful attention to concrete mix designs made with retarders must be exercised.  Monitor slump to assure that all concrete placement is completed before any mix begins setting.  Operations may need to be adjusted to reduce the number of shafts that are completed during a single pour even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ding water to a ready-mix truck is prohibited. In cases in which part of the water of the concrete mix is added at the batch plant and the remaining water is added at the job site, the amount of water to be added at the job site shall be stated on the mix design sheet carried by the ready-mix truck driver. Testing of concrete will then be conducted on the resulting mix, and further water cannot be added at any time to increase the mix slump or to bring the mix to a specific slump. If after all the water permitted in the mix design has been added and the slump is still out of these specifications, the contractor must reject the mix. Repair or replace drilled shafts of questionable concrete design mixes at no additional cost to the departmen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2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The following table presents the ranges for the slum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3600" w:firstLine="720"/>
        <w:jc w:val="both"/>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lump Range in Inches</w:t>
      </w:r>
    </w:p>
    <w:p>
      <w:pPr>
        <w:pStyle w:val="Normal"/>
        <w:autoSpaceDE w:val="false"/>
        <w:spacing w:lineRule="auto" w:line="240" w:before="0" w:after="0"/>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crete</w:t>
        <w:tab/>
        <w:t>Concrete</w:t>
        <w:tab/>
        <w:t>Concrete</w:t>
      </w:r>
    </w:p>
    <w:p>
      <w:pPr>
        <w:pStyle w:val="Normal"/>
        <w:autoSpaceDE w:val="false"/>
        <w:spacing w:lineRule="auto" w:line="240" w:before="0" w:after="0"/>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laced by</w:t>
        <w:tab/>
        <w:t>Placed by</w:t>
        <w:tab/>
        <w:t>Placed by</w:t>
      </w:r>
    </w:p>
    <w:p>
      <w:pPr>
        <w:pStyle w:val="Normal"/>
        <w:autoSpaceDE w:val="false"/>
        <w:spacing w:lineRule="auto" w:line="240" w:before="0" w:after="0"/>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ree Falling</w:t>
        <w:tab/>
        <w:t>Tremie</w:t>
        <w:tab/>
        <w:tab/>
        <w:t>Pump</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Dry Installation Meth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cased or Cased Excavations</w:t>
        <w:tab/>
        <w:t xml:space="preserve"> </w:t>
        <w:tab/>
        <w:tab/>
        <w:t xml:space="preserve">7 to 9 </w:t>
        <w:tab/>
        <w:tab/>
        <w:t xml:space="preserve">8 to 9½ </w:t>
        <w:tab/>
        <w:t>7 to 9½</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Wet Installation Meth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cased or Cased Excavations </w:t>
        <w:tab/>
        <w:tab/>
        <w:tab/>
        <w:t xml:space="preserve">N/A </w:t>
        <w:tab/>
        <w:tab/>
        <w:t xml:space="preserve">8 to 9½ </w:t>
        <w:tab/>
        <w:t>7 to 9½</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3 Slurry</w:t>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3.1 General</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lurry shall be a stable suspension of mineral in potable water or polymer slurry. Maintain a stable suspension at all times. Bentonite slurry shall be mineral slurry of powdered Wyoming or Dakota bentonite, with density, viscosity, and pH as specified in the table below:</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erty at 68°F</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 the Time of Slurry Introduction into the Drilled Shaf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fore Concrete Placement in the Drilled Shaf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st Meth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Density in Fresh Water (lb/f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to 69</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to 7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nsity Bala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scosit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onds per quar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to 4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to 4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sh Funn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to 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to 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 paper or me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d Content (%) (b)</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maximu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maximu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Sieve Retain</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 time of concreting, sand content shall not exceed 10 percent (by volume) at any point in the drilled shaft excavation; test for sand content as determined by the American Petroleum Institute.</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ntonite slurry shall be disposed of offsite in an approved manner as accepted by the WDN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may adjust the range of slurry properties when field trials and field tests show that modifications are necessary to bring the slurry to specification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lymer slurry shall be a suspension of powdered polyacrylamide or vinyl polymer with the following characteristic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erty at 68°F</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 the Time of Slurry Introduction into the Drilled Shaf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fore Concrete Placement in the Drilled Shaf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st Meth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Density in Fresh Water (lb/f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or le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or le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nsity Bala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scosit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onds per quar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minimu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minimu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sh Funn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to 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to 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 paper or me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d Content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maximu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maximu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Sieve Retain</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 time of concreting, sand content shall not exceed 10 percent (by volume) at any point in the drilled shaft excavation; test for sand content as determined by the American Petroleum Institu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tain slurry samples from the midpoint and bottom of each drilled shaft prior to the placement of the reinforcing steel. Correct the slurry as necessary to meet the specification requirement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3.2 Test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 ensure that the results are within the ranges stated in the table above, perform the following tests on the mineral slurry supplied to the drilled shaft excavation at different depths within the drilled shaft using a slurry sampler.</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2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3.2.1 Wisconsin Method of Test for Density of Slurry (Mud Weigh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nsity shall be measured at 68°F.  This test is identical to ASTM D 4380 except that the mineral slurry to be tested shall consist of processed attapulgite or bentonite clays, and the temperature of the slurry (using a 0-105°C thermometer) shall be measured and recorded on the drilling Mud Report form.</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2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3.2.2 Wisconsin Method of Test for Viscosity of Slurry</w:t>
      </w:r>
    </w:p>
    <w:p>
      <w:pPr>
        <w:pStyle w:val="Normal"/>
        <w:numPr>
          <w:ilvl w:val="0"/>
          <w:numId w:val="0"/>
        </w:numPr>
        <w:autoSpaceDE w:val="false"/>
        <w:spacing w:lineRule="auto" w:line="240" w:before="0" w:after="0"/>
        <w:ind w:left="72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The viscosity shall be measured at 68°F or a constant temperature with the Marsh Cone Metho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2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3.2.2.1 Scop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Marsh Funnel or Marsh Cone is used to measure viscosity of drilling fluids.  This test method has been adapted from Section 2 of the American Petroleum Institute (API) Recommended Practice FM8-RP13B-1: Standard Procedure for Field Testing Water-Based Drilling Fluids (FM 8-RP13B-1).  Use of a direct-reading viscometer has been eliminated.</w:t>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2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3.2.2.2 Equipmen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sh Funnel:  A Marsh Funnel is calibrated to out-flow 946 mL (one quart) of fresh water at a temperature of 21 ±3°C (70 ±5°F) in 26 ±0.5 seconds.  A graduated cup is used as a receiver.</w:t>
      </w:r>
    </w:p>
    <w:p>
      <w:pPr>
        <w:pStyle w:val="Normal"/>
        <w:autoSpaceDE w:val="false"/>
        <w:spacing w:lineRule="auto" w:line="240" w:before="0" w:after="0"/>
        <w:ind w:left="720" w:hanging="16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t>Specifications:</w:t>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t>Funnel Cone Length</w:t>
        <w:tab/>
        <w:tab/>
        <w:t>305 mm (12.0 in.)</w:t>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t>Diameter</w:t>
        <w:tab/>
        <w:tab/>
        <w:tab/>
        <w:t>152 mm (6.0 in.)</w:t>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t>Capacity to bottom of screen</w:t>
        <w:tab/>
        <w:t>1500 mL</w:t>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t>Orifice Length</w:t>
        <w:tab/>
        <w:tab/>
        <w:tab/>
        <w:t>50.8 mm (2.0 in.)</w:t>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t>Inside Diameter</w:t>
        <w:tab/>
        <w:tab/>
        <w:t>4.7mm (3/16 in.)</w:t>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t>Screen</w:t>
        <w:tab/>
        <w:tab/>
        <w:tab/>
        <w:tab/>
        <w:t>12 mesh</w:t>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t>Has 1.6 mm (1/16 in.) openings and is fixed at a level 19.0 mm (3/4 in.)</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2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3.2.3 Wisconsin Method of Test for Sand Content of Slurry</w:t>
      </w:r>
    </w:p>
    <w:p>
      <w:pPr>
        <w:pStyle w:val="Normal"/>
        <w:numPr>
          <w:ilvl w:val="0"/>
          <w:numId w:val="0"/>
        </w:numPr>
        <w:autoSpaceDE w:val="false"/>
        <w:spacing w:lineRule="auto" w:line="240" w:before="0" w:after="0"/>
        <w:ind w:left="72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3.2.3.1 Scop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and content of mud is the volume percent of particles larger than 74 microns.  It is measured by a sand-screen set.  This test method has been adapted from Section 5 of the American Petroleum Institute (API) Recommended Practice 13B-1:  standard Procedure for Field Testing Water-Based Drilling Fluids (RP13B-1).</w:t>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2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3.2.3.2 Equipmen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0-mesh sieve, 63.5 mm (2.5 in.) in diameter.</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unnel to fit siev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lass measuring tube marked for the volume of mud to be added.  The tube is graduated from 0 to 20 percent in order to read directly the percentage of sand.</w:t>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2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3.2.3.3 Procedur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ll the glass measuring tube with mud to the “mud” mark.  Add water to the next mark.  Close the mouth of the tube and shake vigorously.  Pour the mixture onto the clean, wet screen.  Discard the liquid passing though the screen.  Add more water to the tube, shake, and again pour onto the screen.  Repeat until the tube is clean.  Wash the sand retained on the screen to free it of any remaining mu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ut the funnel upside down over the top of the sieve invert.  Slowly tip the assembly and insert the tip of the funnel into the mouth of the glass tube.  Wash the sand into the tube by playing a fine spray of water through the screen.  Allow the sand to settle.  From the graduations on the tube, read the volume percent of the san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ort the sand content of the mud by percent volume.  Report the source of the mud sample, i.e. above shaker, suction pit, etc.  Coarse solids other than sand will be retained on the screen (e.g., lost circulation material) and the presence of such solids should be note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2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3.2.4</w:t>
        <w:tab/>
        <w:t xml:space="preserve"> Wisconsin Method of Test for pH of Slurry</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 shall be measured by the Electric pH meter or pH indicator paper strip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2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3.2.4.1 Scop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eld measurement of drilling fluid (or filtrate) pH and adjustments to the pH are fundamental to drilling fluid control.  This test method has been adapted from Section 7 of the American Petroleum Institute (API) Recommended Practice 13B-1:  Standard Procedure for Field Testing Water-Based Drilling Fluids (RP 13B-1).</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recommended method for pH measurement of drilling fluid is with a glass electrode pH meter.  This method is accurate and gives reliable pH values, being free of interference if a high quality electrode system is used with a properly designed instrument.  Rugged pH instruments are available that automatically temperature compensate the slope and are preferred over the manually adjusted instrument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t>NOTE:  Color matching pH paper and sticks are used for field pH measurements, but are not the methods recommended.  These methods are reliable only in very simple water muds.  Mud solids, dissolved salts and chemicals, and dark-colored liquids cause serious errors in pH paper values.  Readability is normally about 0.5 pH unit.</w:t>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2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3.2.4.2 Equipmen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 meter:  millivolt range potentiometer calibrated to show pH units for measuring the potential between a glass-membrane electrode and a standard “reference” electrode.  The instrument is (preferred) to be water, shock, and corrosion-resistant and portable.  Specifications ar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 range: 0 to 14.</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ectronics type:  solid state (preferre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wer source:  batteries (preferre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erating temperature range:  0-66°C (32-150°F).</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adout:  digital (preferre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olution:  0.1 pH uni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curacy:  ±0.1 pH uni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eatability:  0.1 pH uni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justments.</w:t>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t>“Temperature” compensation of electrode system.</w:t>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t>“Slope” of electrode system (preferred).</w:t>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t>“Calibration” setting of readout.  (Instrument with the above internal temperature compensation is preferre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Electrode system:  A combination system of a glass electrode for sensing 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ions and a standard voltage reference electrode, constructed as a single electrode (preferred).  Body of this probe should be constructed of durable material.  A flat-end probe is preferred for better protection and easier cleaning of the electrode.  Waterproof connection to the meter is recommended.  Specifications ar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lass pH electrode response range:  0 to 14 pH uni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ectrodes:  a glass electrode and a silver/silver chloride electrode in combination, having a ceramic or a plastic single or double junction.</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ectrolyte in reference electrode:  KCl gel.</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lass composition:  suitable for low sodium ion error.</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Sodium ion error:  at pH = 13 or at 0.1 mole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ion, an error less than 0.1 pH uni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ffer solutions:  three solutions to calibrate and set slope of pH meter prior to sample measuremen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 = 4.0:  potassium hydrogen phthalate at 0.05 molar in water.  Gives 4.01 pH at 24°C (75°F).</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 = 7.0:  potassium dihydrogen phosphate at 0.02066 molar and disodium hydrogen phosphate at 0.02934 molar in water.  Gives 7.00 pH at 24°C (75°F).</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 = 10.0:  sodium carbonate at 0.025 molar and sodium bicarbonate at 0.025 molar in water.  Gives 10.01 pH at 24°C (75°F).</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t>NOTE:  Buffers may be obtained from supply houses as pre-made solution, dry-powder packages, or a given formula, but must duplicate National Bureau of Standards primary or secondary buffers.  Shelf life of all buffers not to exceed six months.  Date of preparation of buffer should be shown on bottles used in the field.  Bottles should be kept tightly stoppere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stilled or deionized water:  in spray bottl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ft tissues:  to blot electrode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rmometer:  glass, 0-150°C (32-220°F).</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cessory equipment:  Soft-bristle test tube brush:  to clean electrod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ld liquid detergent:  Ivory, or equivalen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ectrode storage vial:  to keep electrode mois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dium hydroxide:  0.1 molar (approximately); to recondition electrod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ydrochloric acid:  0.1 molar (approximately); to recondition electrod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mmonium bifluoride:  10% solution (approximately); to recondition electrode.</w:t>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t>CAUTION:  This is a strong and toxic aci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ydrofluoric acid:  ACS reagent grade.</w:t>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t>CAUTION:  This is a strong aci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2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3.2.4.3 Procedure – pH Measuremen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tain sample of fluid to be tested.  Allow it to reach 24±3°C (75±5°F).  Allow buffer solution to also reach the same temperature as the fluid to be teste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t>NOTE:  For accurate pH measurement; the test fluid, buffer solution, and reference electrode must all be at the sample temperature.  The pH of the buffer solution indicated on the container label is the correct pH only at 24°C (75°F).  If attempting to calibrate at another temperature, the actual pH of the buffer at this temperature must be used.  Tables of buffer pH values at various temperatures are available from the suppliers and should be used in the calibration procedur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ean electrodes by washing with distilled water and blot dry.  Place probe into pH 7.0 buffer.</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urn on meter; wait 60 seconds for reading to stabilize.  Measure temperature of pH 7 buffer solution.  Set this temperature on “temperature” knob.  Set meter reading to “7.0” using “calibration” knob.  Rinse probe with distilled water and blot dry.</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eat operations using either  pH 4.0 or pH 10.0 buffer.  Use pH 4.0 if “acidic” sample, or pH 10.0 if “alkaline” sample is to be tested.  Set meter to number “4.0” or “10.0” respectively, using “slope” adjustment knob.  (If no “slope” knob exists, use the “temperature” knob to set “4.0” or “10.0” on meter).  Check the meter with pH 7 buffer again.  If it has changed, reset to “7.0” with “calibration” knob.  Repeat procedures to ensure equipment is properly calibrate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t>NOTE:  Discard and do not reuse the sample of buffer solutions used in calibration.  Meter should be fully calibrated every day using two buffers.  Check with pH 7 buffer every three hours.  If meter calibrates properly, rinse electrode with distilled water and blot dry.  Place electrode in sample to be tested and stir gently.  Allow 60 to 90 seconds for reading to stabiliz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cord sample pH to nearest 0.1 pH unit and the temperature of sample tested.  Carefully clean the electrode in preparation for next usage.  Store in vial of pH 4 buffer.  NEVER let the probe tip become dry.  Turn meter off and close cover to protect instrument.  Avoid storing instrument at extreme temperatures (below 0°C (32°F) or above 49°C (120°F)).</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Care of Electrode:  Cleaning the electrode will be necessary periodically, especially if oil or clay particles coat the face of the glass electrode or the porous frit of the reference electrode.  Clean electrode with a soft-bristle brush and a mild detergent.  Reconditioning the electrode may be necessary if plugging becomes sever, as indicated by slow response, drifting of readings, or if “slope” and “calibration” cannot be mutually set.  Recondition by soaking electrode for 10 minutes in 0.l M HCl followed by rinsing in water and soaking for 10 minutes in 0.1 M NaOH and rinsing again.  Check electrode for response by performing calibration.  If electrode continues to perform poorly, soak electrode for two minutes only in 10%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F · HF solution.  (CAUTION: This is strong and toxic acid).  Replace electrode system if above steps fail to recondition i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 (Vacant)</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D (Vacant)</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E Payment</w:t>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E.1 QMP Drilled Shaft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sts for all sampling, testing, and documentation required under this special provision and all other associated work are incidental to the work. If the contractor fails to perform the work required under this special provision, the department may reduce the contractor's p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29:00Z</dcterms:created>
  <dc:creator>WisDOT-BOS</dc:creator>
  <dc:description/>
  <cp:keywords/>
  <dc:language>en-US</dc:language>
  <cp:lastModifiedBy>Bonk, Aaron M - DOT</cp:lastModifiedBy>
  <cp:lastPrinted>2013-04-25T12:33:00Z</cp:lastPrinted>
  <dcterms:modified xsi:type="dcterms:W3CDTF">2018-05-01T18:42:00Z</dcterms:modified>
  <cp:revision>7</cp:revision>
  <dc:subject/>
  <dc:title>BSP - QMP Drilled Shafts</dc:title>
</cp:coreProperties>
</file>