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Deck Drainage System B-XX-XXX, Item SPV.0105.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widowControl/>
        <w:suppressAutoHyphens w:val="true"/>
        <w:ind w:left="720" w:hanging="0"/>
        <w:jc w:val="both"/>
        <w:rPr/>
      </w:pPr>
      <w:r>
        <w:rPr>
          <w:rFonts w:cs="Times New Roman" w:ascii="Times New Roman" w:hAnsi="Times New Roman"/>
          <w:spacing w:val="-2"/>
          <w:sz w:val="24"/>
        </w:rPr>
        <w:t>This special provision describes furnishing, coating, and installing deck drains on railroad bridges conforming to the pertinent requirements of standard spec 514 and 612.  Included in this work are the deck drain downspouts at the substructures and all other components required for draining the bridge deck.</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pPr>
      <w:r>
        <w:rPr>
          <w:rFonts w:cs="Times New Roman" w:ascii="Times New Roman" w:hAnsi="Times New Roman"/>
          <w:spacing w:val="-2"/>
          <w:sz w:val="24"/>
        </w:rPr>
        <w:t>Furnish materials for the deck drains and downspouts conforming to the plans and standard spec 514.2.</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Furnish deck drains that consist of perforated, half-round corrugated steel pipes and drainage pans, end closure plates, corrugated steel pipe outlet stubs, and downspouts of the sizes and gauges shown in the plans.  All components shall be galvanized and fully asphaltic coa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Furnish downspouts and outlet stubs that consist of unperforated, corrugated steel pipes, and pipe clamps, of the sizes shown on the plans. Pipes shall be galvanized and fully asphaltic coa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Asphaltic coating shall conform to ASHTO M190.</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pPr>
      <w:r>
        <w:rPr>
          <w:rFonts w:cs="Times New Roman" w:ascii="Times New Roman" w:hAnsi="Times New Roman"/>
          <w:spacing w:val="-2"/>
          <w:sz w:val="24"/>
        </w:rPr>
        <w:t>Install the deck drains conforming to the details shown on the plans and standard spec 514.3.</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Set the deck drains in a thick coat of hot asphalt, mopped on the asphalt protection boards to anchor the drains in place.  Set the drains carefully to avoid gaps between section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ake special care not to plug the holes of the drains while coating them with asphalt. Open the holes that have become plugged, using a method that has been approved by the engineer and that will not cause damage to the coating.</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Prepare shop drawings and submit them to the engineer conforming to standard spec 506.3.2.</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D  Measurement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he department will measure </w:t>
      </w:r>
      <w:r>
        <w:rPr>
          <w:rFonts w:cs="Times New Roman" w:ascii="Times New Roman" w:hAnsi="Times New Roman"/>
          <w:spacing w:val="-3"/>
          <w:sz w:val="24"/>
        </w:rPr>
        <w:t>Deck Drainage System B-XX-XXX as a single lump sum for each structure acceptably comple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tbl>
      <w:tblPr>
        <w:tblW w:w="9216" w:type="dxa"/>
        <w:jc w:val="left"/>
        <w:tblInd w:w="612" w:type="dxa"/>
        <w:tblLayout w:type="fixed"/>
        <w:tblCellMar>
          <w:top w:w="0" w:type="dxa"/>
          <w:left w:w="108" w:type="dxa"/>
          <w:bottom w:w="0" w:type="dxa"/>
          <w:right w:w="108" w:type="dxa"/>
        </w:tblCellMar>
      </w:tblPr>
      <w:tblGrid>
        <w:gridCol w:w="2268"/>
        <w:gridCol w:w="5490"/>
        <w:gridCol w:w="1458"/>
      </w:tblGrid>
      <w:tr>
        <w:trPr/>
        <w:tc>
          <w:tcPr>
            <w:tcW w:w="226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49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26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SPV.0105.xx</w:t>
            </w:r>
          </w:p>
        </w:tc>
        <w:tc>
          <w:tcPr>
            <w:tcW w:w="549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ck Drainage System B-XX-XXX</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LS</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Payment for Deck Drainage System B-XX-XXX is full compensation for furnishing, coating and installing deck drains, drainage pans, closure plates, outlet stubs, downspouts, pipe clamps, and all other components of the deck drainage system.</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Times New Roman" w:hAnsi="Times New Roman" w:cs="Times New Roman"/>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suppressAutoHyphens w:val="true"/>
      <w:ind w:left="1350" w:hanging="270"/>
      <w:jc w:val="both"/>
    </w:pPr>
    <w:rPr>
      <w:rFonts w:ascii="Times New Roman" w:hAnsi="Times New Roman" w:cs="Times New Roman"/>
      <w:spacing w:val="-2"/>
      <w:sz w:val="24"/>
    </w:rPr>
  </w:style>
  <w:style w:type="paragraph" w:styleId="BodyTextIndent3">
    <w:name w:val="Body Text Indent 3"/>
    <w:basedOn w:val="Normal"/>
    <w:qFormat/>
    <w:pPr>
      <w:widowControl/>
      <w:suppressAutoHyphens w:val="true"/>
      <w:ind w:left="1710" w:hanging="27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2:00Z</dcterms:created>
  <dc:creator>WisDOT-BOS</dc:creator>
  <dc:description/>
  <cp:keywords/>
  <dc:language>en-US</dc:language>
  <cp:lastModifiedBy>BONK, AARON M</cp:lastModifiedBy>
  <cp:lastPrinted>2004-07-01T15:11:00Z</cp:lastPrinted>
  <dcterms:modified xsi:type="dcterms:W3CDTF">2017-10-09T18:52:00Z</dcterms:modified>
  <cp:revision>5</cp:revision>
  <dc:subject/>
  <dc:title>BSP - Deck Drainage System</dc:title>
</cp:coreProperties>
</file>