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  <w:u w:val="single"/>
        </w:rPr>
        <w:t>ABUTMENT DATA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.</w:t>
        <w:tab/>
        <w:t>Abutment Type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954111029"/>
      <w:bookmarkStart w:id="1" w:name="__Fieldmark__0_954111029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ill, Rect.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954111029"/>
      <w:bookmarkStart w:id="3" w:name="__Fieldmark__1_954111029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Full Retaining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954111029"/>
      <w:bookmarkStart w:id="5" w:name="__Fieldmark__2_954111029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ill, Rect., Semi Exp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954111029"/>
      <w:bookmarkStart w:id="7" w:name="__Fieldmark__3_954111029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Pile Encased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954111029"/>
      <w:bookmarkStart w:id="9" w:name="__Fieldmark__4_954111029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emi Retaining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954111029"/>
      <w:bookmarkStart w:id="11" w:name="__Fieldmark__5_954111029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  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.</w:t>
        <w:tab/>
        <w:t>Pile Type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954111029"/>
      <w:bookmarkStart w:id="13" w:name="__Fieldmark__6_954111029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Timber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954111029"/>
      <w:bookmarkStart w:id="15" w:name="__Fieldmark__7_954111029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teel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954111029"/>
      <w:bookmarkStart w:id="17" w:name="__Fieldmark__8_954111029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Cast in Pl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.</w:t>
        <w:tab/>
        <w:t>Pile Size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954111029"/>
      <w:bookmarkStart w:id="19" w:name="__Fieldmark__9_954111029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8”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954111029"/>
      <w:bookmarkStart w:id="21" w:name="__Fieldmark__10_954111029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10” or 10 3/4”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954111029"/>
      <w:bookmarkStart w:id="23" w:name="__Fieldmark__11_954111029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12”</w:t>
        <w:tab/>
        <w:t xml:space="preserve">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954111029"/>
      <w:bookmarkStart w:id="25" w:name="__Fieldmark__12_954111029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14”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954111029"/>
      <w:bookmarkStart w:id="27" w:name="__Fieldmark__13_954111029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 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.</w:t>
        <w:tab/>
        <w:t>Slope Protection Type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954111029"/>
      <w:bookmarkStart w:id="29" w:name="__Fieldmark__14_954111029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Rip Rap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954111029"/>
      <w:bookmarkStart w:id="31" w:name="__Fieldmark__15_954111029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Heavy Rip Rap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954111029"/>
      <w:bookmarkStart w:id="33" w:name="__Fieldmark__16_954111029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Asphalt over Ston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954111029"/>
      <w:bookmarkStart w:id="35" w:name="__Fieldmark__17_954111029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olid Concre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</w:t>
        <w:tab/>
        <w:t>Rdwy. Width _______ ft. (Face to face of curb or rail)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</w:t>
        <w:tab/>
        <w:t>Deck Width ________ ft. (Outside edge to outside edge of concrete.)</w:t>
        <w:tab/>
      </w:r>
    </w:p>
    <w:p>
      <w:pPr>
        <w:pStyle w:val="Normal"/>
        <w:ind w:left="720" w:hanging="720"/>
        <w:rPr/>
      </w:pPr>
      <w:r>
        <w:rPr>
          <w:sz w:val="18"/>
        </w:rPr>
        <w:t xml:space="preserve">  </w:t>
      </w:r>
      <w:r>
        <w:rPr>
          <w:sz w:val="18"/>
        </w:rPr>
        <w:t>7.A</w:t>
        <w:tab/>
        <w:t>Wing Type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8_954111029"/>
      <w:bookmarkStart w:id="37" w:name="__Fieldmark__18_954111029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Parallel to Rdwy.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19_954111029"/>
      <w:bookmarkStart w:id="39" w:name="__Fieldmark__19_954111029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kewed-</w:t>
      </w:r>
    </w:p>
    <w:p>
      <w:pPr>
        <w:pStyle w:val="Normal"/>
        <w:ind w:left="720" w:hanging="720"/>
        <w:rPr/>
      </w:pPr>
      <w:r>
        <w:rPr>
          <w:sz w:val="18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20_954111029"/>
      <w:bookmarkStart w:id="41" w:name="__Fieldmark__20_954111029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Perpendicular to Rdwy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7.B</w:t>
        <w:tab/>
      </w:r>
      <w:r>
        <w:rPr>
          <w:sz w:val="18"/>
          <w:u w:val="single"/>
        </w:rPr>
        <w:t>Applicable for   INTEGRAL WINGS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South or West Direction</w:t>
      </w:r>
      <w:r>
        <w:rPr>
          <w:sz w:val="18"/>
        </w:rPr>
        <w:tab/>
      </w:r>
      <w:r>
        <w:rPr>
          <w:sz w:val="18"/>
          <w:u w:val="single"/>
        </w:rPr>
        <w:t>North or East direction</w:t>
      </w:r>
      <w:r>
        <w:rPr>
          <w:sz w:val="18"/>
        </w:rPr>
        <w:t xml:space="preserve"> </w:t>
      </w:r>
    </w:p>
    <w:p>
      <w:pPr>
        <w:pStyle w:val="Normal"/>
        <w:ind w:left="720" w:hanging="0"/>
        <w:rPr/>
      </w:pPr>
      <w:r>
        <w:rPr>
          <w:sz w:val="18"/>
        </w:rPr>
        <w:t>Wing1 - Length……..ft.</w:t>
        <w:tab/>
        <w:t>Wing3- Length…..   ft</w:t>
      </w:r>
    </w:p>
    <w:p>
      <w:pPr>
        <w:pStyle w:val="Normal"/>
        <w:ind w:left="720" w:hanging="720"/>
        <w:rPr/>
      </w:pPr>
      <w:r>
        <w:rPr>
          <w:sz w:val="18"/>
        </w:rPr>
        <w:tab/>
        <w:t xml:space="preserve">Wing2 - Length……..ft.  </w:t>
        <w:tab/>
        <w:t>Wing4 - Length…..  ft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bCs/>
          <w:u w:val="single"/>
        </w:rPr>
        <w:t>GEOMETRIC DATA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8.</w:t>
        <w:tab/>
        <w:t>Structure Length ___________ ft. (Back to Back Abuts. Along Rdwy. Centerline)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.</w:t>
        <w:tab/>
        <w:t>No. Lanes On 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10.</w:t>
        <w:tab/>
        <w:t>No. Lanes Under 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11.</w:t>
        <w:tab/>
        <w:t>L. Sdk. Width On ___________ ft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12.</w:t>
        <w:tab/>
        <w:t>R. Sdk. Width On ___________ ft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13.</w:t>
        <w:tab/>
        <w:t>Median Type 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14.</w:t>
        <w:tab/>
        <w:t>Median Width ______________ ft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15.</w:t>
        <w:tab/>
        <w:t>Skew Angle ________________ Deg.</w:t>
      </w:r>
    </w:p>
    <w:p>
      <w:pPr>
        <w:pStyle w:val="Normal"/>
        <w:ind w:left="720" w:hanging="720"/>
        <w:rPr/>
      </w:pPr>
      <w:r>
        <w:rPr>
          <w:sz w:val="18"/>
        </w:rPr>
        <w:t>16.</w:t>
        <w:tab/>
        <w:t xml:space="preserve">Direction Skew Angle: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21_954111029"/>
      <w:bookmarkStart w:id="43" w:name="__Fieldmark__21_954111029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ne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22_954111029"/>
      <w:bookmarkStart w:id="45" w:name="__Fieldmark__22_954111029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eft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23_954111029"/>
      <w:bookmarkStart w:id="47" w:name="__Fieldmark__23_954111029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ight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17.</w:t>
        <w:tab/>
        <w:t>Horizontal Curve _________ Radius, ft.</w:t>
      </w:r>
    </w:p>
    <w:p>
      <w:pPr>
        <w:pStyle w:val="Normal"/>
        <w:ind w:left="720" w:hanging="720"/>
        <w:rPr/>
      </w:pPr>
      <w:r>
        <w:rPr>
          <w:sz w:val="18"/>
        </w:rPr>
        <w:t>18.</w:t>
        <w:tab/>
        <w:t>Dir.-Hor. Curve:</w:t>
        <w:tab/>
        <w:t xml:space="preserve">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24_954111029"/>
      <w:bookmarkStart w:id="49" w:name="__Fieldmark__24_954111029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Left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25_954111029"/>
      <w:bookmarkStart w:id="51" w:name="__Fieldmark__25_954111029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Right</w:t>
      </w:r>
    </w:p>
    <w:p>
      <w:pPr>
        <w:pStyle w:val="Normal"/>
        <w:ind w:left="720" w:hanging="720"/>
        <w:rPr/>
      </w:pPr>
      <w:r>
        <w:rPr>
          <w:sz w:val="18"/>
        </w:rPr>
        <w:t>19.</w:t>
        <w:tab/>
        <w:t xml:space="preserve">NBI Bridge Length Met (Y if over 20’) between front faces of abutments along skew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26_954111029"/>
      <w:bookmarkStart w:id="53" w:name="__Fieldmark__26_954111029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Yes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27_954111029"/>
      <w:bookmarkStart w:id="55" w:name="__Fieldmark__27_954111029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bCs/>
          <w:u w:val="single"/>
        </w:rPr>
        <w:t>APPROACH DATA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0.</w:t>
        <w:tab/>
        <w:t>App. Pavement Width ______________ ft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1.</w:t>
        <w:tab/>
        <w:t>Rt. Shoulder Width ________________ ft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2.</w:t>
        <w:tab/>
        <w:t>Left Shoulder Width _______________ ft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3.</w:t>
        <w:tab/>
        <w:t>Total Width (Sum Above) __________  ft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4.</w:t>
        <w:tab/>
        <w:t>Guardrail Termination:</w:t>
        <w:tab/>
        <w:t>Y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5.</w:t>
        <w:tab/>
        <w:t>Guardrail Adequacy:</w:t>
        <w:tab/>
        <w:t>Y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6.</w:t>
        <w:tab/>
        <w:t>Railing Attachment Type:</w:t>
      </w:r>
    </w:p>
    <w:p>
      <w:pPr>
        <w:pStyle w:val="Normal"/>
        <w:ind w:left="720" w:hanging="720"/>
        <w:rPr/>
      </w:pPr>
      <w:r>
        <w:rPr>
          <w:sz w:val="18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6" w:name="__Fieldmark__28_954111029"/>
      <w:bookmarkStart w:id="57" w:name="__Fieldmark__28_954111029"/>
      <w:bookmarkEnd w:id="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 Appr. Grdrl.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8" w:name="__Fieldmark__29_954111029"/>
      <w:bookmarkStart w:id="59" w:name="__Fieldmark__29_954111029"/>
      <w:bookmarkEnd w:id="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5-7/8” Bolts</w:t>
      </w:r>
    </w:p>
    <w:p>
      <w:pPr>
        <w:pStyle w:val="Normal"/>
        <w:ind w:left="720" w:hanging="720"/>
        <w:rPr/>
      </w:pPr>
      <w:r>
        <w:rPr>
          <w:sz w:val="18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30_954111029"/>
      <w:bookmarkStart w:id="61" w:name="__Fieldmark__30_954111029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ther 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7.</w:t>
        <w:tab/>
        <w:t>Rail Design Year-1965 AASHTO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8.</w:t>
        <w:tab/>
        <w:t>Left Outer Railing Type 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29.</w:t>
        <w:tab/>
        <w:t>Right Outer Railing Type 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30.</w:t>
        <w:tab/>
        <w:t>Left Inner Railing Type 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31.</w:t>
        <w:tab/>
        <w:t>Right Inner Railing Type ____________</w:t>
      </w:r>
    </w:p>
    <w:p>
      <w:pPr>
        <w:pStyle w:val="Normal"/>
        <w:ind w:left="720" w:hanging="720"/>
        <w:rPr/>
      </w:pPr>
      <w:r>
        <w:rPr>
          <w:sz w:val="18"/>
        </w:rPr>
        <w:tab/>
        <w:t>Conc. LF  (91)</w:t>
        <w:tab/>
        <w:t>Concrete HF (92)</w:t>
      </w:r>
    </w:p>
    <w:p>
      <w:pPr>
        <w:pStyle w:val="Normal"/>
        <w:ind w:left="720" w:hanging="720"/>
        <w:rPr/>
      </w:pPr>
      <w:r>
        <w:rPr>
          <w:sz w:val="18"/>
        </w:rPr>
        <w:tab/>
        <w:t>Type M  (93)</w:t>
        <w:tab/>
        <w:t>Other ____________________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CAPACITY DAT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18"/>
        </w:rPr>
        <w:t>32.</w:t>
        <w:tab/>
        <w:t>Design HS /HL____________________</w:t>
      </w:r>
    </w:p>
    <w:p>
      <w:pPr>
        <w:pStyle w:val="Normal"/>
        <w:rPr/>
      </w:pPr>
      <w:r>
        <w:rPr>
          <w:sz w:val="18"/>
        </w:rPr>
        <w:t>33.</w:t>
        <w:tab/>
        <w:t>Inventory HS /RF__________________</w:t>
      </w:r>
    </w:p>
    <w:p>
      <w:pPr>
        <w:pStyle w:val="Normal"/>
        <w:rPr/>
      </w:pPr>
      <w:r>
        <w:rPr>
          <w:sz w:val="18"/>
        </w:rPr>
        <w:t>34.</w:t>
        <w:tab/>
        <w:t>Operating HS/RF__________________</w:t>
      </w:r>
    </w:p>
    <w:p>
      <w:pPr>
        <w:pStyle w:val="Normal"/>
        <w:rPr/>
      </w:pPr>
      <w:r>
        <w:rPr>
          <w:sz w:val="18"/>
        </w:rPr>
        <w:t>35.</w:t>
        <w:tab/>
        <w:t xml:space="preserve">Max. Veh. Wt.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31_954111029"/>
      <w:bookmarkStart w:id="63" w:name="__Fieldmark__31_954111029"/>
      <w:bookmarkEnd w:id="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 250 Kips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4" w:name="__Fieldmark__32_954111029"/>
      <w:bookmarkStart w:id="65" w:name="__Fieldmark__32_954111029"/>
      <w:bookmarkEnd w:id="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_________ Kips</w:t>
      </w:r>
    </w:p>
    <w:p>
      <w:pPr>
        <w:pStyle w:val="Normal"/>
        <w:rPr>
          <w:sz w:val="18"/>
        </w:rPr>
      </w:pPr>
      <w:r>
        <w:rPr>
          <w:sz w:val="18"/>
        </w:rPr>
        <w:t>36.</w:t>
        <w:tab/>
        <w:t>Load Rating Basis – LFR/LRFR (Check One)</w:t>
      </w:r>
    </w:p>
    <w:p>
      <w:pPr>
        <w:pStyle w:val="Normal"/>
        <w:rPr>
          <w:sz w:val="18"/>
        </w:rPr>
      </w:pPr>
      <w:r>
        <w:rPr>
          <w:sz w:val="18"/>
        </w:rPr>
        <w:t>37.</w:t>
        <w:tab/>
        <w:t>Load Governing Member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" w:name="__Fieldmark__33_954111029"/>
      <w:bookmarkStart w:id="67" w:name="__Fieldmark__33_954111029"/>
      <w:bookmarkEnd w:id="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Deck Girder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8" w:name="__Fieldmark__34_954111029"/>
      <w:bookmarkStart w:id="69" w:name="__Fieldmark__34_954111029"/>
      <w:bookmarkEnd w:id="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lab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0" w:name="__Fieldmark__35_954111029"/>
      <w:bookmarkStart w:id="71" w:name="__Fieldmark__35_954111029"/>
      <w:bookmarkEnd w:id="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 _______________________</w:t>
      </w:r>
    </w:p>
    <w:p>
      <w:pPr>
        <w:pStyle w:val="Normal"/>
        <w:rPr/>
      </w:pPr>
      <w:r>
        <w:rPr>
          <w:sz w:val="18"/>
        </w:rPr>
        <w:t>38.</w:t>
        <w:tab/>
        <w:t xml:space="preserve">Deck Composition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2" w:name="__Fieldmark__36_954111029"/>
      <w:bookmarkStart w:id="73" w:name="__Fieldmark__36_954111029"/>
      <w:bookmarkEnd w:id="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oncrete     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4" w:name="__Fieldmark__37_954111029"/>
      <w:bookmarkStart w:id="75" w:name="__Fieldmark__37_954111029"/>
      <w:bookmarkEnd w:id="7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Bituminous 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6" w:name="__Fieldmark__38_954111029"/>
      <w:bookmarkStart w:id="77" w:name="__Fieldmark__38_954111029"/>
      <w:bookmarkEnd w:id="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ther _____________________</w:t>
      </w:r>
    </w:p>
    <w:p>
      <w:pPr>
        <w:pStyle w:val="Normal"/>
        <w:rPr/>
      </w:pPr>
      <w:r>
        <w:rPr>
          <w:sz w:val="18"/>
        </w:rPr>
        <w:t>39.</w:t>
        <w:tab/>
        <w:t>Deck Membrane</w:t>
        <w:tab/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8" w:name="__Fieldmark__39_954111029"/>
      <w:bookmarkStart w:id="79" w:name="__Fieldmark__39_954111029"/>
      <w:bookmarkEnd w:id="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         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0" w:name="__Fieldmark__40_954111029"/>
      <w:bookmarkStart w:id="81" w:name="__Fieldmark__40_954111029"/>
      <w:bookmarkEnd w:id="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ne </w:t>
      </w:r>
    </w:p>
    <w:p>
      <w:pPr>
        <w:pStyle w:val="Normal"/>
        <w:rPr/>
      </w:pPr>
      <w:r>
        <w:rPr>
          <w:sz w:val="18"/>
        </w:rPr>
        <w:tab/>
        <w:t>Deck Surface</w:t>
        <w:tab/>
        <w:t xml:space="preserve">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2" w:name="__Fieldmark__41_954111029"/>
      <w:bookmarkStart w:id="83" w:name="__Fieldmark__41_954111029"/>
      <w:bookmarkEnd w:id="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Concrete 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4" w:name="__Fieldmark__42_954111029"/>
      <w:bookmarkStart w:id="85" w:name="__Fieldmark__42_954111029"/>
      <w:bookmarkEnd w:id="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Bituminous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u w:val="single"/>
        </w:rPr>
        <w:t>HYDRAULIC DATA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40.</w:t>
        <w:tab/>
        <w:t>Design Flood Frequency __________________ yrs.</w:t>
      </w:r>
    </w:p>
    <w:p>
      <w:pPr>
        <w:pStyle w:val="Normal"/>
        <w:rPr>
          <w:sz w:val="18"/>
        </w:rPr>
      </w:pPr>
      <w:r>
        <w:rPr>
          <w:sz w:val="18"/>
        </w:rPr>
        <w:t>41.</w:t>
        <w:tab/>
        <w:t>Design Discharge ________________________ cu-ft./sec.</w:t>
      </w:r>
    </w:p>
    <w:p>
      <w:pPr>
        <w:pStyle w:val="Normal"/>
        <w:rPr>
          <w:sz w:val="18"/>
        </w:rPr>
      </w:pPr>
      <w:r>
        <w:rPr>
          <w:sz w:val="18"/>
        </w:rPr>
        <w:t>42.</w:t>
        <w:tab/>
        <w:t>Max. Velocity ___________________________ ft/sec</w:t>
      </w:r>
    </w:p>
    <w:p>
      <w:pPr>
        <w:pStyle w:val="Normal"/>
        <w:rPr>
          <w:sz w:val="18"/>
        </w:rPr>
      </w:pPr>
      <w:r>
        <w:rPr>
          <w:sz w:val="18"/>
        </w:rPr>
        <w:t>43.</w:t>
        <w:tab/>
        <w:t>Drainage Area ___________________________ sq. miles</w:t>
      </w:r>
    </w:p>
    <w:p>
      <w:pPr>
        <w:pStyle w:val="Normal"/>
        <w:rPr>
          <w:sz w:val="18"/>
        </w:rPr>
      </w:pPr>
      <w:r>
        <w:rPr>
          <w:sz w:val="18"/>
        </w:rPr>
        <w:t>44.</w:t>
        <w:tab/>
        <w:t>High Water Elev. _________________________ ft.</w:t>
      </w:r>
    </w:p>
    <w:p>
      <w:pPr>
        <w:pStyle w:val="Normal"/>
        <w:rPr>
          <w:sz w:val="18"/>
        </w:rPr>
      </w:pPr>
      <w:r>
        <w:rPr>
          <w:sz w:val="18"/>
        </w:rPr>
        <w:t>45.</w:t>
        <w:tab/>
        <w:t>Scour Critical Code _______________________</w:t>
      </w:r>
    </w:p>
    <w:p>
      <w:pPr>
        <w:pStyle w:val="Normal"/>
        <w:rPr/>
      </w:pPr>
      <w:r>
        <w:rPr>
          <w:sz w:val="18"/>
        </w:rPr>
        <w:t>46.</w:t>
        <w:tab/>
        <w:t>Scour Calculated?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6" w:name="__Fieldmark__43_954111029"/>
      <w:bookmarkStart w:id="87" w:name="__Fieldmark__43_954111029"/>
      <w:bookmarkEnd w:id="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YES</w:t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8" w:name="__Fieldmark__44_954111029"/>
      <w:bookmarkStart w:id="89" w:name="__Fieldmark__44_954111029"/>
      <w:bookmarkEnd w:id="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u w:val="single"/>
        </w:rPr>
        <w:t>STRUCTURE SERVICE DATA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47.</w:t>
        <w:tab/>
        <w:t>Hwy. On Detour Length _______________ mile</w:t>
      </w:r>
    </w:p>
    <w:p>
      <w:pPr>
        <w:pStyle w:val="Normal"/>
        <w:rPr>
          <w:sz w:val="18"/>
        </w:rPr>
      </w:pPr>
      <w:r>
        <w:rPr>
          <w:sz w:val="18"/>
        </w:rPr>
        <w:tab/>
        <w:t>Hwy. Under Detour Length _____________ mile</w:t>
      </w:r>
    </w:p>
    <w:p>
      <w:pPr>
        <w:pStyle w:val="Normal"/>
        <w:rPr>
          <w:sz w:val="18"/>
        </w:rPr>
      </w:pPr>
      <w:r>
        <w:rPr>
          <w:sz w:val="18"/>
        </w:rPr>
        <w:t>48.</w:t>
        <w:tab/>
        <w:t>Type Service On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0" w:name="__Fieldmark__45_954111029"/>
      <w:bookmarkStart w:id="91" w:name="__Fieldmark__45_954111029"/>
      <w:bookmarkEnd w:id="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Highway 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2" w:name="__Fieldmark__46_954111029"/>
      <w:bookmarkStart w:id="93" w:name="__Fieldmark__46_954111029"/>
      <w:bookmarkEnd w:id="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RR 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4" w:name="__Fieldmark__47_954111029"/>
      <w:bookmarkStart w:id="95" w:name="__Fieldmark__47_954111029"/>
      <w:bookmarkEnd w:id="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Pedestrian</w:t>
      </w:r>
    </w:p>
    <w:p>
      <w:pPr>
        <w:pStyle w:val="Normal"/>
        <w:ind w:firstLine="72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6" w:name="__Fieldmark__48_954111029"/>
      <w:bookmarkStart w:id="97" w:name="__Fieldmark__48_954111029"/>
      <w:bookmarkEnd w:id="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     ______________________</w:t>
      </w:r>
    </w:p>
    <w:p>
      <w:pPr>
        <w:pStyle w:val="Normal"/>
        <w:rPr>
          <w:sz w:val="18"/>
        </w:rPr>
      </w:pPr>
      <w:r>
        <w:rPr>
          <w:sz w:val="18"/>
        </w:rPr>
        <w:t>49.</w:t>
        <w:tab/>
        <w:t>Type Service Under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8" w:name="__Fieldmark__49_954111029"/>
      <w:bookmarkStart w:id="99" w:name="__Fieldmark__49_954111029"/>
      <w:bookmarkEnd w:id="9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Highway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0" w:name="__Fieldmark__50_954111029"/>
      <w:bookmarkStart w:id="101" w:name="__Fieldmark__50_954111029"/>
      <w:bookmarkEnd w:id="1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RR 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2" w:name="__Fieldmark__51_954111029"/>
      <w:bookmarkStart w:id="103" w:name="__Fieldmark__51_954111029"/>
      <w:bookmarkEnd w:id="1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Waterway</w:t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4" w:name="__Fieldmark__52_954111029"/>
      <w:bookmarkStart w:id="105" w:name="__Fieldmark__52_954111029"/>
      <w:bookmarkEnd w:id="1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Bike Trail     </w:t>
      </w:r>
    </w:p>
    <w:p>
      <w:pPr>
        <w:pStyle w:val="Normal"/>
        <w:ind w:firstLine="72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6" w:name="__Fieldmark__53_954111029"/>
      <w:bookmarkStart w:id="107" w:name="__Fieldmark__53_954111029"/>
      <w:bookmarkEnd w:id="1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 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LANNING DATA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50.</w:t>
        <w:tab/>
        <w:t>Functional Classification On _____________________</w:t>
      </w:r>
    </w:p>
    <w:p>
      <w:pPr>
        <w:pStyle w:val="Normal"/>
        <w:rPr/>
      </w:pPr>
      <w:r>
        <w:rPr>
          <w:sz w:val="18"/>
        </w:rPr>
        <w:t>51</w:t>
        <w:tab/>
        <w:t>Functional Classification Under 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Interstate Rural (1)</w:t>
        <w:tab/>
        <w:tab/>
        <w:t>Interstate Urban (11)</w:t>
      </w:r>
    </w:p>
    <w:p>
      <w:pPr>
        <w:pStyle w:val="Normal"/>
        <w:rPr>
          <w:sz w:val="18"/>
        </w:rPr>
      </w:pPr>
      <w:r>
        <w:rPr>
          <w:sz w:val="18"/>
        </w:rPr>
        <w:tab/>
        <w:t>Other Art-Rural (2)</w:t>
        <w:tab/>
        <w:tab/>
        <w:t>Other Art.-Urban (14)</w:t>
      </w:r>
    </w:p>
    <w:p>
      <w:pPr>
        <w:pStyle w:val="Normal"/>
        <w:rPr>
          <w:sz w:val="18"/>
        </w:rPr>
      </w:pPr>
      <w:r>
        <w:rPr>
          <w:sz w:val="18"/>
        </w:rPr>
        <w:tab/>
        <w:t>Local-Rural (9)</w:t>
        <w:tab/>
        <w:tab/>
        <w:t>Local Urban (19)</w:t>
      </w:r>
    </w:p>
    <w:p>
      <w:pPr>
        <w:pStyle w:val="TextBodyIndent"/>
        <w:rPr/>
      </w:pPr>
      <w:r>
        <w:rPr/>
        <w:t>52</w:t>
        <w:tab/>
        <w:t xml:space="preserve">Traffic On:      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954111029"/>
      <w:bookmarkStart w:id="109" w:name="__Fieldmark__54_954111029"/>
      <w:bookmarkEnd w:id="109"/>
      <w:r>
        <w:rPr/>
      </w:r>
      <w:r>
        <w:rPr/>
        <w:fldChar w:fldCharType="end"/>
      </w:r>
      <w:r>
        <w:rPr/>
        <w:t xml:space="preserve">  None  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954111029"/>
      <w:bookmarkStart w:id="111" w:name="__Fieldmark__55_954111029"/>
      <w:bookmarkEnd w:id="111"/>
      <w:r>
        <w:rPr/>
      </w:r>
      <w:r>
        <w:rPr/>
        <w:fldChar w:fldCharType="end"/>
      </w:r>
      <w:r>
        <w:rPr/>
        <w:t xml:space="preserve">  1-Way  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954111029"/>
      <w:bookmarkStart w:id="113" w:name="__Fieldmark__56_954111029"/>
      <w:bookmarkEnd w:id="113"/>
      <w:r>
        <w:rPr/>
      </w:r>
      <w:r>
        <w:rPr/>
        <w:fldChar w:fldCharType="end"/>
      </w:r>
      <w:r>
        <w:rPr/>
        <w:t xml:space="preserve">  2-Way</w:t>
      </w:r>
    </w:p>
    <w:p>
      <w:pPr>
        <w:pStyle w:val="TextBodyIndent"/>
        <w:rPr/>
      </w:pPr>
      <w:r>
        <w:rPr/>
        <w:t>53</w:t>
        <w:tab/>
        <w:t xml:space="preserve">Traffic Under: 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954111029"/>
      <w:bookmarkStart w:id="115" w:name="__Fieldmark__57_954111029"/>
      <w:bookmarkEnd w:id="115"/>
      <w:r>
        <w:rPr/>
      </w:r>
      <w:r>
        <w:rPr/>
        <w:fldChar w:fldCharType="end"/>
      </w:r>
      <w:r>
        <w:rPr/>
        <w:t xml:space="preserve">  None  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954111029"/>
      <w:bookmarkStart w:id="117" w:name="__Fieldmark__58_954111029"/>
      <w:bookmarkEnd w:id="117"/>
      <w:r>
        <w:rPr/>
      </w:r>
      <w:r>
        <w:rPr/>
        <w:fldChar w:fldCharType="end"/>
      </w:r>
      <w:r>
        <w:rPr/>
        <w:t xml:space="preserve">  1-Way   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954111029"/>
      <w:bookmarkStart w:id="119" w:name="__Fieldmark__59_954111029"/>
      <w:bookmarkEnd w:id="119"/>
      <w:r>
        <w:rPr/>
      </w:r>
      <w:r>
        <w:rPr/>
        <w:fldChar w:fldCharType="end"/>
      </w:r>
      <w:r>
        <w:rPr/>
        <w:t xml:space="preserve">  2-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RUCTION DATA</w:t>
      </w:r>
    </w:p>
    <w:p>
      <w:pPr>
        <w:pStyle w:val="Normal"/>
        <w:rPr/>
      </w:pPr>
      <w:r>
        <w:rPr>
          <w:sz w:val="18"/>
        </w:rPr>
        <w:t>54.</w:t>
        <w:tab/>
        <w:t>Plans Completed       YR ____  MO  _____ YR  ____</w:t>
      </w:r>
    </w:p>
    <w:p>
      <w:pPr>
        <w:pStyle w:val="Normal"/>
        <w:rPr/>
      </w:pPr>
      <w:r>
        <w:rPr>
          <w:sz w:val="18"/>
        </w:rPr>
        <w:t>55.</w:t>
        <w:tab/>
        <w:t>WORK Performed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0" w:name="__Fieldmark__60_954111029"/>
      <w:bookmarkStart w:id="121" w:name="__Fieldmark__60_954111029"/>
      <w:bookmarkEnd w:id="1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ew Structure  (1)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2" w:name="__Fieldmark__61_954111029"/>
      <w:bookmarkStart w:id="123" w:name="__Fieldmark__61_954111029"/>
      <w:bookmarkEnd w:id="1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 _____________</w:t>
      </w:r>
    </w:p>
    <w:p>
      <w:pPr>
        <w:pStyle w:val="Normal"/>
        <w:rPr/>
      </w:pPr>
      <w:r>
        <w:rPr>
          <w:sz w:val="18"/>
        </w:rPr>
        <w:t>56.</w:t>
        <w:tab/>
        <w:t>Designer</w:t>
      </w:r>
    </w:p>
    <w:p>
      <w:pPr>
        <w:pStyle w:val="Normal"/>
        <w:rPr/>
      </w:pPr>
      <w:r>
        <w:rPr>
          <w:sz w:val="18"/>
        </w:rPr>
        <w:tab/>
        <w:t xml:space="preserve">Bridge Section: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4" w:name="__Fieldmark__62_954111029"/>
      <w:bookmarkStart w:id="125" w:name="__Fieldmark__62_954111029"/>
      <w:bookmarkEnd w:id="1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Unit 1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6" w:name="__Fieldmark__63_954111029"/>
      <w:bookmarkStart w:id="127" w:name="__Fieldmark__63_954111029"/>
      <w:bookmarkEnd w:id="1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Unit 2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8" w:name="__Fieldmark__64_954111029"/>
      <w:bookmarkStart w:id="129" w:name="__Fieldmark__64_954111029"/>
      <w:bookmarkEnd w:id="1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Unit 3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0" w:name="__Fieldmark__65_954111029"/>
      <w:bookmarkStart w:id="131" w:name="__Fieldmark__65_954111029"/>
      <w:bookmarkEnd w:id="1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Consultant _________________________________</w:t>
      </w:r>
    </w:p>
    <w:p>
      <w:pPr>
        <w:pStyle w:val="Normal"/>
        <w:rPr/>
      </w:pPr>
      <w:r>
        <w:rPr>
          <w:sz w:val="18"/>
        </w:rPr>
        <w:t>57.</w:t>
        <w:tab/>
        <w:t>Contractor  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58.</w:t>
        <w:tab/>
        <w:t>Letting Date 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59</w:t>
        <w:tab/>
        <w:t>Project ID   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60</w:t>
        <w:tab/>
        <w:t>Construction Cost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u w:val="single"/>
        </w:rPr>
        <w:t>UNDER CARDINAL CLEARANCE</w:t>
      </w:r>
    </w:p>
    <w:p>
      <w:pPr>
        <w:pStyle w:val="Normal"/>
        <w:rPr/>
      </w:pPr>
      <w:r>
        <w:rPr/>
        <w:tab/>
      </w:r>
      <w:r>
        <w:rPr>
          <w:sz w:val="18"/>
        </w:rPr>
        <w:t>For North &amp; East Bound Rdwys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(Specify if Railroad)</w:t>
      </w:r>
    </w:p>
    <w:p>
      <w:pPr>
        <w:pStyle w:val="Normal"/>
        <w:rPr/>
      </w:pPr>
      <w:r>
        <w:rPr>
          <w:sz w:val="18"/>
        </w:rPr>
        <w:t>61.</w:t>
        <w:tab/>
        <w:t xml:space="preserve">Clearance Direction: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2" w:name="__Fieldmark__66_954111029"/>
      <w:bookmarkStart w:id="133" w:name="__Fieldmark__66_954111029"/>
      <w:bookmarkEnd w:id="1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rth 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4" w:name="__Fieldmark__67_954111029"/>
      <w:bookmarkStart w:id="135" w:name="__Fieldmark__67_954111029"/>
      <w:bookmarkEnd w:id="1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East</w:t>
      </w:r>
    </w:p>
    <w:p>
      <w:pPr>
        <w:pStyle w:val="Normal"/>
        <w:ind w:left="720" w:hanging="720"/>
        <w:rPr/>
      </w:pPr>
      <w:r>
        <w:rPr>
          <w:sz w:val="18"/>
        </w:rPr>
        <w:t>62.</w:t>
        <w:tab/>
        <w:t>Minimum Vertical __________ ft. (Top of Rdwy. under or Top of Rail to low point</w:t>
      </w:r>
      <w:r>
        <w:rPr/>
        <w:t xml:space="preserve"> on structure).</w:t>
      </w:r>
    </w:p>
    <w:p>
      <w:pPr>
        <w:pStyle w:val="Normal"/>
        <w:ind w:left="720" w:hanging="720"/>
        <w:rPr/>
      </w:pPr>
      <w:r>
        <w:rPr/>
        <w:t>63.</w:t>
        <w:tab/>
        <w:t>Minimum Vertical Date (YYYY-MM-DD) _________</w:t>
      </w:r>
    </w:p>
    <w:p>
      <w:pPr>
        <w:pStyle w:val="TextBodyIndent"/>
        <w:rPr/>
      </w:pPr>
      <w:r>
        <w:rPr/>
        <w:t>64.</w:t>
        <w:tab/>
        <w:t>Minimum Horizontal ________ ft. (Total of lane widths plus lateral widths).</w:t>
      </w:r>
    </w:p>
    <w:p>
      <w:pPr>
        <w:pStyle w:val="Normal"/>
        <w:ind w:left="720" w:hanging="720"/>
        <w:rPr/>
      </w:pPr>
      <w:r>
        <w:rPr>
          <w:sz w:val="18"/>
        </w:rPr>
        <w:t>65.</w:t>
        <w:tab/>
        <w:t>Right Min. Lateral __________ ft. (Outside edge of lane under or C/L Tracks to pier face or toe of slope).</w:t>
      </w:r>
    </w:p>
    <w:p>
      <w:pPr>
        <w:pStyle w:val="Normal"/>
        <w:ind w:left="720" w:hanging="720"/>
        <w:rPr/>
      </w:pPr>
      <w:r>
        <w:rPr>
          <w:sz w:val="18"/>
        </w:rPr>
        <w:t>66.</w:t>
        <w:tab/>
        <w:t>Left Min. Lateral ___________ ft. (Outside edge of lane under or C/L Tracks to pier face or toe of slope).</w:t>
      </w:r>
    </w:p>
    <w:p>
      <w:pPr>
        <w:pStyle w:val="Normal"/>
        <w:ind w:left="720" w:hanging="720"/>
        <w:rPr/>
      </w:pPr>
      <w:r>
        <w:rPr>
          <w:sz w:val="18"/>
        </w:rPr>
        <w:t>67.</w:t>
        <w:tab/>
        <w:t>Railroad Right Minimum Lateral _____________ ft.</w:t>
      </w:r>
    </w:p>
    <w:p>
      <w:pPr>
        <w:pStyle w:val="Normal"/>
        <w:ind w:left="720" w:hanging="720"/>
        <w:rPr/>
      </w:pPr>
      <w:r>
        <w:rPr>
          <w:sz w:val="18"/>
        </w:rPr>
        <w:t>68.</w:t>
        <w:tab/>
        <w:t>Railroad Left Minimum Lateral ______________ ft.</w:t>
      </w:r>
    </w:p>
    <w:p>
      <w:pPr>
        <w:pStyle w:val="Normal"/>
        <w:ind w:left="720" w:hanging="720"/>
        <w:rPr/>
      </w:pPr>
      <w:r>
        <w:rPr>
          <w:sz w:val="18"/>
        </w:rPr>
        <w:t>69.</w:t>
        <w:tab/>
        <w:t>Railroad Vertical Distance __________________ ft.</w:t>
      </w:r>
    </w:p>
    <w:p>
      <w:pPr>
        <w:pStyle w:val="Normal"/>
        <w:ind w:left="720" w:hanging="720"/>
        <w:rPr/>
      </w:pPr>
      <w:r>
        <w:rPr>
          <w:sz w:val="18"/>
        </w:rPr>
        <w:t>70.</w:t>
        <w:tab/>
        <w:t>Railroad Horizontal Distance ________________ ft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sz w:val="18"/>
        </w:rPr>
        <w:tab/>
      </w:r>
      <w:r>
        <w:rPr>
          <w:b/>
          <w:bCs/>
          <w:u w:val="single"/>
        </w:rPr>
        <w:t>UNDER NON CARDINAL CLEARANCE</w:t>
      </w:r>
    </w:p>
    <w:p>
      <w:pPr>
        <w:pStyle w:val="TextBodyIndent"/>
        <w:rPr/>
      </w:pPr>
      <w:r>
        <w:rPr/>
        <w:tab/>
        <w:t>For South &amp; West Bound Rdwys. (Same as Cardinal for 2 Lane Hwys.)</w:t>
      </w:r>
    </w:p>
    <w:p>
      <w:pPr>
        <w:pStyle w:val="TextBodyIndent"/>
        <w:rPr/>
      </w:pPr>
      <w:r>
        <w:rPr/>
        <w:t>71.</w:t>
        <w:tab/>
        <w:t xml:space="preserve">Clearance Direction: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954111029"/>
      <w:bookmarkStart w:id="137" w:name="__Fieldmark__68_954111029"/>
      <w:bookmarkEnd w:id="137"/>
      <w:r>
        <w:rPr/>
      </w:r>
      <w:r>
        <w:rPr/>
        <w:fldChar w:fldCharType="end"/>
      </w:r>
      <w:r>
        <w:rPr/>
        <w:t xml:space="preserve">  South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954111029"/>
      <w:bookmarkStart w:id="139" w:name="__Fieldmark__69_954111029"/>
      <w:bookmarkEnd w:id="139"/>
      <w:r>
        <w:rPr/>
      </w:r>
      <w:r>
        <w:rPr/>
        <w:fldChar w:fldCharType="end"/>
      </w:r>
      <w:r>
        <w:rPr/>
        <w:t xml:space="preserve">  West</w:t>
      </w:r>
    </w:p>
    <w:p>
      <w:pPr>
        <w:pStyle w:val="Normal"/>
        <w:ind w:left="720" w:hanging="720"/>
        <w:rPr/>
      </w:pPr>
      <w:r>
        <w:rPr>
          <w:sz w:val="18"/>
        </w:rPr>
        <w:t>72.</w:t>
        <w:tab/>
        <w:t>Minimum Vertical __________________ ft.</w:t>
      </w:r>
    </w:p>
    <w:p>
      <w:pPr>
        <w:pStyle w:val="Normal"/>
        <w:ind w:left="720" w:hanging="720"/>
        <w:rPr/>
      </w:pPr>
      <w:r>
        <w:rPr>
          <w:sz w:val="18"/>
        </w:rPr>
        <w:t>73.</w:t>
        <w:tab/>
        <w:t>Minimum Vertical Date (YYYY-MM-DD) _____________</w:t>
      </w:r>
    </w:p>
    <w:p>
      <w:pPr>
        <w:pStyle w:val="Normal"/>
        <w:ind w:left="720" w:hanging="720"/>
        <w:rPr/>
      </w:pPr>
      <w:r>
        <w:rPr>
          <w:sz w:val="18"/>
        </w:rPr>
        <w:t>74.</w:t>
        <w:tab/>
        <w:t>Minimum Horizontal _______________  ft.</w:t>
        <w:tab/>
      </w:r>
    </w:p>
    <w:p>
      <w:pPr>
        <w:pStyle w:val="Normal"/>
        <w:ind w:left="720" w:hanging="720"/>
        <w:rPr/>
      </w:pPr>
      <w:r>
        <w:rPr>
          <w:sz w:val="18"/>
        </w:rPr>
        <w:t>75.</w:t>
        <w:tab/>
        <w:t>Right Min. Lateral _________________  ft.</w:t>
      </w:r>
    </w:p>
    <w:p>
      <w:pPr>
        <w:pStyle w:val="Normal"/>
        <w:ind w:left="720" w:hanging="720"/>
        <w:rPr/>
      </w:pPr>
      <w:r>
        <w:rPr>
          <w:sz w:val="18"/>
        </w:rPr>
        <w:t>76.</w:t>
        <w:tab/>
        <w:t>Left Min. Lateral __________________  ft.</w:t>
      </w:r>
    </w:p>
    <w:p>
      <w:pPr>
        <w:pStyle w:val="Normal"/>
        <w:ind w:left="720" w:hanging="720"/>
        <w:rPr/>
      </w:pPr>
      <w:r>
        <w:rPr>
          <w:sz w:val="18"/>
        </w:rPr>
        <w:t>77.</w:t>
        <w:tab/>
        <w:t>Railroad Right Minimum Lateral ___________ ft.</w:t>
      </w:r>
    </w:p>
    <w:p>
      <w:pPr>
        <w:pStyle w:val="Normal"/>
        <w:ind w:left="720" w:hanging="720"/>
        <w:rPr/>
      </w:pPr>
      <w:r>
        <w:rPr>
          <w:sz w:val="18"/>
        </w:rPr>
        <w:t>78.</w:t>
        <w:tab/>
        <w:t>Railroad Left Minimum Lateral ____________ ft.</w:t>
      </w:r>
    </w:p>
    <w:p>
      <w:pPr>
        <w:pStyle w:val="Normal"/>
        <w:ind w:left="720" w:hanging="720"/>
        <w:rPr/>
      </w:pPr>
      <w:r>
        <w:rPr>
          <w:sz w:val="18"/>
        </w:rPr>
        <w:t>79.</w:t>
        <w:tab/>
        <w:t>Railroad Vertical Distance ________________ ft.</w:t>
      </w:r>
    </w:p>
    <w:p>
      <w:pPr>
        <w:pStyle w:val="Normal"/>
        <w:ind w:left="720" w:hanging="720"/>
        <w:rPr/>
      </w:pPr>
      <w:r>
        <w:rPr>
          <w:sz w:val="18"/>
        </w:rPr>
        <w:t>79.</w:t>
        <w:tab/>
        <w:t>Railroad Horizontal Distance _____________  ft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ROUTE</w:t>
      </w:r>
    </w:p>
    <w:p>
      <w:pPr>
        <w:pStyle w:val="Heading2"/>
        <w:ind w:left="720" w:hanging="0"/>
        <w:rPr/>
      </w:pPr>
      <w:r>
        <w:rPr/>
        <w:t>ON</w:t>
      </w:r>
    </w:p>
    <w:p>
      <w:pPr>
        <w:pStyle w:val="Normal"/>
        <w:ind w:left="720" w:hanging="720"/>
        <w:rPr/>
      </w:pPr>
      <w:r>
        <w:rPr>
          <w:sz w:val="18"/>
        </w:rPr>
        <w:t>80.</w:t>
        <w:tab/>
        <w:t>Enter All Route Numbers, or CTH Numbers, or Town Road Name, and directions or RR: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_________________________________________________</w:t>
      </w:r>
    </w:p>
    <w:p>
      <w:pPr>
        <w:pStyle w:val="Normal"/>
        <w:ind w:left="720" w:hanging="720"/>
        <w:rPr/>
      </w:pPr>
      <w:r>
        <w:rPr>
          <w:sz w:val="18"/>
        </w:rPr>
        <w:tab/>
        <w:t xml:space="preserve">Direction:    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0" w:name="__Fieldmark__70_954111029"/>
      <w:bookmarkStart w:id="141" w:name="__Fieldmark__70_954111029"/>
      <w:bookmarkEnd w:id="1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North</w:t>
        <w:tab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2" w:name="__Fieldmark__71_954111029"/>
      <w:bookmarkStart w:id="143" w:name="__Fieldmark__71_954111029"/>
      <w:bookmarkEnd w:id="1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East</w:t>
      </w:r>
    </w:p>
    <w:p>
      <w:pPr>
        <w:pStyle w:val="Normal"/>
        <w:ind w:left="720" w:hanging="720"/>
        <w:rPr/>
      </w:pPr>
      <w:r>
        <w:rPr>
          <w:sz w:val="18"/>
        </w:rPr>
        <w:tab/>
        <w:tab/>
        <w:t xml:space="preserve">    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4" w:name="__Fieldmark__72_954111029"/>
      <w:bookmarkStart w:id="145" w:name="__Fieldmark__72_954111029"/>
      <w:bookmarkEnd w:id="1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South</w:t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6" w:name="__Fieldmark__73_954111029"/>
      <w:bookmarkStart w:id="147" w:name="__Fieldmark__73_954111029"/>
      <w:bookmarkEnd w:id="1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West</w:t>
      </w:r>
    </w:p>
    <w:p>
      <w:pPr>
        <w:pStyle w:val="Normal"/>
        <w:ind w:left="720" w:hanging="720"/>
        <w:rPr/>
      </w:pPr>
      <w:r>
        <w:rPr>
          <w:sz w:val="18"/>
        </w:rPr>
        <w:tab/>
        <w:t xml:space="preserve">Designation: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8" w:name="__Fieldmark__74_954111029"/>
      <w:bookmarkStart w:id="149" w:name="__Fieldmark__74_954111029"/>
      <w:bookmarkEnd w:id="1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Mainline</w:t>
        <w:tab/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0" w:name="__Fieldmark__75_954111029"/>
      <w:bookmarkStart w:id="151" w:name="__Fieldmark__75_954111029"/>
      <w:bookmarkEnd w:id="1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 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sz w:val="18"/>
        </w:rPr>
        <w:tab/>
        <w:t xml:space="preserve">Inventory Route: 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2" w:name="__Fieldmark__76_954111029"/>
      <w:bookmarkStart w:id="153" w:name="__Fieldmark__76_954111029"/>
      <w:bookmarkEnd w:id="1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n NHS</w:t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4" w:name="__Fieldmark__77_954111029"/>
      <w:bookmarkStart w:id="155" w:name="__Fieldmark__77_954111029"/>
      <w:bookmarkEnd w:id="1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t on NHS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Route Location: 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sz w:val="18"/>
        </w:rPr>
        <w:tab/>
      </w:r>
      <w:r>
        <w:rPr>
          <w:b/>
          <w:bCs/>
          <w:sz w:val="18"/>
        </w:rPr>
        <w:t>UNDER</w:t>
      </w:r>
    </w:p>
    <w:p>
      <w:pPr>
        <w:pStyle w:val="Normal"/>
        <w:ind w:left="720" w:hanging="720"/>
        <w:rPr/>
      </w:pPr>
      <w:r>
        <w:rPr>
          <w:sz w:val="18"/>
        </w:rPr>
        <w:t>81.</w:t>
        <w:tab/>
        <w:t>Enter all Route Numbers, or CTH Numbers, or Town Road Name, and directions, or RR or Waterway name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  <w:t>_________________________________________________</w:t>
      </w:r>
    </w:p>
    <w:p>
      <w:pPr>
        <w:pStyle w:val="Normal"/>
        <w:ind w:left="720" w:hanging="720"/>
        <w:rPr/>
      </w:pPr>
      <w:r>
        <w:rPr>
          <w:sz w:val="18"/>
        </w:rPr>
        <w:tab/>
        <w:t xml:space="preserve">Direction: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6" w:name="__Fieldmark__78_954111029"/>
      <w:bookmarkStart w:id="157" w:name="__Fieldmark__78_954111029"/>
      <w:bookmarkEnd w:id="1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rth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8" w:name="__Fieldmark__79_954111029"/>
      <w:bookmarkStart w:id="159" w:name="__Fieldmark__79_954111029"/>
      <w:bookmarkEnd w:id="1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East</w:t>
      </w:r>
    </w:p>
    <w:p>
      <w:pPr>
        <w:pStyle w:val="Normal"/>
        <w:ind w:left="720" w:hanging="720"/>
        <w:rPr/>
      </w:pPr>
      <w:r>
        <w:rPr>
          <w:sz w:val="18"/>
        </w:rPr>
        <w:tab/>
        <w:tab/>
        <w:t xml:space="preserve">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0" w:name="__Fieldmark__80_954111029"/>
      <w:bookmarkStart w:id="161" w:name="__Fieldmark__80_954111029"/>
      <w:bookmarkEnd w:id="1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outh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2" w:name="__Fieldmark__81_954111029"/>
      <w:bookmarkStart w:id="163" w:name="__Fieldmark__81_954111029"/>
      <w:bookmarkEnd w:id="1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West</w:t>
      </w:r>
    </w:p>
    <w:p>
      <w:pPr>
        <w:pStyle w:val="Normal"/>
        <w:ind w:left="720" w:hanging="720"/>
        <w:rPr/>
      </w:pPr>
      <w:r>
        <w:rPr>
          <w:sz w:val="18"/>
        </w:rPr>
        <w:tab/>
        <w:t xml:space="preserve">Designation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4" w:name="__Fieldmark__82_954111029"/>
      <w:bookmarkStart w:id="165" w:name="__Fieldmark__82_954111029"/>
      <w:bookmarkEnd w:id="1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Rdwy.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6" w:name="__Fieldmark__83_954111029"/>
      <w:bookmarkStart w:id="167" w:name="__Fieldmark__83_954111029"/>
      <w:bookmarkEnd w:id="1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Waterway </w:t>
      </w:r>
    </w:p>
    <w:p>
      <w:pPr>
        <w:pStyle w:val="Normal"/>
        <w:ind w:left="720" w:hanging="720"/>
        <w:rPr/>
      </w:pPr>
      <w:r>
        <w:rPr>
          <w:sz w:val="18"/>
        </w:rPr>
        <w:tab/>
        <w:tab/>
        <w:t xml:space="preserve">   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8" w:name="__Fieldmark__84_954111029"/>
      <w:bookmarkStart w:id="169" w:name="__Fieldmark__84_954111029"/>
      <w:bookmarkEnd w:id="1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RR  </w:t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0" w:name="__Fieldmark__85_954111029"/>
      <w:bookmarkStart w:id="171" w:name="__Fieldmark__85_954111029"/>
      <w:bookmarkEnd w:id="1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 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ab/>
      </w:r>
    </w:p>
    <w:p>
      <w:pPr>
        <w:pStyle w:val="Normal"/>
        <w:ind w:left="720" w:hanging="0"/>
        <w:rPr/>
      </w:pPr>
      <w:r>
        <w:rPr>
          <w:sz w:val="18"/>
        </w:rPr>
        <w:t xml:space="preserve">Inventory Route: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2" w:name="__Fieldmark__86_954111029"/>
      <w:bookmarkStart w:id="173" w:name="__Fieldmark__86_954111029"/>
      <w:bookmarkEnd w:id="1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n NHS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4" w:name="__Fieldmark__87_954111029"/>
      <w:bookmarkStart w:id="175" w:name="__Fieldmark__87_954111029"/>
      <w:bookmarkEnd w:id="17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Not on NH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Route Location:   _________________________________</w:t>
        <w:tab/>
        <w:t xml:space="preserve">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PIER DATA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sz w:val="18"/>
        </w:rPr>
        <w:t>82.</w:t>
        <w:tab/>
        <w:t>Number of Consecutive Pier Types ________________</w:t>
      </w:r>
    </w:p>
    <w:p>
      <w:pPr>
        <w:pStyle w:val="Normal"/>
        <w:ind w:left="720" w:hanging="720"/>
        <w:rPr/>
      </w:pPr>
      <w:r>
        <w:rPr>
          <w:sz w:val="18"/>
        </w:rPr>
        <w:t>83</w:t>
        <w:tab/>
        <w:t>Type</w:t>
      </w:r>
    </w:p>
    <w:p>
      <w:pPr>
        <w:pStyle w:val="Normal"/>
        <w:ind w:left="720" w:hanging="720"/>
        <w:rPr/>
      </w:pPr>
      <w:r>
        <w:rPr>
          <w:sz w:val="18"/>
        </w:rPr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6" w:name="__Fieldmark__88_954111029"/>
      <w:bookmarkStart w:id="177" w:name="__Fieldmark__88_954111029"/>
      <w:bookmarkEnd w:id="1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Hammerhead</w:t>
        <w:tab/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8" w:name="__Fieldmark__89_954111029"/>
      <w:bookmarkStart w:id="179" w:name="__Fieldmark__89_954111029"/>
      <w:bookmarkEnd w:id="1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Round Column Bent</w:t>
      </w:r>
    </w:p>
    <w:p>
      <w:pPr>
        <w:pStyle w:val="Normal"/>
        <w:ind w:left="720" w:hanging="720"/>
        <w:rPr/>
      </w:pPr>
      <w:r>
        <w:rPr>
          <w:sz w:val="18"/>
        </w:rPr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0" w:name="__Fieldmark__90_954111029"/>
      <w:bookmarkStart w:id="181" w:name="__Fieldmark__90_954111029"/>
      <w:bookmarkEnd w:id="1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Pile Bent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2" w:name="__Fieldmark__91_954111029"/>
      <w:bookmarkStart w:id="183" w:name="__Fieldmark__91_954111029"/>
      <w:bookmarkEnd w:id="1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Piles Encased</w:t>
      </w:r>
    </w:p>
    <w:p>
      <w:pPr>
        <w:pStyle w:val="Normal"/>
        <w:ind w:left="720" w:hanging="720"/>
        <w:rPr/>
      </w:pPr>
      <w:r>
        <w:rPr>
          <w:sz w:val="18"/>
        </w:rPr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4" w:name="__Fieldmark__92_954111029"/>
      <w:bookmarkStart w:id="185" w:name="__Fieldmark__92_954111029"/>
      <w:bookmarkEnd w:id="1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 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sz w:val="18"/>
        </w:rPr>
        <w:t>84.</w:t>
        <w:tab/>
        <w:t>Pile Type</w:t>
      </w:r>
    </w:p>
    <w:p>
      <w:pPr>
        <w:pStyle w:val="Normal"/>
        <w:ind w:left="720" w:hanging="720"/>
        <w:rPr/>
      </w:pPr>
      <w:r>
        <w:rPr>
          <w:sz w:val="18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6" w:name="__Fieldmark__93_954111029"/>
      <w:bookmarkStart w:id="187" w:name="__Fieldmark__93_954111029"/>
      <w:bookmarkEnd w:id="1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Timber       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8" w:name="__Fieldmark__94_954111029"/>
      <w:bookmarkStart w:id="189" w:name="__Fieldmark__94_954111029"/>
      <w:bookmarkEnd w:id="1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Steel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0" w:name="__Fieldmark__95_954111029"/>
      <w:bookmarkStart w:id="191" w:name="__Fieldmark__95_954111029"/>
      <w:bookmarkEnd w:id="1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Cast in Place</w:t>
      </w:r>
    </w:p>
    <w:p>
      <w:pPr>
        <w:pStyle w:val="Normal"/>
        <w:ind w:left="720" w:hanging="720"/>
        <w:rPr/>
      </w:pPr>
      <w:r>
        <w:rPr>
          <w:sz w:val="18"/>
        </w:rPr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2" w:name="__Fieldmark__96_954111029"/>
      <w:bookmarkStart w:id="193" w:name="__Fieldmark__96_954111029"/>
      <w:bookmarkEnd w:id="1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 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sz w:val="18"/>
        </w:rPr>
        <w:t>85.</w:t>
        <w:tab/>
        <w:t>Pile Size</w:t>
      </w:r>
    </w:p>
    <w:p>
      <w:pPr>
        <w:pStyle w:val="Normal"/>
        <w:ind w:left="720" w:hanging="720"/>
        <w:rPr/>
      </w:pPr>
      <w:r>
        <w:rPr>
          <w:sz w:val="18"/>
        </w:rPr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4" w:name="__Fieldmark__97_954111029"/>
      <w:bookmarkStart w:id="195" w:name="__Fieldmark__97_954111029"/>
      <w:bookmarkEnd w:id="1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8”</w:t>
        <w:tab/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6" w:name="__Fieldmark__98_954111029"/>
      <w:bookmarkStart w:id="197" w:name="__Fieldmark__98_954111029"/>
      <w:bookmarkEnd w:id="1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10” or 10 3/4”</w:t>
      </w:r>
    </w:p>
    <w:p>
      <w:pPr>
        <w:pStyle w:val="Normal"/>
        <w:ind w:left="720" w:hanging="720"/>
        <w:rPr/>
      </w:pPr>
      <w:r>
        <w:rPr>
          <w:sz w:val="18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8" w:name="__Fieldmark__99_954111029"/>
      <w:bookmarkStart w:id="199" w:name="__Fieldmark__99_954111029"/>
      <w:bookmarkEnd w:id="19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12”</w:t>
        <w:tab/>
        <w:t xml:space="preserve">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0" w:name="__Fieldmark__100_954111029"/>
      <w:bookmarkStart w:id="201" w:name="__Fieldmark__100_954111029"/>
      <w:bookmarkEnd w:id="2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14”</w:t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2" w:name="__Fieldmark__101_954111029"/>
      <w:bookmarkStart w:id="203" w:name="__Fieldmark__101_954111029"/>
      <w:bookmarkEnd w:id="2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Other 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>
          <w:sz w:val="18"/>
        </w:rPr>
        <w:tab/>
      </w:r>
      <w:r>
        <w:rPr>
          <w:b/>
          <w:bCs/>
          <w:u w:val="single"/>
        </w:rPr>
        <w:t>SPAN DATA</w:t>
      </w:r>
    </w:p>
    <w:p>
      <w:pPr>
        <w:pStyle w:val="Normal"/>
        <w:ind w:left="720" w:hanging="720"/>
        <w:rPr/>
      </w:pPr>
      <w:r>
        <w:rPr/>
      </w:r>
    </w:p>
    <w:tbl>
      <w:tblPr>
        <w:tblW w:w="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57"/>
        <w:gridCol w:w="668"/>
        <w:gridCol w:w="669"/>
        <w:gridCol w:w="669"/>
        <w:gridCol w:w="669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Cs w:val="18"/>
              </w:rPr>
              <w:t>Span No/Nos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pan Type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Length, Ft. </w:t>
            </w:r>
            <w:r>
              <w:rPr>
                <w:vertAlign w:val="superscript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onfiguration</w:t>
            </w:r>
            <w:r>
              <w:rPr>
                <w:vertAlign w:val="superscript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Material </w:t>
            </w:r>
            <w:r>
              <w:rPr>
                <w:vertAlign w:val="superscript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irder or Truss Height (In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irder or Truss Spacing (Ft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480" w:firstLine="240"/>
        <w:rPr/>
      </w:pPr>
      <w:r>
        <w:rPr>
          <w:vertAlign w:val="superscript"/>
        </w:rPr>
        <w:t>1</w:t>
      </w:r>
      <w:r>
        <w:rPr/>
        <w:t xml:space="preserve"> Add spans as needed ,       </w:t>
      </w:r>
    </w:p>
    <w:p>
      <w:pPr>
        <w:pStyle w:val="TextBodyIndent"/>
        <w:ind w:left="480" w:firstLine="240"/>
        <w:rPr/>
      </w:pPr>
      <w:r>
        <w:rPr>
          <w:vertAlign w:val="superscript"/>
        </w:rPr>
        <w:t>2</w:t>
      </w:r>
      <w:r>
        <w:rPr/>
        <w:t>Type Approach (A)/ Main(M)</w:t>
      </w:r>
    </w:p>
    <w:p>
      <w:pPr>
        <w:pStyle w:val="TextBodyIndent"/>
        <w:ind w:left="720" w:hanging="0"/>
        <w:rPr/>
      </w:pPr>
      <w:r>
        <w:rPr>
          <w:vertAlign w:val="superscript"/>
        </w:rPr>
        <w:t>3</w:t>
      </w:r>
      <w:r>
        <w:rPr/>
        <w:t xml:space="preserve"> CL Bearing to CL Bearing</w:t>
      </w:r>
    </w:p>
    <w:p>
      <w:pPr>
        <w:pStyle w:val="TextBodyIndent"/>
        <w:rPr/>
      </w:pPr>
      <w:r>
        <w:rPr/>
        <w:t xml:space="preserve">         </w:t>
      </w:r>
      <w:r>
        <w:rPr/>
        <w:tab/>
      </w:r>
      <w:r>
        <w:rPr>
          <w:vertAlign w:val="superscript"/>
        </w:rPr>
        <w:t xml:space="preserve">4 </w:t>
      </w:r>
      <w:r>
        <w:rPr/>
        <w:t xml:space="preserve">Configuration = Haunch Slab (1)   </w:t>
      </w:r>
      <w:r>
        <w:rPr>
          <w:vertAlign w:val="superscript"/>
        </w:rPr>
        <w:t xml:space="preserve">5 </w:t>
      </w:r>
      <w:r>
        <w:rPr/>
        <w:t>Material Concrete(1)</w:t>
      </w:r>
    </w:p>
    <w:p>
      <w:pPr>
        <w:pStyle w:val="TextBodyIndent"/>
        <w:rPr/>
      </w:pPr>
      <w:r>
        <w:rPr/>
        <w:tab/>
        <w:t xml:space="preserve">       Flat Slab (2)</w:t>
        <w:tab/>
        <w:tab/>
        <w:tab/>
        <w:t xml:space="preserve">       Cont. Conc. (2)</w:t>
      </w:r>
    </w:p>
    <w:p>
      <w:pPr>
        <w:pStyle w:val="TextBodyIndent"/>
        <w:rPr/>
      </w:pPr>
      <w:r>
        <w:rPr/>
        <w:tab/>
        <w:t xml:space="preserve">       Deck Girder (3)</w:t>
        <w:tab/>
        <w:tab/>
        <w:t xml:space="preserve">       Steel (3)</w:t>
      </w:r>
    </w:p>
    <w:p>
      <w:pPr>
        <w:pStyle w:val="TextBodyIndent"/>
        <w:rPr/>
      </w:pPr>
      <w:r>
        <w:rPr/>
        <w:tab/>
        <w:t xml:space="preserve">       Deck Girder PS Wide (4)</w:t>
        <w:tab/>
        <w:t xml:space="preserve"> </w:t>
        <w:tab/>
        <w:t xml:space="preserve">       Cont. Steel (4)</w:t>
      </w:r>
    </w:p>
    <w:p>
      <w:pPr>
        <w:pStyle w:val="TextBodyIndent"/>
        <w:rPr/>
      </w:pPr>
      <w:r>
        <w:rPr/>
        <w:tab/>
        <w:t xml:space="preserve">       Other _________</w:t>
        <w:tab/>
        <w:tab/>
        <w:t xml:space="preserve">       Prest. Conc. (5)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Cont. Prest. (6)</w:t>
      </w:r>
    </w:p>
    <w:p>
      <w:pPr>
        <w:pStyle w:val="TextBodyIndent"/>
        <w:rPr/>
      </w:pPr>
      <w:r>
        <w:rPr/>
        <w:tab/>
      </w:r>
      <w:r>
        <w:rPr>
          <w:vertAlign w:val="superscript"/>
        </w:rPr>
        <w:tab/>
      </w:r>
      <w:r>
        <w:rPr/>
        <w:tab/>
        <w:tab/>
        <w:tab/>
        <w:t xml:space="preserve">       Timber(7)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ab/>
      </w:r>
      <w:r>
        <w:rPr>
          <w:b/>
          <w:bCs/>
          <w:sz w:val="20"/>
          <w:u w:val="single"/>
        </w:rPr>
        <w:t>EXPANSION JOINT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232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JOINT TYPE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ab/>
        <w:t xml:space="preserve"> Modular Jt. (MODULAR JT.)</w:t>
      </w:r>
    </w:p>
    <w:p>
      <w:pPr>
        <w:pStyle w:val="TextBodyIndent"/>
        <w:ind w:left="720" w:hanging="0"/>
        <w:rPr/>
      </w:pPr>
      <w:r>
        <w:rPr>
          <w:sz w:val="20"/>
        </w:rPr>
        <w:t>Strip Seal (STRIP SEAL)</w:t>
      </w:r>
      <w:r>
        <w:rPr/>
        <w:t xml:space="preserve">  </w:t>
        <w:tab/>
        <w:tab/>
        <w:t>_______________</w:t>
        <w:tab/>
      </w:r>
    </w:p>
    <w:p>
      <w:pPr>
        <w:pStyle w:val="TextBodyIndent"/>
        <w:ind w:left="720" w:hanging="0"/>
        <w:rPr>
          <w:sz w:val="20"/>
        </w:rPr>
      </w:pPr>
      <w:r>
        <w:rPr/>
        <w:t xml:space="preserve"> 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sz w:val="20"/>
        </w:rPr>
        <w:tab/>
      </w:r>
      <w:r>
        <w:rPr>
          <w:b/>
          <w:sz w:val="20"/>
          <w:u w:val="single"/>
        </w:rPr>
        <w:t xml:space="preserve">TRAFFIC DATA 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ab/>
        <w:tab/>
        <w:tab/>
        <w:t xml:space="preserve">        </w:t>
      </w:r>
      <w:r>
        <w:rPr>
          <w:b/>
          <w:bCs/>
          <w:sz w:val="18"/>
          <w:u w:val="single"/>
        </w:rPr>
        <w:t>ON</w:t>
      </w:r>
      <w:r>
        <w:rPr>
          <w:b/>
          <w:bCs/>
          <w:sz w:val="18"/>
        </w:rPr>
        <w:tab/>
        <w:tab/>
        <w:t xml:space="preserve">            </w:t>
      </w:r>
      <w:r>
        <w:rPr>
          <w:b/>
          <w:bCs/>
          <w:sz w:val="18"/>
          <w:u w:val="single"/>
        </w:rPr>
        <w:t>UNDER</w:t>
      </w:r>
    </w:p>
    <w:p>
      <w:pPr>
        <w:pStyle w:val="Normal"/>
        <w:rPr/>
      </w:pPr>
      <w:r>
        <w:rPr>
          <w:sz w:val="18"/>
        </w:rPr>
        <w:t>94.</w:t>
        <w:tab/>
        <w:t>ADT</w:t>
        <w:tab/>
        <w:tab/>
        <w:t>_______________</w:t>
        <w:tab/>
        <w:t xml:space="preserve">       _____________</w:t>
      </w:r>
    </w:p>
    <w:p>
      <w:pPr>
        <w:pStyle w:val="Normal"/>
        <w:rPr/>
      </w:pPr>
      <w:r>
        <w:rPr>
          <w:sz w:val="18"/>
        </w:rPr>
        <w:t>95.</w:t>
        <w:tab/>
        <w:t>ADT-Year</w:t>
        <w:tab/>
        <w:t>_______________         _____________</w:t>
      </w:r>
    </w:p>
    <w:p>
      <w:pPr>
        <w:pStyle w:val="Normal"/>
        <w:rPr/>
      </w:pPr>
      <w:r>
        <w:rPr>
          <w:sz w:val="18"/>
        </w:rPr>
        <w:t>96.</w:t>
        <w:tab/>
        <w:t>Truck ADT %</w:t>
        <w:tab/>
        <w:t>_______________         _____________</w:t>
      </w:r>
    </w:p>
    <w:p>
      <w:pPr>
        <w:pStyle w:val="Normal"/>
        <w:rPr/>
      </w:pPr>
      <w:r>
        <w:rPr>
          <w:sz w:val="18"/>
        </w:rPr>
        <w:t>97.</w:t>
        <w:tab/>
        <w:t>Future ADT</w:t>
        <w:tab/>
        <w:t>_______________</w:t>
        <w:tab/>
        <w:t xml:space="preserve">       _____________</w:t>
      </w:r>
    </w:p>
    <w:p>
      <w:pPr>
        <w:pStyle w:val="Normal"/>
        <w:rPr/>
      </w:pPr>
      <w:r>
        <w:rPr>
          <w:sz w:val="18"/>
        </w:rPr>
        <w:t>98.</w:t>
        <w:tab/>
        <w:t>Future ADT-Year</w:t>
        <w:tab/>
        <w:t>_______________</w:t>
        <w:tab/>
        <w:t xml:space="preserve">       _____________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720" w:hanging="0"/>
        <w:rPr/>
      </w:pPr>
      <w:r>
        <w:rPr>
          <w:b/>
          <w:sz w:val="20"/>
          <w:u w:val="single"/>
        </w:rPr>
        <w:t xml:space="preserve">SPECIAL COMPONENT </w:t>
      </w:r>
    </w:p>
    <w:p>
      <w:pPr>
        <w:pStyle w:val="TextBodyIndent"/>
        <w:rPr/>
      </w:pPr>
      <w:r>
        <w:rPr/>
        <w:t>99.</w:t>
        <w:tab/>
        <w:t>Type  _______________</w:t>
        <w:tab/>
      </w:r>
    </w:p>
    <w:p>
      <w:pPr>
        <w:pStyle w:val="TextBodyIndent"/>
        <w:ind w:left="720" w:hanging="0"/>
        <w:rPr/>
      </w:pPr>
      <w:r>
        <w:rPr/>
        <w:t>Description_____________</w:t>
      </w:r>
    </w:p>
    <w:p>
      <w:pPr>
        <w:pStyle w:val="TextBodyIndent"/>
        <w:ind w:left="720" w:hanging="0"/>
        <w:rPr/>
      </w:pPr>
      <w:r>
        <w:rPr/>
        <w:t>CHECK</w:t>
      </w:r>
    </w:p>
    <w:p>
      <w:pPr>
        <w:pStyle w:val="TextBodyIndent"/>
        <w:rPr>
          <w:sz w:val="20"/>
        </w:rPr>
      </w:pPr>
      <w:r>
        <w:rPr/>
        <w:tab/>
        <w:t xml:space="preserve">DECK: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954111029"/>
      <w:bookmarkStart w:id="205" w:name="__Fieldmark__102_954111029"/>
      <w:bookmarkEnd w:id="205"/>
      <w:r>
        <w:rPr/>
      </w:r>
      <w:r>
        <w:rPr/>
        <w:fldChar w:fldCharType="end"/>
      </w:r>
      <w:r>
        <w:rPr/>
        <w:t xml:space="preserve">    SUPER 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954111029"/>
      <w:bookmarkStart w:id="207" w:name="__Fieldmark__103_954111029"/>
      <w:bookmarkEnd w:id="207"/>
      <w:r>
        <w:rPr/>
      </w:r>
      <w:r>
        <w:rPr/>
        <w:fldChar w:fldCharType="end"/>
      </w:r>
      <w:r>
        <w:rPr/>
        <w:t xml:space="preserve">  </w:t>
        <w:tab/>
        <w:t xml:space="preserve">   SUB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954111029"/>
      <w:bookmarkStart w:id="209" w:name="__Fieldmark__104_954111029"/>
      <w:bookmarkEnd w:id="209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ab/>
      </w:r>
      <w:r>
        <w:rPr/>
        <w:t xml:space="preserve">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576" w:right="576" w:gutter="0" w:header="432" w:top="488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30772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76" w:right="576" w:gutter="0" w:header="432" w:top="488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:         STRUCTURES DEVELOPMENT SECTION</w:t>
      <w:tab/>
      <w:tab/>
      <w:t>(May 2014)</w:t>
    </w:r>
  </w:p>
  <w:p>
    <w:pPr>
      <w:pStyle w:val="Header"/>
      <w:rPr/>
    </w:pPr>
    <w:r>
      <w:rPr/>
    </w:r>
  </w:p>
  <w:p>
    <w:pPr>
      <w:pStyle w:val="Header"/>
      <w:rPr/>
    </w:pPr>
    <w:r>
      <w:rPr/>
      <w:t>FROM: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SUBJECT:   Structure Inventory Data (Complete all data fields applicable)  (Complete only changed </w:t>
    </w:r>
    <w:r>
      <w:rPr>
        <w:b/>
        <w:bCs/>
      </w:rPr>
      <w:t>DATA</w:t>
    </w:r>
    <w:r>
      <w:rPr/>
      <w:t xml:space="preserve"> for Rehab.)</w:t>
    </w:r>
  </w:p>
  <w:p>
    <w:pPr>
      <w:pStyle w:val="Header"/>
      <w:rPr/>
    </w:pPr>
    <w:r>
      <w:rPr/>
    </w:r>
  </w:p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4"/>
      <w:gridCol w:w="2164"/>
      <w:gridCol w:w="1262"/>
      <w:gridCol w:w="1262"/>
      <w:gridCol w:w="902"/>
      <w:gridCol w:w="1984"/>
      <w:gridCol w:w="1332"/>
    </w:tblGrid>
    <w:tr>
      <w:trPr>
        <w:trHeight w:val="495" w:hRule="atLeast"/>
      </w:trPr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RUCTURE NO.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unicipality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ction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own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ange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aintaining Agency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Owner</w: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512" w:hRule="atLeast"/>
        <w:cantSplit w:val="true"/>
      </w:trPr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placed Structure No.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Historical Sig.</w:t>
          </w:r>
        </w:p>
        <w:p>
          <w:pPr>
            <w:pStyle w:val="Header"/>
            <w:rPr/>
          </w:pPr>
          <w:r>
            <w:rPr/>
            <w:t xml:space="preserve">           </w:t>
          </w:r>
          <w:r>
            <w:rPr/>
            <w:t>5</w:t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atitude</w:t>
          </w:r>
        </w:p>
      </w:tc>
      <w:tc>
        <w:tcPr>
          <w:tcW w:w="21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ongitude</w:t>
          </w:r>
        </w:p>
      </w:tc>
      <w:tc>
        <w:tcPr>
          <w:tcW w:w="33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0-State         40-Town        42-Vil</w:t>
          </w:r>
        </w:p>
        <w:p>
          <w:pPr>
            <w:pStyle w:val="Header"/>
            <w:rPr/>
          </w:pPr>
          <w:r>
            <w:rPr/>
            <w:t>30-County     41-C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44:00Z</dcterms:created>
  <dc:creator>Maxine Baures</dc:creator>
  <dc:description/>
  <dc:language>en-US</dc:language>
  <cp:lastModifiedBy>Joseph F Barut</cp:lastModifiedBy>
  <cp:lastPrinted>2012-10-02T12:42:00Z</cp:lastPrinted>
  <dcterms:modified xsi:type="dcterms:W3CDTF">2014-06-16T20:44:00Z</dcterms:modified>
  <cp:revision>2</cp:revision>
  <dc:subject/>
  <dc:title/>
</cp:coreProperties>
</file>