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JOINT WELD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DURE SPECIFICAT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tbl>
      <w:tblPr>
        <w:tblW w:w="10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841"/>
        <w:gridCol w:w="386"/>
        <w:gridCol w:w="4347"/>
        <w:gridCol w:w="386"/>
      </w:tblGrid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erial Specification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elding Process  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nual or Machine  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sition of Welding   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iller Metal Specification 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iller Metal Classification  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lux  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hielding Gas 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w Rate: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ingle or Multiple Pass 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ingle or Multiple Arc  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elding Current  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larity 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elding Progression  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ot Treatment  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eheat and Interpass Temperature   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stheat treatment  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eat Input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: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x: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cedure Qualification Record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6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>
          <w:sz w:val="22"/>
          <w:szCs w:val="22"/>
        </w:rPr>
        <w:t>WELDING PROCED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60"/>
        <w:gridCol w:w="1205"/>
        <w:gridCol w:w="1170"/>
        <w:gridCol w:w="1530"/>
        <w:gridCol w:w="4015"/>
      </w:tblGrid>
      <w:tr>
        <w:trPr>
          <w:trHeight w:val="3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ss No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lectrode Size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elding Curren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ravel Speed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Joint Detail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Add description of joint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mper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olts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240" w:after="240"/>
        <w:rPr>
          <w:sz w:val="18"/>
          <w:szCs w:val="18"/>
        </w:rPr>
      </w:pPr>
      <w:r>
        <w:rPr>
          <w:sz w:val="18"/>
          <w:szCs w:val="18"/>
        </w:rPr>
        <w:t>This procedure may vary due to fabrication sequence, fit-up, pass size, etc., within the limitation of variables given in the current edition of AWS D1.5 Section 5 &amp; 12.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1920"/>
        <w:gridCol w:w="3840"/>
      </w:tblGrid>
      <w:tr>
        <w:trPr>
          <w:trHeight w:val="300" w:hRule="atLeast"/>
        </w:trPr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ocedure No: 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ntractor: 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ision No: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horized by: 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e: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07:00Z</dcterms:created>
  <dc:creator>Maxine Baures</dc:creator>
  <dc:description/>
  <cp:keywords/>
  <dc:language>en-US</dc:language>
  <cp:lastModifiedBy>DOTC4P</cp:lastModifiedBy>
  <cp:lastPrinted>2015-02-16T08:32:00Z</cp:lastPrinted>
  <dcterms:modified xsi:type="dcterms:W3CDTF">2015-02-17T22:03:00Z</dcterms:modified>
  <cp:revision>3</cp:revision>
  <dc:subject/>
  <dc:title>JOINT WELDING</dc:title>
</cp:coreProperties>
</file>