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</w:rPr>
        <w:t>OUTSIDE AGENCY TRANSMIT REQU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>SP4596        5/201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322"/>
      </w:tblGrid>
      <w:tr>
        <w:trPr>
          <w:trHeight w:val="3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ide Agency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est Date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The Wisconsin State Patrol requests to install the following frequencies into the mobile and portable radios of th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consin State Patrol Law Enforcement Officers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0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80"/>
        <w:gridCol w:w="3240"/>
        <w:gridCol w:w="1452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2588761867"/>
            <w:bookmarkStart w:id="1" w:name="__Fieldmark__2_258876186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2588761867"/>
            <w:bookmarkStart w:id="3" w:name="__Fieldmark__3_258876186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2588761867"/>
            <w:bookmarkStart w:id="5" w:name="__Fieldmark__10_258876186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2588761867"/>
            <w:bookmarkStart w:id="7" w:name="__Fieldmark__11_258876186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8_2588761867"/>
            <w:bookmarkStart w:id="9" w:name="__Fieldmark__18_258876186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9_2588761867"/>
            <w:bookmarkStart w:id="11" w:name="__Fieldmark__19_258876186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6_2588761867"/>
            <w:bookmarkStart w:id="13" w:name="__Fieldmark__26_258876186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2588761867"/>
            <w:bookmarkStart w:id="15" w:name="__Fieldmark__27_258876186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4_2588761867"/>
            <w:bookmarkStart w:id="17" w:name="__Fieldmark__34_258876186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5_2588761867"/>
            <w:bookmarkStart w:id="19" w:name="__Fieldmark__35_258876186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2_2588761867"/>
            <w:bookmarkStart w:id="21" w:name="__Fieldmark__42_258876186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3_2588761867"/>
            <w:bookmarkStart w:id="23" w:name="__Fieldmark__43_258876186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Frequenc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04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1500"/>
      </w:tblGrid>
      <w:tr>
        <w:trPr>
          <w:trHeight w:val="144" w:hRule="atLeast"/>
          <w:cantSplit w:val="true"/>
        </w:trPr>
        <w:tc>
          <w:tcPr>
            <w:tcW w:w="107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SUPERVISOR REVIEW</w:t>
            </w:r>
          </w:p>
        </w:tc>
      </w:tr>
      <w:tr>
        <w:trPr>
          <w:cantSplit w:val="true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Supervisor Signature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e – m/d/yyyy)</w:t>
            </w:r>
          </w:p>
        </w:tc>
      </w:tr>
    </w:tbl>
    <w:p>
      <w:pPr>
        <w:pStyle w:val="Heading3"/>
        <w:tabs>
          <w:tab w:val="clear" w:pos="2340"/>
          <w:tab w:val="clear" w:pos="2520"/>
          <w:tab w:val="clear" w:pos="3960"/>
          <w:tab w:val="clear" w:pos="4680"/>
          <w:tab w:val="clear" w:pos="5040"/>
          <w:tab w:val="clear" w:pos="5400"/>
          <w:tab w:val="clear" w:pos="5760"/>
          <w:tab w:val="clear" w:pos="6480"/>
          <w:tab w:val="clear" w:pos="7200"/>
          <w:tab w:val="clear" w:pos="7740"/>
          <w:tab w:val="clear" w:pos="9000"/>
        </w:tabs>
        <w:jc w:val="left"/>
        <w:rPr>
          <w:rFonts w:cs="Arial"/>
          <w:b w:val="false"/>
          <w:b w:val="false"/>
          <w:bCs w:val="false"/>
          <w:sz w:val="4"/>
        </w:rPr>
      </w:pPr>
      <w:r>
        <w:rPr>
          <w:rFonts w:cs="Arial"/>
          <w:b w:val="false"/>
          <w:bCs w:val="false"/>
          <w:sz w:val="4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1500"/>
      </w:tblGrid>
      <w:tr>
        <w:trPr>
          <w:cantSplit w:val="true"/>
        </w:trPr>
        <w:tc>
          <w:tcPr>
            <w:tcW w:w="107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340"/>
                <w:tab w:val="clear" w:pos="2520"/>
                <w:tab w:val="clear" w:pos="3960"/>
                <w:tab w:val="clear" w:pos="4680"/>
                <w:tab w:val="clear" w:pos="5040"/>
                <w:tab w:val="clear" w:pos="5400"/>
                <w:tab w:val="clear" w:pos="5760"/>
                <w:tab w:val="clear" w:pos="6480"/>
                <w:tab w:val="clear" w:pos="7200"/>
                <w:tab w:val="clear" w:pos="7740"/>
                <w:tab w:val="left" w:pos="9000" w:leader="none"/>
              </w:tabs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REGION COMMANDER </w:t>
            </w:r>
            <w:r>
              <w:rPr>
                <w:rFonts w:cs="Arial"/>
                <w:bCs w:val="false"/>
              </w:rPr>
              <w:t>REVIEW</w:t>
            </w:r>
          </w:p>
        </w:tc>
      </w:tr>
      <w:tr>
        <w:trPr>
          <w:trHeight w:val="317" w:hRule="atLeast"/>
          <w:cantSplit w:val="true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  <w:tr>
        <w:trPr>
          <w:trHeight w:val="317" w:hRule="atLeast"/>
          <w:cantSplit w:val="true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1_2588761867"/>
            <w:bookmarkStart w:id="25" w:name="__Fieldmark__51_258876186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pproved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2_2588761867"/>
            <w:bookmarkStart w:id="27" w:name="__Fieldmark__52_258876186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nied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Region Commander Signature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 – m/d/yyyy)</w:t>
            </w:r>
          </w:p>
        </w:tc>
      </w:tr>
    </w:tbl>
    <w:p>
      <w:pPr>
        <w:pStyle w:val="Heading2"/>
        <w:tabs>
          <w:tab w:val="left" w:pos="2340" w:leader="none"/>
          <w:tab w:val="left" w:pos="2520" w:leader="none"/>
          <w:tab w:val="left" w:pos="30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9000" w:leader="none"/>
        </w:tabs>
        <w:ind w:right="0" w:hanging="0"/>
        <w:jc w:val="left"/>
        <w:rPr>
          <w:rFonts w:ascii="Arial" w:hAnsi="Arial" w:cs="Arial"/>
          <w:b w:val="false"/>
          <w:b w:val="false"/>
          <w:bCs/>
          <w:sz w:val="4"/>
        </w:rPr>
      </w:pPr>
      <w:r>
        <w:rPr>
          <w:rFonts w:cs="Arial" w:ascii="Arial" w:hAnsi="Arial"/>
          <w:b w:val="false"/>
          <w:bCs/>
          <w:sz w:val="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1500"/>
        <w:gridCol w:w="12"/>
      </w:tblGrid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OUTSIDE AGENCY FREQUENCY REVIEW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396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90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396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90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396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90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40" w:after="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 authorize the Wisconsin State Patrol to transmit on the above stated frequencies licensed to the agency identified above for the purpose of inter-departmental law enforcement communications. Such authorization shall remain in effect unless revoked in writing by the licensee.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– Regio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py – Region Communications Technician</w:t>
            </w:r>
          </w:p>
        </w:tc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Signature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 – m/d/yyyy)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itle/Department)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504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90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340" w:leader="none"/>
        <w:tab w:val="left" w:pos="2520" w:leader="none"/>
        <w:tab w:val="left" w:pos="450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9000" w:leader="none"/>
      </w:tabs>
      <w:ind w:right="-144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25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9000" w:leader="none"/>
      </w:tabs>
      <w:ind w:right="-144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  <w:tab w:val="left" w:pos="2520" w:leader="none"/>
        <w:tab w:val="left" w:pos="396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9000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  <w:tab w:val="left" w:pos="2520" w:leader="none"/>
        <w:tab w:val="left" w:pos="5040" w:leader="none"/>
      </w:tabs>
      <w:jc w:val="center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2520" w:leader="none"/>
        <w:tab w:val="left" w:pos="396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900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2:00Z</dcterms:created>
  <dc:creator>WisDOT</dc:creator>
  <dc:description/>
  <cp:keywords>SP4596 Outside Agency Transmit Request</cp:keywords>
  <dc:language>en-US</dc:language>
  <cp:lastModifiedBy>Wanda Little</cp:lastModifiedBy>
  <cp:lastPrinted>2004-02-05T16:04:00Z</cp:lastPrinted>
  <dcterms:modified xsi:type="dcterms:W3CDTF">2014-04-29T16:56:00Z</dcterms:modified>
  <cp:revision>4</cp:revision>
  <dc:subject>SP4596 Outside Agency Transmit Request</dc:subject>
  <dc:title>SP4596 Outside Agency Transmit Request</dc:title>
</cp:coreProperties>
</file>