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t>MEDICAL EXAMINATION REPORT</w:t>
      </w:r>
    </w:p>
    <w:p>
      <w:pPr>
        <w:pStyle w:val="Normal"/>
        <w:tabs>
          <w:tab w:val="clear" w:pos="720"/>
          <w:tab w:val="center" w:pos="5400" w:leader="none"/>
        </w:tabs>
        <w:suppressAutoHyphens w:val="true"/>
        <w:rPr>
          <w:rFonts w:ascii="Arial" w:hAnsi="Arial" w:cs="Arial"/>
          <w:spacing w:val="-2"/>
          <w:sz w:val="18"/>
        </w:rPr>
      </w:pPr>
      <w:r>
        <w:rPr>
          <w:rFonts w:cs="Arial" w:ascii="Arial" w:hAnsi="Arial"/>
          <w:spacing w:val="-2"/>
          <w:sz w:val="18"/>
        </w:rPr>
        <w:t>Wisconsin Department of Transportation</w:t>
      </w:r>
    </w:p>
    <w:p>
      <w:pPr>
        <w:pStyle w:val="Normal"/>
        <w:tabs>
          <w:tab w:val="clear" w:pos="720"/>
          <w:tab w:val="center" w:pos="5400" w:leader="none"/>
        </w:tabs>
        <w:suppressAutoHyphens w:val="true"/>
        <w:rPr>
          <w:rFonts w:ascii="Arial" w:hAnsi="Arial" w:cs="Arial"/>
          <w:spacing w:val="-2"/>
          <w:sz w:val="16"/>
        </w:rPr>
      </w:pPr>
      <w:r>
        <w:rPr>
          <w:rFonts w:cs="Arial" w:ascii="Arial" w:hAnsi="Arial"/>
          <w:spacing w:val="-2"/>
          <w:sz w:val="16"/>
        </w:rPr>
        <w:t>SP4419        9/2014</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The Wisconsin Law Enforcement Standards Board, under LES 2.01(f)(1)(2), requires that a peace officer candidate be examined by a licensed physician or surgeon to ensure that the applicant is free of any physical defect or medical condition which might adversely affect job performance.</w:t>
      </w:r>
    </w:p>
    <w:p>
      <w:pPr>
        <w:pStyle w:val="Normal"/>
        <w:tabs>
          <w:tab w:val="clear" w:pos="720"/>
          <w:tab w:val="left" w:pos="-720" w:leader="none"/>
        </w:tabs>
        <w:suppressAutoHyphens w:val="true"/>
        <w:spacing w:before="0" w:after="200"/>
        <w:rPr/>
      </w:pPr>
      <w:r>
        <w:rPr/>
        <w:t>This form is designed to be used in conjunction with the Medical History Statement (Form SP4414) to evaluate an applicant's qualifications for the position of Wisconsin State Patrol Trooper/Inspector.  Both forms concentrate only on those areas which have been determined to be medically related to the requirements of a Wisconsin State Patrol officer.  Please review the Medical History Statement before examining the candidate.</w:t>
      </w:r>
    </w:p>
    <w:tbl>
      <w:tblPr>
        <w:tblW w:w="11005" w:type="dxa"/>
        <w:jc w:val="left"/>
        <w:tblInd w:w="-120" w:type="dxa"/>
        <w:tblLayout w:type="fixed"/>
        <w:tblCellMar>
          <w:top w:w="0" w:type="dxa"/>
          <w:left w:w="115" w:type="dxa"/>
          <w:bottom w:w="0" w:type="dxa"/>
          <w:right w:w="115" w:type="dxa"/>
        </w:tblCellMar>
      </w:tblPr>
      <w:tblGrid>
        <w:gridCol w:w="2635"/>
        <w:gridCol w:w="1685"/>
        <w:gridCol w:w="1080"/>
        <w:gridCol w:w="360"/>
        <w:gridCol w:w="2160"/>
        <w:gridCol w:w="3085"/>
      </w:tblGrid>
      <w:tr>
        <w:trPr>
          <w:trHeight w:val="547" w:hRule="exact"/>
        </w:trPr>
        <w:tc>
          <w:tcPr>
            <w:tcW w:w="263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Legal Name:  Last</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85" w:type="dxa"/>
            <w:tcBorders>
              <w:top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First</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Middle</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Birth Date (m/d/yyyy)</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Unnamed"/>
                  <w:enabled/>
                  <w:calcOnExit w:val="0"/>
                  <w:textInput>
                    <w:type w:val="date"/>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Sex</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0" w:name="__Fieldmark__4_989733136"/>
            <w:bookmarkStart w:id="1" w:name="__Fieldmark__4_989733136"/>
            <w:bookmarkEnd w:id="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Male      </w:t>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 w:name="__Fieldmark__5_989733136"/>
            <w:bookmarkStart w:id="3" w:name="__Fieldmark__5_989733136"/>
            <w:bookmarkEnd w:id="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Female</w:t>
            </w:r>
          </w:p>
        </w:tc>
      </w:tr>
      <w:tr>
        <w:trPr>
          <w:trHeight w:val="547"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Height (without shoes)</w:t>
            </w:r>
          </w:p>
          <w:p>
            <w:pPr>
              <w:pStyle w:val="Normal"/>
              <w:tabs>
                <w:tab w:val="clear" w:pos="720"/>
                <w:tab w:val="left" w:pos="-720" w:leader="none"/>
              </w:tabs>
              <w:suppressAutoHyphens w:val="true"/>
              <w:spacing w:before="20" w:after="20"/>
              <w:rPr/>
            </w:pPr>
            <w:r>
              <w:fldChar w:fldCharType="begin">
                <w:ffData>
                  <w:name w:val="Text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Ft/Inches)</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Weight (without shoes or coat)</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Lb/Kg)</w:t>
            </w:r>
          </w:p>
        </w:tc>
      </w:tr>
    </w:tbl>
    <w:p>
      <w:pPr>
        <w:pStyle w:val="Normal"/>
        <w:tabs>
          <w:tab w:val="clear" w:pos="720"/>
          <w:tab w:val="left" w:pos="-720" w:leader="none"/>
        </w:tabs>
        <w:suppressAutoHyphens w:val="true"/>
        <w:spacing w:before="200" w:after="0"/>
        <w:rPr>
          <w:rFonts w:ascii="Arial" w:hAnsi="Arial" w:cs="Arial"/>
          <w:b/>
          <w:b/>
          <w:spacing w:val="-2"/>
          <w:sz w:val="20"/>
        </w:rPr>
      </w:pPr>
      <w:r>
        <w:rPr>
          <w:rFonts w:cs="Arial" w:ascii="Arial" w:hAnsi="Arial"/>
          <w:b/>
          <w:spacing w:val="-2"/>
          <w:sz w:val="20"/>
        </w:rPr>
        <w:t>VITAL SIGNS</w:t>
      </w:r>
    </w:p>
    <w:tbl>
      <w:tblPr>
        <w:tblW w:w="10962" w:type="dxa"/>
        <w:jc w:val="left"/>
        <w:tblInd w:w="-113" w:type="dxa"/>
        <w:tblLayout w:type="fixed"/>
        <w:tblCellMar>
          <w:top w:w="0" w:type="dxa"/>
          <w:left w:w="108" w:type="dxa"/>
          <w:bottom w:w="0" w:type="dxa"/>
          <w:right w:w="108" w:type="dxa"/>
        </w:tblCellMar>
      </w:tblPr>
      <w:tblGrid>
        <w:gridCol w:w="3312"/>
        <w:gridCol w:w="3870"/>
        <w:gridCol w:w="1890"/>
        <w:gridCol w:w="189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Blood Pressure (sitting)</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Right  or  Left  A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Puls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 xml:space="preserve">Rate </w:t>
            </w:r>
            <w:r>
              <w:fldChar w:fldCharType="begin">
                <w:ffData>
                  <w:name w:val="Text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Rhythm </w:t>
            </w:r>
            <w:r>
              <w:fldChar w:fldCharType="begin">
                <w:ffData>
                  <w:name w:val="Text1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Resp.</w:t>
            </w:r>
          </w:p>
          <w:p>
            <w:pPr>
              <w:pStyle w:val="Normal"/>
              <w:tabs>
                <w:tab w:val="clear" w:pos="720"/>
                <w:tab w:val="left" w:pos="-720" w:leader="none"/>
              </w:tabs>
              <w:suppressAutoHyphens w:val="true"/>
              <w:spacing w:before="20" w:after="20"/>
              <w:rPr/>
            </w:pPr>
            <w:r>
              <w:fldChar w:fldCharType="begin">
                <w:ffData>
                  <w:name w:val="Text1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Temperature</w:t>
            </w:r>
          </w:p>
          <w:p>
            <w:pPr>
              <w:pStyle w:val="Normal"/>
              <w:tabs>
                <w:tab w:val="clear" w:pos="720"/>
                <w:tab w:val="left" w:pos="-720" w:leader="none"/>
              </w:tabs>
              <w:suppressAutoHyphens w:val="true"/>
              <w:spacing w:before="20" w:after="20"/>
              <w:rPr/>
            </w:pPr>
            <w:r>
              <w:fldChar w:fldCharType="begin">
                <w:ffData>
                  <w:name w:val="Text1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980" w:type="dxa"/>
        <w:jc w:val="left"/>
        <w:tblInd w:w="-95" w:type="dxa"/>
        <w:tblLayout w:type="fixed"/>
        <w:tblCellMar>
          <w:top w:w="0" w:type="dxa"/>
          <w:left w:w="43" w:type="dxa"/>
          <w:bottom w:w="0" w:type="dxa"/>
          <w:right w:w="43" w:type="dxa"/>
        </w:tblCellMar>
      </w:tblPr>
      <w:tblGrid>
        <w:gridCol w:w="2736"/>
        <w:gridCol w:w="3024"/>
        <w:gridCol w:w="5220"/>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b/>
                <w:b/>
                <w:spacing w:val="-2"/>
                <w:sz w:val="16"/>
                <w:szCs w:val="16"/>
              </w:rPr>
            </w:pPr>
            <w:r>
              <w:rPr>
                <w:rFonts w:cs="Arial" w:ascii="Arial" w:hAnsi="Arial"/>
                <w:b/>
                <w:spacing w:val="-2"/>
                <w:sz w:val="16"/>
                <w:szCs w:val="16"/>
              </w:rPr>
              <w:t>NORMAL / ABNORMAL</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spacing w:val="-2"/>
                <w:sz w:val="16"/>
                <w:szCs w:val="16"/>
              </w:rPr>
            </w:pPr>
            <w:r>
              <w:rPr>
                <w:rFonts w:cs="Arial" w:ascii="Arial" w:hAnsi="Arial"/>
                <w:b/>
                <w:spacing w:val="-2"/>
                <w:sz w:val="16"/>
                <w:szCs w:val="16"/>
              </w:rPr>
              <w:t>CHECKLIS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375" w:leader="none"/>
              </w:tabs>
              <w:suppressAutoHyphens w:val="true"/>
              <w:spacing w:before="20" w:after="20"/>
              <w:rPr>
                <w:rFonts w:ascii="Arial" w:hAnsi="Arial" w:cs="Arial"/>
                <w:spacing w:val="-2"/>
                <w:sz w:val="16"/>
                <w:szCs w:val="16"/>
              </w:rPr>
            </w:pPr>
            <w:r>
              <w:rPr>
                <w:rFonts w:cs="Arial" w:ascii="Arial" w:hAnsi="Arial"/>
                <w:b/>
                <w:spacing w:val="-2"/>
                <w:sz w:val="16"/>
                <w:szCs w:val="16"/>
              </w:rPr>
              <w:t>DETAILED DESCRIPTION OF ABNORMAL FINDING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ands/Skin</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 w:name="__Fieldmark__13_989733136"/>
            <w:bookmarkStart w:id="5" w:name="__Fieldmark__13_989733136"/>
            <w:bookmarkEnd w:id="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 w:name="__Fieldmark__14_989733136"/>
            <w:bookmarkStart w:id="7" w:name="__Fieldmark__14_989733136"/>
            <w:bookmarkEnd w:id="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 w:name="__Fieldmark__15_989733136"/>
            <w:bookmarkStart w:id="9" w:name="__Fieldmark__15_989733136"/>
            <w:bookmarkEnd w:id="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 w:name="__Fieldmark__16_989733136"/>
            <w:bookmarkStart w:id="11" w:name="__Fieldmark__16_989733136"/>
            <w:bookmarkEnd w:id="1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br/>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 w:name="__Fieldmark__17_989733136"/>
            <w:bookmarkStart w:id="13" w:name="__Fieldmark__17_989733136"/>
            <w:bookmarkEnd w:id="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 w:name="__Fieldmark__18_989733136"/>
            <w:bookmarkStart w:id="15" w:name="__Fieldmark__18_989733136"/>
            <w:bookmarkEnd w:id="1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ands/Ski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Hair</w:t>
            </w:r>
          </w:p>
          <w:p>
            <w:pPr>
              <w:pStyle w:val="Normal"/>
              <w:tabs>
                <w:tab w:val="clear" w:pos="720"/>
                <w:tab w:val="left" w:pos="-720" w:leader="none"/>
              </w:tabs>
              <w:suppressAutoHyphens w:val="true"/>
              <w:spacing w:before="20" w:after="20"/>
              <w:rPr/>
            </w:pPr>
            <w:r>
              <w:rPr>
                <w:rFonts w:cs="Arial" w:ascii="Arial" w:hAnsi="Arial"/>
                <w:spacing w:val="-2"/>
                <w:sz w:val="20"/>
              </w:rPr>
              <w:t xml:space="preserve">Skin/Color/Texture </w:t>
              <w:br/>
              <w:t xml:space="preserve">  (Lesions, Scar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ail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ead/Eye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 w:name="__Fieldmark__20_989733136"/>
            <w:bookmarkStart w:id="17" w:name="__Fieldmark__20_989733136"/>
            <w:bookmarkEnd w:id="1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 w:name="__Fieldmark__21_989733136"/>
            <w:bookmarkStart w:id="19" w:name="__Fieldmark__21_989733136"/>
            <w:bookmarkEnd w:id="1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 w:name="__Fieldmark__22_989733136"/>
            <w:bookmarkStart w:id="21" w:name="__Fieldmark__22_989733136"/>
            <w:bookmarkEnd w:id="2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2" w:name="__Fieldmark__23_989733136"/>
            <w:bookmarkStart w:id="23" w:name="__Fieldmark__23_989733136"/>
            <w:bookmarkEnd w:id="2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 w:name="__Fieldmark__24_989733136"/>
            <w:bookmarkStart w:id="25" w:name="__Fieldmark__24_989733136"/>
            <w:bookmarkEnd w:id="2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6" w:name="__Fieldmark__25_989733136"/>
            <w:bookmarkStart w:id="27" w:name="__Fieldmark__25_989733136"/>
            <w:bookmarkEnd w:id="2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8" w:name="__Fieldmark__26_989733136"/>
            <w:bookmarkStart w:id="29" w:name="__Fieldmark__26_989733136"/>
            <w:bookmarkEnd w:id="2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0" w:name="__Fieldmark__27_989733136"/>
            <w:bookmarkStart w:id="31" w:name="__Fieldmark__27_989733136"/>
            <w:bookmarkEnd w:id="3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2" w:name="__Fieldmark__28_989733136"/>
            <w:bookmarkStart w:id="33" w:name="__Fieldmark__28_989733136"/>
            <w:bookmarkEnd w:id="3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4" w:name="__Fieldmark__29_989733136"/>
            <w:bookmarkStart w:id="35" w:name="__Fieldmark__29_989733136"/>
            <w:bookmarkEnd w:id="3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6" w:name="__Fieldmark__30_989733136"/>
            <w:bookmarkStart w:id="37" w:name="__Fieldmark__30_989733136"/>
            <w:bookmarkEnd w:id="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8" w:name="__Fieldmark__31_989733136"/>
            <w:bookmarkStart w:id="39" w:name="__Fieldmark__31_989733136"/>
            <w:bookmarkEnd w:id="3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0" w:name="__Fieldmark__32_989733136"/>
            <w:bookmarkStart w:id="41" w:name="__Fieldmark__32_989733136"/>
            <w:bookmarkEnd w:id="4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2" w:name="__Fieldmark__33_989733136"/>
            <w:bookmarkStart w:id="43" w:name="__Fieldmark__33_989733136"/>
            <w:bookmarkEnd w:id="4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ead/Ey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onfigurat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Lid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onj/Scler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Pupils/Equal</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Light React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Fundi (Undilated Ey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EO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Ears/Nose/Throat/Mouth</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4" w:name="__Fieldmark__35_989733136"/>
            <w:bookmarkStart w:id="45" w:name="__Fieldmark__35_989733136"/>
            <w:bookmarkEnd w:id="4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6" w:name="__Fieldmark__36_989733136"/>
            <w:bookmarkStart w:id="47" w:name="__Fieldmark__36_989733136"/>
            <w:bookmarkEnd w:id="4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8" w:name="__Fieldmark__37_989733136"/>
            <w:bookmarkStart w:id="49" w:name="__Fieldmark__37_989733136"/>
            <w:bookmarkEnd w:id="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0" w:name="__Fieldmark__38_989733136"/>
            <w:bookmarkStart w:id="51" w:name="__Fieldmark__38_989733136"/>
            <w:bookmarkEnd w:id="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2" w:name="__Fieldmark__39_989733136"/>
            <w:bookmarkStart w:id="53" w:name="__Fieldmark__39_989733136"/>
            <w:bookmarkEnd w:id="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4" w:name="__Fieldmark__40_989733136"/>
            <w:bookmarkStart w:id="55" w:name="__Fieldmark__40_989733136"/>
            <w:bookmarkEnd w:id="5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6" w:name="__Fieldmark__41_989733136"/>
            <w:bookmarkStart w:id="57" w:name="__Fieldmark__41_989733136"/>
            <w:bookmarkEnd w:id="5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8" w:name="__Fieldmark__42_989733136"/>
            <w:bookmarkStart w:id="59" w:name="__Fieldmark__42_989733136"/>
            <w:bookmarkEnd w:id="5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0" w:name="__Fieldmark__43_989733136"/>
            <w:bookmarkStart w:id="61" w:name="__Fieldmark__43_989733136"/>
            <w:bookmarkEnd w:id="6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2" w:name="__Fieldmark__44_989733136"/>
            <w:bookmarkStart w:id="63" w:name="__Fieldmark__44_989733136"/>
            <w:bookmarkEnd w:id="6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Ears/Nose/Throat/Mouth</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Pinna/Canals/TM</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asal Septum/Mucosa</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eeth/Gum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ongue/Palat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onsils/Pharyn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ck/Node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4" w:name="__Fieldmark__46_989733136"/>
            <w:bookmarkStart w:id="65" w:name="__Fieldmark__46_989733136"/>
            <w:bookmarkEnd w:id="6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6" w:name="__Fieldmark__47_989733136"/>
            <w:bookmarkStart w:id="67" w:name="__Fieldmark__47_989733136"/>
            <w:bookmarkEnd w:id="6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8" w:name="__Fieldmark__48_989733136"/>
            <w:bookmarkStart w:id="69" w:name="__Fieldmark__48_989733136"/>
            <w:bookmarkEnd w:id="6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0" w:name="__Fieldmark__49_989733136"/>
            <w:bookmarkStart w:id="71" w:name="__Fieldmark__49_989733136"/>
            <w:bookmarkEnd w:id="7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2" w:name="__Fieldmark__50_989733136"/>
            <w:bookmarkStart w:id="73" w:name="__Fieldmark__50_989733136"/>
            <w:bookmarkEnd w:id="7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4" w:name="__Fieldmark__51_989733136"/>
            <w:bookmarkStart w:id="75" w:name="__Fieldmark__51_989733136"/>
            <w:bookmarkEnd w:id="7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6" w:name="__Fieldmark__52_989733136"/>
            <w:bookmarkStart w:id="77" w:name="__Fieldmark__52_989733136"/>
            <w:bookmarkEnd w:id="7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8" w:name="__Fieldmark__53_989733136"/>
            <w:bookmarkStart w:id="79" w:name="__Fieldmark__53_989733136"/>
            <w:bookmarkEnd w:id="7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0" w:name="__Fieldmark__54_989733136"/>
            <w:bookmarkStart w:id="81" w:name="__Fieldmark__54_989733136"/>
            <w:bookmarkEnd w:id="8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2" w:name="__Fieldmark__55_989733136"/>
            <w:bookmarkStart w:id="83" w:name="__Fieldmark__55_989733136"/>
            <w:bookmarkEnd w:id="8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4" w:name="__Fieldmark__56_989733136"/>
            <w:bookmarkStart w:id="85" w:name="__Fieldmark__56_989733136"/>
            <w:bookmarkEnd w:id="8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6" w:name="__Fieldmark__57_989733136"/>
            <w:bookmarkStart w:id="87" w:name="__Fieldmark__57_989733136"/>
            <w:bookmarkEnd w:id="8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ck/Nod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Bruit</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ROM</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Muscle Strength</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hyroid</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eck Nod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Inguinal/Auxillary Nod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6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r>
        <w:br w:type="page"/>
      </w:r>
    </w:p>
    <w:p>
      <w:pPr>
        <w:pStyle w:val="Normal"/>
        <w:tabs>
          <w:tab w:val="clear" w:pos="720"/>
          <w:tab w:val="right" w:pos="10800" w:leader="none"/>
        </w:tabs>
        <w:suppressAutoHyphens w:val="true"/>
        <w:jc w:val="both"/>
        <w:rPr>
          <w:rFonts w:ascii="Arial" w:hAnsi="Arial" w:cs="Arial"/>
          <w:b/>
          <w:b/>
          <w:spacing w:val="-3"/>
        </w:rPr>
      </w:pPr>
      <w:r>
        <w:rPr>
          <w:rFonts w:cs="Arial" w:ascii="Arial" w:hAnsi="Arial"/>
          <w:b/>
          <w:spacing w:val="-3"/>
        </w:rPr>
        <w:t xml:space="preserve">MEDICAL EXAMINATION REPORT </w:t>
      </w:r>
      <w:r>
        <w:rPr>
          <w:rFonts w:cs="Arial" w:ascii="Arial" w:hAnsi="Arial"/>
          <w:i/>
          <w:spacing w:val="-3"/>
          <w:sz w:val="20"/>
        </w:rPr>
        <w:t>(continued)</w:t>
      </w:r>
      <w:r>
        <w:rPr>
          <w:rFonts w:cs="Arial" w:ascii="Arial" w:hAnsi="Arial"/>
          <w:b/>
          <w:spacing w:val="-3"/>
        </w:rPr>
        <w:tab/>
      </w:r>
      <w:r>
        <w:rPr>
          <w:rFonts w:cs="Arial" w:ascii="Arial" w:hAnsi="Arial"/>
          <w:spacing w:val="-2"/>
          <w:sz w:val="18"/>
        </w:rPr>
        <w:t>Wisconsin Department of Transportation</w:t>
      </w:r>
    </w:p>
    <w:p>
      <w:pPr>
        <w:pStyle w:val="Normal"/>
        <w:tabs>
          <w:tab w:val="clear" w:pos="720"/>
          <w:tab w:val="center" w:pos="5400" w:leader="none"/>
        </w:tabs>
        <w:suppressAutoHyphens w:val="true"/>
        <w:rPr>
          <w:rFonts w:ascii="Arial" w:hAnsi="Arial" w:cs="Arial"/>
          <w:spacing w:val="-2"/>
          <w:sz w:val="16"/>
        </w:rPr>
      </w:pPr>
      <w:r>
        <w:rPr>
          <w:rFonts w:cs="Arial" w:ascii="Arial" w:hAnsi="Arial"/>
          <w:spacing w:val="-2"/>
          <w:sz w:val="16"/>
        </w:rPr>
        <w:t xml:space="preserve">SP4419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944" w:type="dxa"/>
        <w:jc w:val="left"/>
        <w:tblInd w:w="-5" w:type="dxa"/>
        <w:tblLayout w:type="fixed"/>
        <w:tblCellMar>
          <w:top w:w="0" w:type="dxa"/>
          <w:left w:w="43" w:type="dxa"/>
          <w:bottom w:w="0" w:type="dxa"/>
          <w:right w:w="43" w:type="dxa"/>
        </w:tblCellMar>
      </w:tblPr>
      <w:tblGrid>
        <w:gridCol w:w="2736"/>
        <w:gridCol w:w="3024"/>
        <w:gridCol w:w="5184"/>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b/>
                <w:b/>
                <w:spacing w:val="-2"/>
                <w:sz w:val="16"/>
                <w:szCs w:val="16"/>
              </w:rPr>
            </w:pPr>
            <w:r>
              <w:rPr>
                <w:rFonts w:cs="Arial" w:ascii="Arial" w:hAnsi="Arial"/>
                <w:b/>
                <w:spacing w:val="-2"/>
                <w:sz w:val="16"/>
                <w:szCs w:val="16"/>
              </w:rPr>
              <w:t>NORMAL / ABNORMAL</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spacing w:val="-2"/>
                <w:sz w:val="16"/>
                <w:szCs w:val="16"/>
              </w:rPr>
            </w:pPr>
            <w:r>
              <w:rPr>
                <w:rFonts w:cs="Arial" w:ascii="Arial" w:hAnsi="Arial"/>
                <w:b/>
                <w:spacing w:val="-2"/>
                <w:sz w:val="16"/>
                <w:szCs w:val="16"/>
              </w:rPr>
              <w:t>CHECKLIST</w:t>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375" w:leader="none"/>
              </w:tabs>
              <w:suppressAutoHyphens w:val="true"/>
              <w:spacing w:before="20" w:after="20"/>
              <w:rPr>
                <w:rFonts w:ascii="Arial" w:hAnsi="Arial" w:cs="Arial"/>
                <w:spacing w:val="-2"/>
                <w:sz w:val="16"/>
                <w:szCs w:val="16"/>
              </w:rPr>
            </w:pPr>
            <w:r>
              <w:rPr>
                <w:rFonts w:cs="Arial" w:ascii="Arial" w:hAnsi="Arial"/>
                <w:b/>
                <w:spacing w:val="-2"/>
                <w:sz w:val="16"/>
                <w:szCs w:val="16"/>
              </w:rPr>
              <w:t>DETAILED DESCRIPTION OF ABNORMAL FINDING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hest/Lung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8" w:name="__Fieldmark__59_989733136"/>
            <w:bookmarkStart w:id="89" w:name="__Fieldmark__59_989733136"/>
            <w:bookmarkEnd w:id="8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0" w:name="__Fieldmark__60_989733136"/>
            <w:bookmarkStart w:id="91" w:name="__Fieldmark__60_989733136"/>
            <w:bookmarkEnd w:id="9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2" w:name="__Fieldmark__61_989733136"/>
            <w:bookmarkStart w:id="93" w:name="__Fieldmark__61_989733136"/>
            <w:bookmarkEnd w:id="9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4" w:name="__Fieldmark__62_989733136"/>
            <w:bookmarkStart w:id="95" w:name="__Fieldmark__62_989733136"/>
            <w:bookmarkEnd w:id="9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6" w:name="__Fieldmark__63_989733136"/>
            <w:bookmarkStart w:id="97" w:name="__Fieldmark__63_989733136"/>
            <w:bookmarkEnd w:id="9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8" w:name="__Fieldmark__64_989733136"/>
            <w:bookmarkStart w:id="99" w:name="__Fieldmark__64_989733136"/>
            <w:bookmarkEnd w:id="9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0" w:name="__Fieldmark__65_989733136"/>
            <w:bookmarkStart w:id="101" w:name="__Fieldmark__65_989733136"/>
            <w:bookmarkEnd w:id="10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2" w:name="__Fieldmark__66_989733136"/>
            <w:bookmarkStart w:id="103" w:name="__Fieldmark__66_989733136"/>
            <w:bookmarkEnd w:id="10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hest/Lungs</w:t>
            </w:r>
          </w:p>
          <w:p>
            <w:pPr>
              <w:pStyle w:val="Normal"/>
              <w:tabs>
                <w:tab w:val="clear" w:pos="720"/>
                <w:tab w:val="left" w:pos="-720" w:leader="none"/>
              </w:tabs>
              <w:suppressAutoHyphens w:val="true"/>
              <w:spacing w:before="20" w:after="20"/>
              <w:rPr/>
            </w:pPr>
            <w:r>
              <w:rPr>
                <w:rFonts w:cs="Arial" w:ascii="Arial" w:hAnsi="Arial"/>
                <w:spacing w:val="-2"/>
                <w:sz w:val="20"/>
              </w:rPr>
              <w:t xml:space="preserve">Shape/Symmetry/ Diaphragmatic </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Excurs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Auscultat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Breasts (Discharge/Masse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ardiovascular</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4" w:name="__Fieldmark__68_989733136"/>
            <w:bookmarkStart w:id="105" w:name="__Fieldmark__68_989733136"/>
            <w:bookmarkEnd w:id="10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6" w:name="__Fieldmark__69_989733136"/>
            <w:bookmarkStart w:id="107" w:name="__Fieldmark__69_989733136"/>
            <w:bookmarkEnd w:id="10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8" w:name="__Fieldmark__70_989733136"/>
            <w:bookmarkStart w:id="109" w:name="__Fieldmark__70_989733136"/>
            <w:bookmarkEnd w:id="10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0" w:name="__Fieldmark__71_989733136"/>
            <w:bookmarkStart w:id="111" w:name="__Fieldmark__71_989733136"/>
            <w:bookmarkEnd w:id="11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2" w:name="__Fieldmark__72_989733136"/>
            <w:bookmarkStart w:id="113" w:name="__Fieldmark__72_989733136"/>
            <w:bookmarkEnd w:id="1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4" w:name="__Fieldmark__73_989733136"/>
            <w:bookmarkStart w:id="115" w:name="__Fieldmark__73_989733136"/>
            <w:bookmarkEnd w:id="11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br/>
            </w: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6" w:name="__Fieldmark__74_989733136"/>
            <w:bookmarkStart w:id="117" w:name="__Fieldmark__74_989733136"/>
            <w:bookmarkEnd w:id="11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8" w:name="__Fieldmark__75_989733136"/>
            <w:bookmarkStart w:id="119" w:name="__Fieldmark__75_989733136"/>
            <w:bookmarkEnd w:id="11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0" w:name="__Fieldmark__76_989733136"/>
            <w:bookmarkStart w:id="121" w:name="__Fieldmark__76_989733136"/>
            <w:bookmarkEnd w:id="12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2" w:name="__Fieldmark__77_989733136"/>
            <w:bookmarkStart w:id="123" w:name="__Fieldmark__77_989733136"/>
            <w:bookmarkEnd w:id="12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ardiovascular</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arotid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eck Veins</w:t>
            </w:r>
          </w:p>
          <w:p>
            <w:pPr>
              <w:pStyle w:val="Normal"/>
              <w:tabs>
                <w:tab w:val="clear" w:pos="720"/>
                <w:tab w:val="left" w:pos="-720" w:leader="none"/>
                <w:tab w:val="left" w:pos="821" w:leader="none"/>
              </w:tabs>
              <w:suppressAutoHyphens w:val="true"/>
              <w:spacing w:before="20" w:after="20"/>
              <w:rPr/>
            </w:pPr>
            <w:r>
              <w:rPr>
                <w:rFonts w:cs="Arial" w:ascii="Arial" w:hAnsi="Arial"/>
                <w:spacing w:val="-2"/>
                <w:sz w:val="20"/>
              </w:rPr>
              <w:t xml:space="preserve">Pulses: </w:t>
              <w:tab/>
              <w:t>Radial</w:t>
              <w:br/>
              <w:tab/>
              <w:t>D. Pedi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Heart Sounds (Murmur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8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Abdomen</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4" w:name="__Fieldmark__79_989733136"/>
            <w:bookmarkStart w:id="125" w:name="__Fieldmark__79_989733136"/>
            <w:bookmarkEnd w:id="12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6" w:name="__Fieldmark__80_989733136"/>
            <w:bookmarkStart w:id="127" w:name="__Fieldmark__80_989733136"/>
            <w:bookmarkEnd w:id="12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8" w:name="__Fieldmark__81_989733136"/>
            <w:bookmarkStart w:id="129" w:name="__Fieldmark__81_989733136"/>
            <w:bookmarkEnd w:id="12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0" w:name="__Fieldmark__82_989733136"/>
            <w:bookmarkStart w:id="131" w:name="__Fieldmark__82_989733136"/>
            <w:bookmarkEnd w:id="13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2" w:name="__Fieldmark__83_989733136"/>
            <w:bookmarkStart w:id="133" w:name="__Fieldmark__83_989733136"/>
            <w:bookmarkEnd w:id="13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4" w:name="__Fieldmark__84_989733136"/>
            <w:bookmarkStart w:id="135" w:name="__Fieldmark__84_989733136"/>
            <w:bookmarkEnd w:id="13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6" w:name="__Fieldmark__85_989733136"/>
            <w:bookmarkStart w:id="137" w:name="__Fieldmark__85_989733136"/>
            <w:bookmarkEnd w:id="1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8" w:name="__Fieldmark__86_989733136"/>
            <w:bookmarkStart w:id="139" w:name="__Fieldmark__86_989733136"/>
            <w:bookmarkEnd w:id="13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0" w:name="__Fieldmark__87_989733136"/>
            <w:bookmarkStart w:id="141" w:name="__Fieldmark__87_989733136"/>
            <w:bookmarkEnd w:id="14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2" w:name="__Fieldmark__88_989733136"/>
            <w:bookmarkStart w:id="143" w:name="__Fieldmark__88_989733136"/>
            <w:bookmarkEnd w:id="14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Abdome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Hernia</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Shap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Bowel Sounds (Bruit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Liver/Splee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Masse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9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Musculoskeletal/Extremitie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4" w:name="__Fieldmark__90_989733136"/>
            <w:bookmarkStart w:id="145" w:name="__Fieldmark__90_989733136"/>
            <w:bookmarkEnd w:id="14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6" w:name="__Fieldmark__91_989733136"/>
            <w:bookmarkStart w:id="147" w:name="__Fieldmark__91_989733136"/>
            <w:bookmarkEnd w:id="14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8" w:name="__Fieldmark__92_989733136"/>
            <w:bookmarkStart w:id="149" w:name="__Fieldmark__92_989733136"/>
            <w:bookmarkEnd w:id="1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0" w:name="__Fieldmark__93_989733136"/>
            <w:bookmarkStart w:id="151" w:name="__Fieldmark__93_989733136"/>
            <w:bookmarkEnd w:id="1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2" w:name="__Fieldmark__94_989733136"/>
            <w:bookmarkStart w:id="153" w:name="__Fieldmark__94_989733136"/>
            <w:bookmarkEnd w:id="1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4" w:name="__Fieldmark__95_989733136"/>
            <w:bookmarkStart w:id="155" w:name="__Fieldmark__95_989733136"/>
            <w:bookmarkEnd w:id="15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6" w:name="__Fieldmark__96_989733136"/>
            <w:bookmarkStart w:id="157" w:name="__Fieldmark__96_989733136"/>
            <w:bookmarkEnd w:id="15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8" w:name="__Fieldmark__97_989733136"/>
            <w:bookmarkStart w:id="159" w:name="__Fieldmark__97_989733136"/>
            <w:bookmarkEnd w:id="15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Musculoskeletal/Extremiti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Spin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Extremities (Edema/Varicositi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Joint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ROM</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0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rvous System</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0" w:name="__Fieldmark__99_989733136"/>
            <w:bookmarkStart w:id="161" w:name="__Fieldmark__99_989733136"/>
            <w:bookmarkEnd w:id="16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2" w:name="__Fieldmark__100_989733136"/>
            <w:bookmarkStart w:id="163" w:name="__Fieldmark__100_989733136"/>
            <w:bookmarkEnd w:id="16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4" w:name="__Fieldmark__101_989733136"/>
            <w:bookmarkStart w:id="165" w:name="__Fieldmark__101_989733136"/>
            <w:bookmarkEnd w:id="16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6" w:name="__Fieldmark__102_989733136"/>
            <w:bookmarkStart w:id="167" w:name="__Fieldmark__102_989733136"/>
            <w:bookmarkEnd w:id="16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8" w:name="__Fieldmark__103_989733136"/>
            <w:bookmarkStart w:id="169" w:name="__Fieldmark__103_989733136"/>
            <w:bookmarkEnd w:id="16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0" w:name="__Fieldmark__104_989733136"/>
            <w:bookmarkStart w:id="171" w:name="__Fieldmark__104_989733136"/>
            <w:bookmarkEnd w:id="17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2" w:name="__Fieldmark__105_989733136"/>
            <w:bookmarkStart w:id="173" w:name="__Fieldmark__105_989733136"/>
            <w:bookmarkEnd w:id="17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4" w:name="__Fieldmark__106_989733136"/>
            <w:bookmarkStart w:id="175" w:name="__Fieldmark__106_989733136"/>
            <w:bookmarkEnd w:id="17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6" w:name="__Fieldmark__107_989733136"/>
            <w:bookmarkStart w:id="177" w:name="__Fieldmark__107_989733136"/>
            <w:bookmarkEnd w:id="17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8" w:name="__Fieldmark__108_989733136"/>
            <w:bookmarkStart w:id="179" w:name="__Fieldmark__108_989733136"/>
            <w:bookmarkEnd w:id="17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rvous System</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Motor</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Sensory</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erebellar</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Reflexe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Genitalia/Rect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0" w:name="__Fieldmark__110_989733136"/>
            <w:bookmarkStart w:id="181" w:name="__Fieldmark__110_989733136"/>
            <w:bookmarkEnd w:id="18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2" w:name="__Fieldmark__111_989733136"/>
            <w:bookmarkStart w:id="183" w:name="__Fieldmark__111_989733136"/>
            <w:bookmarkEnd w:id="18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4" w:name="__Fieldmark__112_989733136"/>
            <w:bookmarkStart w:id="185" w:name="__Fieldmark__112_989733136"/>
            <w:bookmarkEnd w:id="18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6" w:name="__Fieldmark__113_989733136"/>
            <w:bookmarkStart w:id="187" w:name="__Fieldmark__113_989733136"/>
            <w:bookmarkEnd w:id="18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8" w:name="__Fieldmark__114_989733136"/>
            <w:bookmarkStart w:id="189" w:name="__Fieldmark__114_989733136"/>
            <w:bookmarkEnd w:id="18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0" w:name="__Fieldmark__115_989733136"/>
            <w:bookmarkStart w:id="191" w:name="__Fieldmark__115_989733136"/>
            <w:bookmarkEnd w:id="19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2" w:name="__Fieldmark__116_989733136"/>
            <w:bookmarkStart w:id="193" w:name="__Fieldmark__116_989733136"/>
            <w:bookmarkEnd w:id="19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4" w:name="__Fieldmark__117_989733136"/>
            <w:bookmarkStart w:id="195" w:name="__Fieldmark__117_989733136"/>
            <w:bookmarkEnd w:id="19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b/>
                <w:b/>
                <w:spacing w:val="-2"/>
                <w:sz w:val="20"/>
              </w:rPr>
            </w:pPr>
            <w:r>
              <w:rPr>
                <w:rFonts w:cs="Arial" w:ascii="Arial" w:hAnsi="Arial"/>
                <w:b/>
                <w:spacing w:val="-2"/>
                <w:sz w:val="20"/>
              </w:rPr>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6" w:name="__Fieldmark__118_989733136"/>
            <w:bookmarkStart w:id="197" w:name="__Fieldmark__118_989733136"/>
            <w:bookmarkEnd w:id="19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8" w:name="__Fieldmark__119_989733136"/>
            <w:bookmarkStart w:id="199" w:name="__Fieldmark__119_989733136"/>
            <w:bookmarkEnd w:id="19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0" w:name="__Fieldmark__120_989733136"/>
            <w:bookmarkStart w:id="201" w:name="__Fieldmark__120_989733136"/>
            <w:bookmarkEnd w:id="20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2" w:name="__Fieldmark__121_989733136"/>
            <w:bookmarkStart w:id="203" w:name="__Fieldmark__121_989733136"/>
            <w:bookmarkEnd w:id="20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center" w:pos="1589" w:leader="none"/>
              </w:tabs>
              <w:suppressAutoHyphens w:val="true"/>
              <w:spacing w:before="20" w:after="20"/>
              <w:rPr>
                <w:rFonts w:ascii="Arial" w:hAnsi="Arial" w:cs="Arial"/>
                <w:spacing w:val="-2"/>
                <w:sz w:val="20"/>
              </w:rPr>
            </w:pPr>
            <w:r>
              <w:rPr>
                <w:rFonts w:cs="Arial" w:ascii="Arial" w:hAnsi="Arial"/>
                <w:b/>
                <w:spacing w:val="-2"/>
                <w:sz w:val="20"/>
              </w:rPr>
              <w:t>Genitalia/Rectal</w:t>
            </w:r>
          </w:p>
          <w:p>
            <w:pPr>
              <w:pStyle w:val="Normal"/>
              <w:tabs>
                <w:tab w:val="clear" w:pos="720"/>
                <w:tab w:val="left" w:pos="-720" w:leader="none"/>
                <w:tab w:val="left" w:pos="904" w:leader="none"/>
              </w:tabs>
              <w:suppressAutoHyphens w:val="true"/>
              <w:spacing w:before="20" w:after="20"/>
              <w:rPr/>
            </w:pPr>
            <w:r>
              <w:rPr>
                <w:rFonts w:cs="Arial" w:ascii="Arial" w:hAnsi="Arial"/>
                <w:b/>
                <w:spacing w:val="-2"/>
                <w:sz w:val="20"/>
              </w:rPr>
              <w:t>Male:</w:t>
            </w:r>
            <w:r>
              <w:rPr>
                <w:rFonts w:cs="Arial" w:ascii="Arial" w:hAnsi="Arial"/>
                <w:spacing w:val="-2"/>
                <w:sz w:val="20"/>
              </w:rPr>
              <w:t xml:space="preserve"> </w:t>
              <w:tab/>
              <w:t>Penis</w:t>
            </w:r>
          </w:p>
          <w:p>
            <w:pPr>
              <w:pStyle w:val="Normal"/>
              <w:tabs>
                <w:tab w:val="clear" w:pos="720"/>
                <w:tab w:val="left" w:pos="-720" w:leader="none"/>
                <w:tab w:val="left" w:pos="904" w:leader="none"/>
              </w:tabs>
              <w:suppressAutoHyphens w:val="true"/>
              <w:spacing w:before="20" w:after="20"/>
              <w:rPr/>
            </w:pPr>
            <w:r>
              <w:rPr>
                <w:rFonts w:eastAsia="Arial" w:cs="Arial" w:ascii="Arial" w:hAnsi="Arial"/>
                <w:spacing w:val="-2"/>
                <w:sz w:val="20"/>
              </w:rPr>
              <w:t xml:space="preserve"> </w:t>
            </w:r>
            <w:r>
              <w:rPr>
                <w:rFonts w:cs="Arial" w:ascii="Arial" w:hAnsi="Arial"/>
                <w:spacing w:val="-2"/>
                <w:sz w:val="20"/>
              </w:rPr>
              <w:tab/>
              <w:t>Scrotum/Testes</w:t>
            </w:r>
          </w:p>
          <w:p>
            <w:pPr>
              <w:pStyle w:val="Normal"/>
              <w:tabs>
                <w:tab w:val="clear" w:pos="720"/>
                <w:tab w:val="left" w:pos="-720" w:leader="none"/>
                <w:tab w:val="left" w:pos="904" w:leader="none"/>
              </w:tabs>
              <w:suppressAutoHyphens w:val="true"/>
              <w:spacing w:before="20" w:after="20"/>
              <w:rPr>
                <w:rFonts w:ascii="Arial" w:hAnsi="Arial" w:cs="Arial"/>
                <w:spacing w:val="-2"/>
                <w:sz w:val="20"/>
              </w:rPr>
            </w:pPr>
            <w:r>
              <w:rPr>
                <w:rFonts w:cs="Arial" w:ascii="Arial" w:hAnsi="Arial"/>
                <w:spacing w:val="-2"/>
                <w:sz w:val="20"/>
              </w:rPr>
              <w:tab/>
              <w:t>Hernia</w:t>
            </w:r>
          </w:p>
          <w:p>
            <w:pPr>
              <w:pStyle w:val="Normal"/>
              <w:tabs>
                <w:tab w:val="clear" w:pos="720"/>
                <w:tab w:val="left" w:pos="-720" w:leader="none"/>
                <w:tab w:val="left" w:pos="904" w:leader="none"/>
              </w:tabs>
              <w:suppressAutoHyphens w:val="true"/>
              <w:spacing w:before="20" w:after="20"/>
              <w:rPr/>
            </w:pPr>
            <w:r>
              <w:rPr>
                <w:rFonts w:cs="Arial" w:ascii="Arial" w:hAnsi="Arial"/>
                <w:spacing w:val="-2"/>
                <w:sz w:val="20"/>
              </w:rPr>
              <w:tab/>
              <w:t>Prostate</w:t>
            </w:r>
          </w:p>
          <w:p>
            <w:pPr>
              <w:pStyle w:val="Normal"/>
              <w:tabs>
                <w:tab w:val="clear" w:pos="720"/>
                <w:tab w:val="left" w:pos="-720" w:leader="none"/>
                <w:tab w:val="left" w:pos="904" w:leader="none"/>
              </w:tabs>
              <w:suppressAutoHyphens w:val="true"/>
              <w:spacing w:before="20" w:after="20"/>
              <w:rPr>
                <w:rFonts w:ascii="Arial" w:hAnsi="Arial" w:cs="Arial"/>
                <w:spacing w:val="-2"/>
                <w:sz w:val="20"/>
              </w:rPr>
            </w:pPr>
            <w:r>
              <w:rPr>
                <w:rFonts w:cs="Arial" w:ascii="Arial" w:hAnsi="Arial"/>
                <w:spacing w:val="-2"/>
                <w:sz w:val="20"/>
              </w:rPr>
            </w:r>
          </w:p>
          <w:p>
            <w:pPr>
              <w:pStyle w:val="Normal"/>
              <w:tabs>
                <w:tab w:val="clear" w:pos="720"/>
                <w:tab w:val="left" w:pos="-720" w:leader="none"/>
                <w:tab w:val="left" w:pos="904" w:leader="none"/>
              </w:tabs>
              <w:suppressAutoHyphens w:val="true"/>
              <w:spacing w:before="20" w:after="20"/>
              <w:rPr/>
            </w:pPr>
            <w:r>
              <w:rPr>
                <w:rFonts w:cs="Arial" w:ascii="Arial" w:hAnsi="Arial"/>
                <w:b/>
                <w:spacing w:val="-2"/>
                <w:sz w:val="20"/>
              </w:rPr>
              <w:t>Female:</w:t>
            </w:r>
            <w:r>
              <w:rPr>
                <w:rFonts w:cs="Arial" w:ascii="Arial" w:hAnsi="Arial"/>
                <w:spacing w:val="-2"/>
                <w:sz w:val="20"/>
              </w:rPr>
              <w:tab/>
              <w:t>Perineum/Vagina</w:t>
            </w:r>
          </w:p>
          <w:p>
            <w:pPr>
              <w:pStyle w:val="Normal"/>
              <w:tabs>
                <w:tab w:val="clear" w:pos="720"/>
                <w:tab w:val="left" w:pos="-720" w:leader="none"/>
                <w:tab w:val="left" w:pos="904" w:leader="none"/>
              </w:tabs>
              <w:suppressAutoHyphens w:val="true"/>
              <w:spacing w:before="20" w:after="20"/>
              <w:rPr/>
            </w:pPr>
            <w:r>
              <w:rPr>
                <w:rFonts w:cs="Arial" w:ascii="Arial" w:hAnsi="Arial"/>
                <w:spacing w:val="-2"/>
                <w:sz w:val="20"/>
              </w:rPr>
              <w:tab/>
              <w:t>Cervix/Uterus/Adnexa</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spacing w:before="200" w:after="0"/>
        <w:rPr>
          <w:rFonts w:ascii="Arial" w:hAnsi="Arial" w:cs="Arial"/>
          <w:b/>
          <w:b/>
          <w:spacing w:val="-2"/>
          <w:sz w:val="20"/>
        </w:rPr>
      </w:pPr>
      <w:r>
        <w:rPr>
          <w:rFonts w:cs="Arial" w:ascii="Arial" w:hAnsi="Arial"/>
          <w:b/>
          <w:spacing w:val="-2"/>
          <w:sz w:val="20"/>
        </w:rPr>
        <w:t>LABORATORY FINDINGS</w:t>
      </w:r>
    </w:p>
    <w:tbl>
      <w:tblPr>
        <w:tblW w:w="10800" w:type="dxa"/>
        <w:jc w:val="left"/>
        <w:tblInd w:w="-5" w:type="dxa"/>
        <w:tblLayout w:type="fixed"/>
        <w:tblCellMar>
          <w:top w:w="0" w:type="dxa"/>
          <w:left w:w="43" w:type="dxa"/>
          <w:bottom w:w="0" w:type="dxa"/>
          <w:right w:w="43" w:type="dxa"/>
        </w:tblCellMar>
      </w:tblPr>
      <w:tblGrid>
        <w:gridCol w:w="3600"/>
        <w:gridCol w:w="3600"/>
        <w:gridCol w:w="3600"/>
      </w:tblGrid>
      <w:tr>
        <w:trPr>
          <w:trHeight w:val="14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20" w:after="20"/>
              <w:rPr/>
            </w:pPr>
            <w:r>
              <w:rPr>
                <w:rFonts w:cs="Arial" w:ascii="Arial" w:hAnsi="Arial"/>
                <w:b/>
                <w:spacing w:val="-2"/>
                <w:sz w:val="18"/>
              </w:rPr>
              <w:t>Urine Dip</w:t>
            </w:r>
            <w:r>
              <w:rPr>
                <w:rFonts w:cs="Arial" w:ascii="Arial" w:hAnsi="Arial"/>
                <w:spacing w:val="-2"/>
                <w:sz w:val="18"/>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Protein</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Specific Gravity</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Glucose</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right" w:pos="10800" w:leader="none"/>
        </w:tabs>
        <w:suppressAutoHyphens w:val="true"/>
        <w:jc w:val="both"/>
        <w:rPr>
          <w:rFonts w:ascii="Arial" w:hAnsi="Arial" w:cs="Arial"/>
          <w:b/>
          <w:b/>
          <w:spacing w:val="-3"/>
        </w:rPr>
      </w:pPr>
      <w:r>
        <w:rPr>
          <w:rFonts w:cs="Arial" w:ascii="Arial" w:hAnsi="Arial"/>
          <w:b/>
          <w:spacing w:val="-3"/>
        </w:rPr>
        <w:t xml:space="preserve">MEDICAL EXAMINATION REPORT </w:t>
      </w:r>
      <w:r>
        <w:rPr>
          <w:rFonts w:cs="Arial" w:ascii="Arial" w:hAnsi="Arial"/>
          <w:i/>
          <w:spacing w:val="-3"/>
          <w:sz w:val="20"/>
        </w:rPr>
        <w:t>(continued)</w:t>
      </w:r>
      <w:r>
        <w:rPr>
          <w:rFonts w:cs="Arial" w:ascii="Arial" w:hAnsi="Arial"/>
          <w:b/>
          <w:spacing w:val="-3"/>
        </w:rPr>
        <w:tab/>
      </w:r>
      <w:r>
        <w:rPr>
          <w:rFonts w:cs="Arial" w:ascii="Arial" w:hAnsi="Arial"/>
          <w:spacing w:val="-2"/>
          <w:sz w:val="18"/>
        </w:rPr>
        <w:t>Wisconsin Department of Transportation</w:t>
      </w:r>
    </w:p>
    <w:p>
      <w:pPr>
        <w:pStyle w:val="Normal"/>
        <w:tabs>
          <w:tab w:val="clear" w:pos="720"/>
          <w:tab w:val="center" w:pos="5400" w:leader="none"/>
        </w:tabs>
        <w:suppressAutoHyphens w:val="true"/>
        <w:rPr>
          <w:rFonts w:ascii="Arial" w:hAnsi="Arial" w:cs="Arial"/>
          <w:spacing w:val="-2"/>
          <w:sz w:val="16"/>
        </w:rPr>
      </w:pPr>
      <w:r>
        <w:rPr>
          <w:rFonts w:cs="Arial" w:ascii="Arial" w:hAnsi="Arial"/>
          <w:spacing w:val="-2"/>
          <w:sz w:val="16"/>
        </w:rPr>
        <w:t xml:space="preserve">SP4419       </w:t>
      </w:r>
    </w:p>
    <w:p>
      <w:pPr>
        <w:pStyle w:val="Normal"/>
        <w:tabs>
          <w:tab w:val="clear" w:pos="720"/>
          <w:tab w:val="center" w:pos="54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spacing w:before="200" w:after="0"/>
        <w:rPr>
          <w:rFonts w:ascii="Arial" w:hAnsi="Arial" w:cs="Arial"/>
          <w:b/>
          <w:b/>
          <w:spacing w:val="-2"/>
          <w:sz w:val="20"/>
        </w:rPr>
      </w:pPr>
      <w:r>
        <w:rPr>
          <w:rFonts w:cs="Arial" w:ascii="Arial" w:hAnsi="Arial"/>
          <w:b/>
          <w:spacing w:val="-2"/>
          <w:sz w:val="20"/>
        </w:rPr>
        <w:t>VISION</w:t>
      </w:r>
    </w:p>
    <w:tbl>
      <w:tblPr>
        <w:tblW w:w="10545" w:type="dxa"/>
        <w:jc w:val="left"/>
        <w:tblInd w:w="-5" w:type="dxa"/>
        <w:tblLayout w:type="fixed"/>
        <w:tblCellMar>
          <w:top w:w="0" w:type="dxa"/>
          <w:left w:w="43" w:type="dxa"/>
          <w:bottom w:w="0" w:type="dxa"/>
          <w:right w:w="43" w:type="dxa"/>
        </w:tblCellMar>
      </w:tblPr>
      <w:tblGrid>
        <w:gridCol w:w="1530"/>
        <w:gridCol w:w="2970"/>
        <w:gridCol w:w="3060"/>
        <w:gridCol w:w="2985"/>
      </w:tblGrid>
      <w:tr>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18"/>
              </w:rPr>
              <w:t>Visual Acuity</w:t>
            </w:r>
            <w:r>
              <w:rPr>
                <w:rFonts w:cs="Arial" w:ascii="Arial" w:hAnsi="Arial"/>
                <w:spacing w:val="-2"/>
                <w:sz w:val="20"/>
              </w:rPr>
              <w:t xml:space="preserve"> (If applicant wears glasses, test and record acuity both with and without glasses.)</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spacing w:val="-2"/>
                <w:sz w:val="16"/>
              </w:rPr>
            </w:pPr>
            <w:r>
              <w:rPr>
                <w:rFonts w:cs="Arial" w:ascii="Arial" w:hAnsi="Arial"/>
                <w:b/>
                <w:spacing w:val="-2"/>
                <w:sz w:val="16"/>
              </w:rPr>
              <w:t>Without Correc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20/</w:t>
            </w:r>
            <w:r>
              <w:fldChar w:fldCharType="begin">
                <w:ffData>
                  <w:name w:val="Text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20/</w:t>
            </w:r>
            <w:r>
              <w:fldChar w:fldCharType="begin">
                <w:ffData>
                  <w:name w:val="Text1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B20/</w:t>
            </w:r>
            <w:r>
              <w:fldChar w:fldCharType="begin">
                <w:ffData>
                  <w:name w:val="Text1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spacing w:val="-2"/>
                <w:sz w:val="16"/>
              </w:rPr>
            </w:pPr>
            <w:r>
              <w:rPr>
                <w:rFonts w:cs="Arial" w:ascii="Arial" w:hAnsi="Arial"/>
                <w:b/>
                <w:spacing w:val="-2"/>
                <w:sz w:val="16"/>
              </w:rPr>
              <w:t>With Correc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20/</w:t>
            </w:r>
            <w:r>
              <w:fldChar w:fldCharType="begin">
                <w:ffData>
                  <w:name w:val="Text1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20/</w:t>
            </w:r>
            <w:r>
              <w:fldChar w:fldCharType="begin">
                <w:ffData>
                  <w:name w:val="Text13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B20/</w:t>
            </w:r>
            <w:r>
              <w:fldChar w:fldCharType="begin">
                <w:ffData>
                  <w:name w:val="Text13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Depth Perception</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Color Perception</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Tonometry</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spacing w:before="240" w:after="80"/>
        <w:rPr>
          <w:rFonts w:ascii="Arial" w:hAnsi="Arial" w:cs="Arial"/>
          <w:spacing w:val="-2"/>
          <w:sz w:val="20"/>
        </w:rPr>
      </w:pPr>
      <w:r>
        <w:drawing>
          <wp:anchor behindDoc="1" distT="0" distB="0" distL="0" distR="0" simplePos="0" locked="0" layoutInCell="0" allowOverlap="1" relativeHeight="2">
            <wp:simplePos x="0" y="0"/>
            <wp:positionH relativeFrom="page">
              <wp:posOffset>4398010</wp:posOffset>
            </wp:positionH>
            <wp:positionV relativeFrom="page">
              <wp:posOffset>2412365</wp:posOffset>
            </wp:positionV>
            <wp:extent cx="2683510" cy="1658620"/>
            <wp:effectExtent l="0" t="0" r="0" b="0"/>
            <wp:wrapTight wrapText="bothSides">
              <wp:wrapPolygon edited="0">
                <wp:start x="-75" y="0"/>
                <wp:lineTo x="-75" y="21474"/>
                <wp:lineTo x="21600" y="2147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83510" cy="1658620"/>
                    </a:xfrm>
                    <a:prstGeom prst="rect">
                      <a:avLst/>
                    </a:prstGeom>
                  </pic:spPr>
                </pic:pic>
              </a:graphicData>
            </a:graphic>
          </wp:anchor>
        </w:drawing>
      </w:r>
      <w:r>
        <w:rPr>
          <w:rFonts w:cs="Arial" w:ascii="Arial" w:hAnsi="Arial"/>
          <w:b/>
          <w:spacing w:val="-2"/>
          <w:sz w:val="20"/>
        </w:rPr>
        <w:t>FORM FIELDS OF VISION</w:t>
      </w:r>
      <w:r>
        <w:rPr>
          <w:rFonts w:cs="Arial" w:ascii="Arial" w:hAnsi="Arial"/>
          <w:spacing w:val="-2"/>
          <w:sz w:val="20"/>
        </w:rPr>
        <w:t xml:space="preserve"> (Temporal) </w:t>
        <w:br/>
        <w:t>Record degrees of temporal fields obtained by confrontations in space and on diagram</w:t>
      </w:r>
    </w:p>
    <w:tbl>
      <w:tblPr>
        <w:tblW w:w="3041" w:type="dxa"/>
        <w:jc w:val="left"/>
        <w:tblInd w:w="-5" w:type="dxa"/>
        <w:tblLayout w:type="fixed"/>
        <w:tblCellMar>
          <w:top w:w="0" w:type="dxa"/>
          <w:left w:w="43" w:type="dxa"/>
          <w:bottom w:w="0" w:type="dxa"/>
          <w:right w:w="43" w:type="dxa"/>
        </w:tblCellMar>
      </w:tblPr>
      <w:tblGrid>
        <w:gridCol w:w="1520"/>
        <w:gridCol w:w="152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uppressAutoHyphens w:val="true"/>
              <w:spacing w:before="20" w:after="20"/>
              <w:rPr>
                <w:rFonts w:ascii="Arial" w:hAnsi="Arial" w:cs="Arial"/>
                <w:spacing w:val="-2"/>
                <w:sz w:val="16"/>
              </w:rPr>
            </w:pPr>
            <w:r>
              <w:rPr>
                <w:rFonts w:cs="Arial" w:ascii="Arial" w:hAnsi="Arial"/>
                <w:b/>
                <w:spacing w:val="-2"/>
                <w:sz w:val="16"/>
              </w:rPr>
              <w:t>Right Eye</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Eye on Zero L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2" w:leader="none"/>
              </w:tabs>
              <w:suppressAutoHyphens w:val="true"/>
              <w:spacing w:before="20" w:after="20"/>
              <w:rPr/>
            </w:pPr>
            <w:r>
              <w:rPr>
                <w:rFonts w:cs="Arial" w:ascii="Arial" w:hAnsi="Arial"/>
                <w:b/>
                <w:spacing w:val="-2"/>
                <w:sz w:val="16"/>
              </w:rPr>
              <w:t>Left Eye</w:t>
            </w:r>
          </w:p>
          <w:p>
            <w:pPr>
              <w:pStyle w:val="Normal"/>
              <w:tabs>
                <w:tab w:val="clear" w:pos="720"/>
                <w:tab w:val="left" w:pos="-720" w:leader="none"/>
              </w:tabs>
              <w:suppressAutoHyphens w:val="true"/>
              <w:spacing w:before="20" w:after="20"/>
              <w:rPr>
                <w:rFonts w:ascii="Arial" w:hAnsi="Arial" w:cs="Arial"/>
                <w:b/>
                <w:b/>
                <w:spacing w:val="-2"/>
                <w:sz w:val="16"/>
              </w:rPr>
            </w:pPr>
            <w:r>
              <w:fldChar w:fldCharType="begin">
                <w:ffData>
                  <w:name w:val="Text1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Eye on Zero Line)</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jc w:val="both"/>
        <w:rPr>
          <w:rFonts w:ascii="Arial" w:hAnsi="Arial" w:cs="Arial"/>
          <w:spacing w:val="-2"/>
          <w:sz w:val="20"/>
        </w:rPr>
      </w:pPr>
      <w:r>
        <w:rPr>
          <w:rFonts w:cs="Arial" w:ascii="Arial" w:hAnsi="Arial"/>
          <w:b/>
          <w:spacing w:val="-2"/>
          <w:sz w:val="20"/>
        </w:rPr>
        <w:t>MEDICAL FINDINGS/OPINION</w:t>
      </w:r>
    </w:p>
    <w:p>
      <w:pPr>
        <w:pStyle w:val="Normal"/>
        <w:tabs>
          <w:tab w:val="clear" w:pos="720"/>
          <w:tab w:val="left" w:pos="-720" w:leader="none"/>
          <w:tab w:val="left" w:pos="0" w:leader="none"/>
          <w:tab w:val="left" w:pos="1710" w:leader="none"/>
        </w:tabs>
        <w:suppressAutoHyphens w:val="true"/>
        <w:spacing w:before="20" w:after="20"/>
        <w:ind w:left="1728" w:hanging="1728"/>
        <w:rPr/>
      </w:pPr>
      <w:r>
        <w:fldChar w:fldCharType="begin">
          <w:ffData>
            <w:name w:val="Check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4" w:name="__Fieldmark__137_989733136"/>
      <w:bookmarkStart w:id="205" w:name="__Fieldmark__137_989733136"/>
      <w:bookmarkEnd w:id="20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       </w:t>
      </w:r>
      <w:r>
        <w:fldChar w:fldCharType="begin">
          <w:ffData>
            <w:name w:val="Check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6" w:name="__Fieldmark__138_989733136"/>
      <w:bookmarkStart w:id="207" w:name="__Fieldmark__138_989733136"/>
      <w:bookmarkEnd w:id="20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w:t>
        <w:tab/>
        <w:t>Based on your examination, information supplied on the medical history statement, and any other information obtained and considered, it there any physical or medical condition which in your opinion, would substantially impair this person's ability to fully perform as a State Patrol Trooper/Inspector?</w:t>
        <w:br/>
        <w:t xml:space="preserve">  (If yes complete the following.  Attach additional sheets if need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800" w:type="dxa"/>
        <w:jc w:val="left"/>
        <w:tblInd w:w="-5" w:type="dxa"/>
        <w:tblLayout w:type="fixed"/>
        <w:tblCellMar>
          <w:top w:w="0" w:type="dxa"/>
          <w:left w:w="43" w:type="dxa"/>
          <w:bottom w:w="0" w:type="dxa"/>
          <w:right w:w="43"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szCs w:val="16"/>
              </w:rPr>
            </w:pPr>
            <w:r>
              <w:rPr>
                <w:rFonts w:cs="Arial" w:ascii="Arial" w:hAnsi="Arial"/>
                <w:spacing w:val="-2"/>
                <w:sz w:val="16"/>
                <w:szCs w:val="16"/>
              </w:rPr>
              <w:t>Medical Condition or Disease</w:t>
            </w:r>
          </w:p>
          <w:p>
            <w:pPr>
              <w:pStyle w:val="Normal"/>
              <w:tabs>
                <w:tab w:val="clear" w:pos="720"/>
                <w:tab w:val="left" w:pos="-720" w:leader="none"/>
              </w:tabs>
              <w:suppressAutoHyphens w:val="true"/>
              <w:spacing w:before="20" w:after="20"/>
              <w:rPr>
                <w:rFonts w:ascii="Arial" w:hAnsi="Arial" w:cs="Arial"/>
                <w:spacing w:val="-2"/>
                <w:sz w:val="20"/>
                <w:szCs w:val="16"/>
              </w:rPr>
            </w:pPr>
            <w:r>
              <w:fldChar w:fldCharType="begin">
                <w:ffData>
                  <w:name w:val="Text9"/>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szCs w:val="16"/>
              </w:rPr>
            </w:pPr>
            <w:r>
              <w:rPr>
                <w:rFonts w:cs="Arial" w:ascii="Arial" w:hAnsi="Arial"/>
                <w:spacing w:val="-2"/>
                <w:sz w:val="16"/>
                <w:szCs w:val="16"/>
              </w:rPr>
              <w:t>Any Qualifying Statements - Related or Additional Circumstances</w:t>
            </w:r>
          </w:p>
          <w:p>
            <w:pPr>
              <w:pStyle w:val="Normal"/>
              <w:tabs>
                <w:tab w:val="clear" w:pos="720"/>
                <w:tab w:val="left" w:pos="-720" w:leader="none"/>
              </w:tabs>
              <w:suppressAutoHyphens w:val="true"/>
              <w:spacing w:before="20" w:after="20"/>
              <w:rPr>
                <w:rFonts w:ascii="Arial" w:hAnsi="Arial" w:cs="Arial"/>
                <w:spacing w:val="-2"/>
                <w:sz w:val="16"/>
                <w:szCs w:val="16"/>
              </w:rPr>
            </w:pPr>
            <w:r>
              <w:fldChar w:fldCharType="begin">
                <w:ffData>
                  <w:name w:val="Text135"/>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szCs w:val="16"/>
              </w:rPr>
            </w:pPr>
            <w:r>
              <w:rPr>
                <w:rFonts w:cs="Arial" w:ascii="Arial" w:hAnsi="Arial"/>
                <w:spacing w:val="-2"/>
                <w:sz w:val="16"/>
                <w:szCs w:val="16"/>
              </w:rPr>
              <w:t>Rationale for decision, including job behavior affected</w:t>
            </w:r>
          </w:p>
          <w:p>
            <w:pPr>
              <w:pStyle w:val="Normal"/>
              <w:tabs>
                <w:tab w:val="clear" w:pos="720"/>
                <w:tab w:val="left" w:pos="-720" w:leader="none"/>
              </w:tabs>
              <w:suppressAutoHyphens w:val="true"/>
              <w:spacing w:before="20" w:after="20"/>
              <w:rPr>
                <w:rFonts w:ascii="Arial" w:hAnsi="Arial" w:cs="Arial"/>
                <w:spacing w:val="-2"/>
                <w:sz w:val="16"/>
                <w:szCs w:val="16"/>
              </w:rPr>
            </w:pPr>
            <w:r>
              <w:fldChar w:fldCharType="begin">
                <w:ffData>
                  <w:name w:val="Text136"/>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1016" w:type="dxa"/>
        <w:jc w:val="left"/>
        <w:tblInd w:w="-108" w:type="dxa"/>
        <w:tblLayout w:type="fixed"/>
        <w:tblCellMar>
          <w:top w:w="0" w:type="dxa"/>
          <w:left w:w="108" w:type="dxa"/>
          <w:bottom w:w="0" w:type="dxa"/>
          <w:right w:w="108" w:type="dxa"/>
        </w:tblCellMar>
      </w:tblPr>
      <w:tblGrid>
        <w:gridCol w:w="3672"/>
        <w:gridCol w:w="5886"/>
        <w:gridCol w:w="1458"/>
      </w:tblGrid>
      <w:tr>
        <w:trPr>
          <w:trHeight w:val="576" w:hRule="atLeast"/>
        </w:trPr>
        <w:tc>
          <w:tcPr>
            <w:tcW w:w="3672" w:type="dxa"/>
            <w:tcBorders/>
            <w:vAlign w:val="bottom"/>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tc>
        <w:tc>
          <w:tcPr>
            <w:tcW w:w="5886" w:type="dxa"/>
            <w:tcBorders>
              <w:bottom w:val="single" w:sz="6" w:space="0" w:color="000000"/>
            </w:tcBorders>
            <w:vAlign w:val="bottom"/>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rPr>
              <w:t>X</w:t>
            </w:r>
          </w:p>
        </w:tc>
        <w:tc>
          <w:tcPr>
            <w:tcW w:w="1458" w:type="dxa"/>
            <w:tcBorders>
              <w:bottom w:val="single" w:sz="6" w:space="0" w:color="000000"/>
            </w:tcBorders>
            <w:vAlign w:val="bottom"/>
          </w:tcPr>
          <w:p>
            <w:pPr>
              <w:pStyle w:val="Normal"/>
              <w:tabs>
                <w:tab w:val="clear" w:pos="720"/>
                <w:tab w:val="left" w:pos="-720" w:leader="none"/>
              </w:tabs>
              <w:suppressAutoHyphens w:val="true"/>
              <w:jc w:val="center"/>
              <w:rPr>
                <w:rFonts w:ascii="Arial" w:hAnsi="Arial" w:cs="Arial"/>
                <w:spacing w:val="-2"/>
                <w:sz w:val="20"/>
              </w:rPr>
            </w:pPr>
            <w:r>
              <w:fldChar w:fldCharType="begin">
                <w:ffData>
                  <w:name w:val="Text10"/>
                  <w:enabled/>
                  <w:calcOnExit w:val="0"/>
                  <w:textInput>
                    <w:type w:val="date"/>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3672"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5886" w:type="dxa"/>
            <w:tcBorders>
              <w:top w:val="single" w:sz="6" w:space="0" w:color="000000"/>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16"/>
              </w:rPr>
              <w:t>(Examining Physician Signature)</w:t>
            </w:r>
          </w:p>
        </w:tc>
        <w:tc>
          <w:tcPr>
            <w:tcW w:w="1458" w:type="dxa"/>
            <w:tcBorders>
              <w:top w:val="single" w:sz="6" w:space="0" w:color="000000"/>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16"/>
              </w:rPr>
              <w:t>(Date – m/d/yy)</w:t>
            </w:r>
          </w:p>
        </w:tc>
      </w:tr>
    </w:tbl>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3"/>
      <w:type w:val="nextPage"/>
      <w:pgSz w:w="12240" w:h="15840"/>
      <w:pgMar w:left="720" w:right="720" w:gutter="0" w:header="0" w:top="720" w:footer="360" w:bottom="4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9:00Z</dcterms:created>
  <dc:creator>WisDOT</dc:creator>
  <dc:description/>
  <cp:keywords>SP4419 Medical Examination Report Wisconsin Law Enforcement Standards Board with SP4414</cp:keywords>
  <dc:language>en-US</dc:language>
  <cp:lastModifiedBy>Wanda Little</cp:lastModifiedBy>
  <cp:lastPrinted>2014-09-09T13:29:00Z</cp:lastPrinted>
  <dcterms:modified xsi:type="dcterms:W3CDTF">2014-09-09T18:29:00Z</dcterms:modified>
  <cp:revision>2</cp:revision>
  <dc:subject>SP4419 Medical Examination Report</dc:subject>
  <dc:title>SP4419 Medical Examination Report (Enforcement Cadet)</dc:title>
</cp:coreProperties>
</file>