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RM SERVICE COMMERCIAL DRIVER LICENSE (CD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 TEST WAIVER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V3587     9/2023     s.343.055(1)(c) Wis. Stats.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20"/>
          <w:tab w:val="left" w:pos="3780" w:leader="none"/>
          <w:tab w:val="right" w:pos="6390" w:leader="none"/>
        </w:tabs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  <w:b/>
          <w:bCs/>
          <w:color w:val="000000"/>
        </w:rPr>
        <w:t>NOTE:</w:t>
        <w:tab/>
        <w:t xml:space="preserve">A person who works for a farm service industry for more than 210 days in a calendar year is </w:t>
        <w:br/>
        <w:t>NOT eligible for a farm service CD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I, the undersigned driver, certify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textAlignment w:val="auto"/>
        <w:rPr/>
      </w:pPr>
      <w:r>
        <w:rPr>
          <w:rFonts w:cs="Helv;Arial" w:ascii="Helv;Arial" w:hAnsi="Helv;Arial"/>
        </w:rPr>
        <w:t>* I am employed in a farm service industry for 210 days or l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* I have held a valid Class D license for the past 12-month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textAlignment w:val="auto"/>
        <w:rPr/>
      </w:pPr>
      <w:r>
        <w:rPr>
          <w:rFonts w:cs="Helv;Arial" w:ascii="Helv;Arial" w:hAnsi="Helv;Arial"/>
        </w:rPr>
        <w:t>* In the past two years, from application date, I have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Held licenses from more than one state, U.S. territory, or province of Canada at the same t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Had any license revoked, suspended or cancelled for any offense except failure to pay nontraffic forfei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/>
      </w:pPr>
      <w:r>
        <w:rPr>
          <w:rFonts w:cs="Helv;Arial" w:ascii="Helv;Arial" w:hAnsi="Helv;Arial"/>
        </w:rPr>
        <w:t>Been found at fault in any motor vehicle acci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* In the past two years, I have not violated and been convicted of any of the following traffic offenses in a motor vehicle </w:t>
        <w:br/>
        <w:t>in any state, U.S. territory, or province of Cana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/>
      </w:pPr>
      <w:r>
        <w:rPr>
          <w:rFonts w:cs="Helv;Arial" w:ascii="Helv;Arial" w:hAnsi="Helv;Arial"/>
        </w:rPr>
        <w:t>Operating under the influence of an intoxicant, controlled substance, or other drug, or combination thereo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Operating a commercial motor vehicle with an alcohol concentration of .04 or mo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firstLine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Operating a commercial motor vehicle with any measurable alcohol concentr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firstLine="720"/>
        <w:textAlignment w:val="auto"/>
        <w:rPr/>
      </w:pPr>
      <w:r>
        <w:rPr>
          <w:rFonts w:cs="Helv;Arial" w:ascii="Helv;Arial" w:hAnsi="Helv;Arial"/>
        </w:rPr>
        <w:t>Leaving the scene of, or failing to report, an accid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firstLine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Using a motor vehicle while committing a felon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firstLine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Refusing to submit to chemical testing;</w:t>
      </w:r>
    </w:p>
    <w:p>
      <w:pPr>
        <w:pStyle w:val="Normal"/>
        <w:overflowPunct w:val="true"/>
        <w:ind w:left="1440" w:hanging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Causing injury, great bodily harm, or death while operating under the influence of an intoxicant, controlled substance or any other dru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/>
      </w:pPr>
      <w:r>
        <w:rPr>
          <w:rFonts w:cs="Helv;Arial" w:ascii="Helv;Arial" w:hAnsi="Helv;Arial"/>
        </w:rPr>
        <w:t>Violating a traffic control law, other than a parking violation, in connection with any traffic accid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Violating a restri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Exceeding the speed limit by 15 or more miles per hour;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7200" w:leader="none"/>
          <w:tab w:val="left" w:pos="7920" w:leader="none"/>
        </w:tabs>
        <w:overflowPunct w:val="true"/>
        <w:ind w:firstLine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  <w:t>Reckless or careless driving;</w:t>
      </w:r>
    </w:p>
    <w:p>
      <w:pPr>
        <w:pStyle w:val="Normal"/>
        <w:ind w:firstLine="720"/>
        <w:jc w:val="both"/>
        <w:rPr>
          <w:rFonts w:ascii="Arial" w:hAnsi="Arial" w:cs="Arial"/>
          <w:sz w:val="12"/>
        </w:rPr>
      </w:pPr>
      <w:r>
        <w:rPr>
          <w:rFonts w:cs="Helv;Arial" w:ascii="Helv;Arial" w:hAnsi="Helv;Arial"/>
        </w:rPr>
        <w:t>Following too closely, improper or erratic lane changes or improper passing.</w:t>
      </w:r>
    </w:p>
    <w:p>
      <w:pPr>
        <w:pStyle w:val="Normal"/>
        <w:spacing w:lineRule="auto" w:line="1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80"/>
        <w:gridCol w:w="3732"/>
      </w:tblGrid>
      <w:tr>
        <w:trPr>
          <w:trHeight w:val="48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river Name – Prin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asonal Employment Beginning D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asonal Employment Ending D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river License Numbe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e social security number and driver license number are used for identification purpos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rFonts w:cs="Helv;Arial" w:ascii="Helv;Arial" w:hAnsi="Helv;Arial"/>
          <w:b/>
          <w:bCs/>
          <w:color w:val="000000"/>
        </w:rPr>
        <w:t xml:space="preserve">WARNING:  </w:t>
      </w:r>
      <w:r>
        <w:rPr>
          <w:rFonts w:cs="Helv;Arial" w:ascii="Helv;Arial" w:hAnsi="Helv;Arial"/>
        </w:rPr>
        <w:t xml:space="preserve">Any person who, on applying for an operator’s license, presents fraudulent or altered documents or makes a false statement to the issuing officer or agency may be subject to fine of not more than $1,000 or imprisonment </w:t>
        <w:br/>
        <w:t>for not more than 6 months or both, and cancellation or revocation of operator’s license privilege for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720"/>
        <w:textAlignment w:val="auto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ind w:left="720" w:hanging="720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932"/>
      </w:tblGrid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pplication D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river Signature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questions to 608-266-23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e this completed application to a DMV Service Center for processing.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right" w:pos="6192" w:leader="none"/>
      </w:tabs>
      <w:suppressAutoHyphens w:val="true"/>
      <w:spacing w:lineRule="exact" w:line="240"/>
      <w:jc w:val="both"/>
      <w:outlineLvl w:val="0"/>
    </w:pPr>
    <w:rPr>
      <w:rFonts w:ascii="Arial" w:hAnsi="Arial" w:cs="Arial"/>
      <w:b/>
      <w:bCs/>
      <w:spacing w:val="-2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47:00Z</dcterms:created>
  <dc:creator>WIDOT</dc:creator>
  <dc:description/>
  <cp:keywords/>
  <dc:language>en-US</dc:language>
  <cp:lastModifiedBy>Gollapudi, Sri Teja - DOT</cp:lastModifiedBy>
  <cp:lastPrinted>2006-08-19T14:17:00Z</cp:lastPrinted>
  <dcterms:modified xsi:type="dcterms:W3CDTF">2023-10-25T16:12:00Z</dcterms:modified>
  <cp:revision>4</cp:revision>
  <dc:subject>Farm CDL Skill Test Waiver Application</dc:subject>
  <dc:title>MV3587 Farm Service Commercial Driver License Skill Test Waiver Application</dc:title>
</cp:coreProperties>
</file>