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ION OF COMPLE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ER INSTRUCTOR 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3261     5/2007     Trans. 105 Wis. Admin. Cod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88" w:hanging="0"/>
              <w:rPr>
                <w:sz w:val="16"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ind w:left="288" w:hanging="0"/>
              <w:rPr/>
            </w:pPr>
            <w:r>
              <w:rPr/>
              <w:t>Wisconsin Department of Transportation</w:t>
            </w:r>
          </w:p>
          <w:p>
            <w:pPr>
              <w:pStyle w:val="Normal"/>
              <w:ind w:left="288" w:hanging="0"/>
              <w:rPr/>
            </w:pPr>
            <w:r>
              <w:rPr/>
              <w:t>Division of Motor Vehicles</w:t>
            </w:r>
          </w:p>
          <w:p>
            <w:pPr>
              <w:pStyle w:val="Normal"/>
              <w:ind w:left="288" w:hanging="0"/>
              <w:rPr/>
            </w:pPr>
            <w:r>
              <w:rPr/>
              <w:t>PO Box 7920</w:t>
            </w:r>
          </w:p>
          <w:p>
            <w:pPr>
              <w:pStyle w:val="Normal"/>
              <w:ind w:left="288" w:hanging="0"/>
              <w:rPr/>
            </w:pPr>
            <w:r>
              <w:rPr/>
              <w:t>Madison, WI  53707-7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707"/>
        <w:gridCol w:w="3968"/>
        <w:gridCol w:w="1434"/>
      </w:tblGrid>
      <w:tr>
        <w:trPr>
          <w:trHeight w:val="480" w:hRule="atLeast"/>
        </w:trPr>
        <w:tc>
          <w:tcPr>
            <w:tcW w:w="54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ee Name - First, M.I., La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Name of School Providing Instru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rth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of Instruction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7"/>
        <w:gridCol w:w="4453"/>
        <w:gridCol w:w="2853"/>
      </w:tblGrid>
      <w:tr>
        <w:trPr>
          <w:trHeight w:val="480" w:hRule="exact"/>
        </w:trPr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DURATION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UBJECT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INSTRUCTOR SIGNATUR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7"/>
        <w:gridCol w:w="4453"/>
        <w:gridCol w:w="2853"/>
      </w:tblGrid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cord of Instructi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7"/>
        <w:gridCol w:w="4453"/>
        <w:gridCol w:w="2853"/>
      </w:tblGrid>
      <w:tr>
        <w:trPr>
          <w:trHeight w:val="480" w:hRule="exact"/>
        </w:trPr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DURATION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UBJECT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INSTRUCTOR SIGNATURE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7"/>
        <w:gridCol w:w="4453"/>
        <w:gridCol w:w="2853"/>
      </w:tblGrid>
      <w:tr>
        <w:trPr>
          <w:trHeight w:val="480" w:hRule="exact"/>
        </w:trPr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certify that I have completed the course as indicated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90"/>
        <w:gridCol w:w="239"/>
        <w:gridCol w:w="1617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rainee 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certify that the above-named trainee has completed the course as specified her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9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uthorized School Official Signatur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51:00Z</dcterms:created>
  <dc:creator>WisDOT</dc:creator>
  <dc:description/>
  <cp:keywords>certificate certification completion driver instructor course</cp:keywords>
  <dc:language>en-US</dc:language>
  <cp:lastModifiedBy>WisDOT</cp:lastModifiedBy>
  <cp:lastPrinted>2007-05-20T15:47:00Z</cp:lastPrinted>
  <dcterms:modified xsi:type="dcterms:W3CDTF">2007-05-20T20:51:00Z</dcterms:modified>
  <cp:revision>2</cp:revision>
  <dc:subject>Certification of Completion Driver Instructor Course</dc:subject>
  <dc:title>MV3261 Certification of Completion Driver Instructor Course</dc:title>
</cp:coreProperties>
</file>