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ULK FUEL INVENTORY WITHDRAWAL RECORD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Wisconsin Department of Transportation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MV2952     5/2006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4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80"/>
        <w:gridCol w:w="1200"/>
        <w:gridCol w:w="1920"/>
        <w:gridCol w:w="1920"/>
        <w:gridCol w:w="1440"/>
        <w:gridCol w:w="1440"/>
        <w:gridCol w:w="36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EHICLE UNIT #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UEL TYP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BEGINNING </w:t>
              <w:br/>
              <w:t>METER READI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ENDING </w:t>
              <w:br/>
              <w:t>METER REA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ALLON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ITHDRA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ALLON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LIVER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T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ENTS</w:t>
            </w:r>
          </w:p>
        </w:tc>
      </w:tr>
    </w:tbl>
    <w:p>
      <w:pPr>
        <w:sectPr>
          <w:type w:val="continuous"/>
          <w:pgSz w:orient="landscape" w:w="15840" w:h="122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tbl>
      <w:tblPr>
        <w:tblW w:w="14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80"/>
        <w:gridCol w:w="1200"/>
        <w:gridCol w:w="1920"/>
        <w:gridCol w:w="1920"/>
        <w:gridCol w:w="1440"/>
        <w:gridCol w:w="1440"/>
        <w:gridCol w:w="3600"/>
      </w:tblGrid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continuous"/>
      <w:pgSz w:orient="landscape" w:w="15840" w:h="122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2:07:00Z</dcterms:created>
  <dc:creator>WIDOT</dc:creator>
  <dc:description/>
  <dc:language>en-US</dc:language>
  <cp:lastModifiedBy>DOTEKL</cp:lastModifiedBy>
  <cp:lastPrinted>2006-06-28T13:52:00Z</cp:lastPrinted>
  <dcterms:modified xsi:type="dcterms:W3CDTF">2006-07-08T22:07:00Z</dcterms:modified>
  <cp:revision>2</cp:revision>
  <dc:subject>Bulk Fuel Inventory Withdrawal Record</dc:subject>
  <dc:title>MV2952 Bulk Fuel Inventory Withdrawal Record</dc:title>
</cp:coreProperties>
</file>