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cs="Arial"/>
        </w:rPr>
        <w:t>PERMISO PARA RECOGER TITU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>MV2932s        5/2013       Ch. 342 Wis. Sta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 xml:space="preserve">Se requiere tener permiso para que el Departamento de Transportes de Wisconsin pueda proporcionarle un título de propiedad de vehículo a cualquier persona que no sea el dueño del vehículo o para proporcionar un título al negocio de compraventa de automóviles, para su cliente. </w:t>
      </w:r>
      <w:r>
        <w:rPr>
          <w:rStyle w:val="StrongEmphasis"/>
          <w:rFonts w:cs="Arial"/>
          <w:b w:val="false"/>
          <w:sz w:val="22"/>
          <w:szCs w:val="22"/>
        </w:rPr>
        <w:t>Usted debe presentar su licencia de conducir vigente o tarjeta de identificación de Wisconsin u otra jurisdicción. Si no tiene una licencia de conducir o tarjeta de identificación, el título de propiedad será enviado por correo al dueño del vehícul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2"/>
          <w:szCs w:val="22"/>
        </w:rPr>
      </w:pPr>
      <w:r>
        <w:rPr/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Marque una caja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67483104"/>
      <w:bookmarkStart w:id="1" w:name="__Fieldmark__0_296748310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Título de Propiedad de Vehículo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67483104"/>
      <w:bookmarkStart w:id="3" w:name="__Fieldmark__1_296748310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 Duplicado de Título de Propiedad de Vehículo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2160"/>
        <w:gridCol w:w="720"/>
        <w:gridCol w:w="4560"/>
        <w:gridCol w:w="1812"/>
      </w:tblGrid>
      <w:tr>
        <w:trPr>
          <w:trHeight w:val="480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Dueñ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 la Persona que Recibe el Títu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Identificación del Vehícu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BodyText3"/>
              <w:spacing w:before="240" w:after="120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Yo, el dueño del vehículo que firma a continuación, doy permiso a la persona nombrada anteriormente para que reciba el título de propiedad o duplicado de título de propiedad del vehículo identificado.</w:t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22"/>
              </w:rPr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Firma del Dueño)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Fecha – m/d/y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1:00Z</dcterms:created>
  <dc:creator>WisDOT</dc:creator>
  <dc:description/>
  <cp:keywords>permisa para</cp:keywords>
  <dc:language>en-US</dc:language>
  <cp:lastModifiedBy>Wanda Little</cp:lastModifiedBy>
  <cp:lastPrinted>2013-05-07T11:59:00Z</cp:lastPrinted>
  <dcterms:modified xsi:type="dcterms:W3CDTF">2013-05-07T16:59:00Z</dcterms:modified>
  <cp:revision>9</cp:revision>
  <dc:subject>MV2932s Permiso Para Recoger Titulo</dc:subject>
  <dc:title>MV2932s Permiso Para Recoger Titulo</dc:title>
</cp:coreProperties>
</file>