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jc w:val="left"/>
        <w:rPr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NSTRUCCIONES PARA VENDER UN VEHÍCULO</w:t>
      </w:r>
    </w:p>
    <w:p>
      <w:pPr>
        <w:pStyle w:val="Normal"/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de Transporte de Wisconsin</w:t>
      </w:r>
    </w:p>
    <w:p>
      <w:pPr>
        <w:pStyle w:val="Normal"/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V2928        4/2016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es de vender un vehículo en Wisconsin, usted debe titular este en su nombre</w:t>
      </w:r>
      <w:r>
        <w:rPr>
          <w:rFonts w:cs="Arial" w:ascii="Arial" w:hAnsi="Arial"/>
          <w:sz w:val="20"/>
          <w:szCs w:val="20"/>
        </w:rPr>
        <w:t>, aunque usted nunca haya manejado ese vehículo. Si usted ha perdido el titulo, para sustituir visite:</w:t>
      </w:r>
      <w:r>
        <w:rPr>
          <w:rFonts w:cs="Arial" w:ascii="Arial" w:hAnsi="Arial"/>
          <w:color w:val="000000"/>
          <w:sz w:val="20"/>
          <w:szCs w:val="20"/>
        </w:rPr>
        <w:t xml:space="preserve"> replacement-title.dot.wi.gov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sz w:val="20"/>
          <w:szCs w:val="20"/>
        </w:rPr>
        <w:t>Nunca firme o entregue su titulo hasta que le hayan pagado por el vehícul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que usted haya vendido su vehículo, usted debe hacer lo siguien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675290311"/>
      <w:bookmarkStart w:id="1" w:name="__Fieldmark__0_267529031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Firme y feche el titulo en el área designada para la firma del vendedor o vendedores. Si el titulo muestra más </w:t>
        <w:br/>
        <w:t xml:space="preserve">de un dueño y los nombres están separados por la palabra “y” todos los dueños deberán firmar. Si la palabra </w:t>
        <w:br/>
        <w:t>“o” separa los nombres, cualquiera de los propietarios podrá firm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675290311"/>
      <w:bookmarkStart w:id="3" w:name="__Fieldmark__1_267529031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lenar la declaración del millaje del odómetro  en el titulo. Esto es un requerimiento bajo ley federal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675290311"/>
      <w:bookmarkStart w:id="5" w:name="__Fieldmark__2_267529031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mpletar el área que se consigna para el marcado de vehículos en el titulo. (Solo si esto se aplica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675290311"/>
      <w:bookmarkStart w:id="7" w:name="__Fieldmark__3_267529031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Escriba el precio de venta en el titulo. El Wisconsin Departamento de Hacienda revisa títulos e investiga precios </w:t>
        <w:br/>
        <w:t>de venta bajos que sean sospechoso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675290311"/>
      <w:bookmarkStart w:id="9" w:name="__Fieldmark__4_267529031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scriba el nombre y dirección  del comprador o compradores  en el titulo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675290311"/>
      <w:bookmarkStart w:id="11" w:name="__Fieldmark__5_267529031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 usted debe dinero por su vehículo, pague el préstamo y provea al comprador con un documento de libramiento del préstamo de la compañía financiera; el comprador necesitara esto para titular el vehículo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675290311"/>
      <w:bookmarkStart w:id="13" w:name="__Fieldmark__6_267529031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Remueva las placas del vehículo. Si el vehículo es un camión registrado a mas de 10,000 libras, una camioneta </w:t>
        <w:br/>
        <w:t>de granja registrada a 16,000 libras o más, un ciclomotor, trailer, o casa móvil las placas se quedan en el vehículo y no necesitan ser removida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675290311"/>
      <w:bookmarkStart w:id="15" w:name="__Fieldmark__7_267529031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i el vehículo fue vendido por un individuo privado a otro individuo privado, complete el seller notification en línea dentro de 30 días de la venta. Puede iniciar el proceso de seller notification en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isconsindmv.gov/sellernotify</w:t>
        </w:r>
      </w:hyperlink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ión adicional del WisDOT División de Vehículos Motorizados es disponible en nuestro sitio Web: </w:t>
      </w:r>
      <w:hyperlink r:id="rId4">
        <w:r>
          <w:rPr>
            <w:rStyle w:val="InternetLink"/>
            <w:rFonts w:cs="Arial" w:ascii="Arial" w:hAnsi="Arial"/>
            <w:sz w:val="20"/>
          </w:rPr>
          <w:t>wisconsindot.gov</w:t>
        </w:r>
      </w:hyperlink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orma que se provee abajo es para su conveniencia solamente, úsela como documento de la venta de su vehículo </w:t>
        <w:br/>
        <w:t xml:space="preserve">y guárdela en sus archivos. </w:t>
      </w:r>
      <w:r>
        <w:rPr>
          <w:rFonts w:cs="Arial" w:ascii="Arial" w:hAnsi="Arial"/>
          <w:b/>
          <w:bCs/>
          <w:sz w:val="20"/>
        </w:rPr>
        <w:t>NO PRESENTE ESTO AL DMV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3"/>
        <w:gridCol w:w="961"/>
        <w:gridCol w:w="810"/>
        <w:gridCol w:w="444"/>
        <w:gridCol w:w="817"/>
        <w:gridCol w:w="49"/>
        <w:gridCol w:w="221"/>
        <w:gridCol w:w="1127"/>
        <w:gridCol w:w="1830"/>
        <w:gridCol w:w="385"/>
        <w:gridCol w:w="776"/>
        <w:gridCol w:w="99"/>
        <w:gridCol w:w="1341"/>
      </w:tblGrid>
      <w:tr>
        <w:trPr>
          <w:trHeight w:val="50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 del Vehícul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de Comp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úmero de identificación del vehículo</w:t>
            </w:r>
            <w:r>
              <w:rPr/>
              <w:t xml:space="preserve"> (VIN)</w:t>
            </w:r>
          </w:p>
          <w:tbl>
            <w:tblPr>
              <w:tblW w:w="10465" w:type="dxa"/>
              <w:jc w:val="center"/>
              <w:tblInd w:w="0" w:type="dxa"/>
              <w:tblLayout w:type="fixed"/>
              <w:tblCellMar>
                <w:top w:w="14" w:type="dxa"/>
                <w:left w:w="14" w:type="dxa"/>
                <w:bottom w:w="14" w:type="dxa"/>
                <w:right w:w="14" w:type="dxa"/>
              </w:tblCellMar>
            </w:tblPr>
            <w:tblGrid>
              <w:gridCol w:w="583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83"/>
            </w:tblGrid>
            <w:tr>
              <w:trPr>
                <w:trHeight w:val="144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de Venta (m/d/yyyy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ntrega del Vehículo (m/d/yy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2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Vendedor – Imprim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Comprador – Imprim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del Vendedor – Copropietario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del Comprador – Copropietario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 Licencia de Manejar del Vendedor – Como prueba de Identida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 Licencia de Manejar del Comprador – Como prueba de Identida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, el vendedor suscrito cedo el vehículo descrito arriba al comprador por la cantidad que se señala y certifico que toda </w:t>
              <w:br/>
              <w:t>la información otorgada es verdadera y correcta de lo mejor de mi conocimiento.</w:t>
            </w:r>
          </w:p>
        </w:tc>
      </w:tr>
      <w:tr>
        <w:trPr>
          <w:trHeight w:val="450" w:hRule="atLeast"/>
          <w:cantSplit w:val="true"/>
        </w:trPr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Firma del Vendedor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Firma del Comprador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  <w:tr>
        <w:trPr>
          <w:trHeight w:val="477" w:hRule="atLeast"/>
          <w:cantSplit w:val="true"/>
        </w:trPr>
        <w:tc>
          <w:tcPr>
            <w:tcW w:w="3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Firma del vendedor – Copropietario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Firma del vendedor – Copropietario)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sconsindot.gov/Pages/online-srvcs/other-servs/seller-notify.aspx" TargetMode="External"/><Relationship Id="rId4" Type="http://schemas.openxmlformats.org/officeDocument/2006/relationships/hyperlink" Target="http://wisconsindot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55:00Z</dcterms:created>
  <dc:creator>DITJ6H</dc:creator>
  <dc:description/>
  <cp:keywords/>
  <dc:language>en-US</dc:language>
  <cp:lastModifiedBy>CROWELL, VERA R</cp:lastModifiedBy>
  <cp:lastPrinted>2014-12-08T08:55:00Z</cp:lastPrinted>
  <dcterms:modified xsi:type="dcterms:W3CDTF">2016-04-28T18:55:00Z</dcterms:modified>
  <cp:revision>2</cp:revision>
  <dc:subject>INSTRUCCIONES PARA VENDER UN VEHÍCULO</dc:subject>
  <dc:title>Antes de vender un vehículo en Wisconsin, usted debe titular este en su nombre, aunque usted nunca haya manejado ese vehículo</dc:title>
</cp:coreProperties>
</file>