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spacing w:before="20" w:after="2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NO FEE PERMIT APPLICATION FOR ALL SELF PROPELLED, TOWED OR ATTACHED IMPLEMENTS OF HUSBANDRY (IoH) AND AGRICULTURAL COMMERCIAL MOTOR VEHICLES (Ag CMV)</w:t>
      </w:r>
    </w:p>
    <w:p>
      <w:pPr>
        <w:pStyle w:val="MediumGrid21"/>
        <w:spacing w:before="20" w:after="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isconsin Department of Transportation (WisDOT)</w:t>
      </w:r>
    </w:p>
    <w:p>
      <w:pPr>
        <w:pStyle w:val="MediumGrid21"/>
        <w:spacing w:before="20" w:after="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MV2578C        6/2015</w:t>
      </w:r>
    </w:p>
    <w:p>
      <w:pPr>
        <w:pStyle w:val="MediumGrid21"/>
        <w:spacing w:before="120" w:after="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is page should be completed by Local Governments only. Do not submit if applying for travel on State and U.S. Highways.</w:t>
      </w:r>
    </w:p>
    <w:p>
      <w:pPr>
        <w:pStyle w:val="Normal"/>
        <w:spacing w:lineRule="auto" w:line="240" w:before="12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C – IoH or Ag CMV No Fee Per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LL Information Entered by Maintaining Authority)</w:t>
      </w:r>
    </w:p>
    <w:p>
      <w:pPr>
        <w:pStyle w:val="NoSpacing"/>
        <w:spacing w:before="120" w:after="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TION 1 – IoH or Ag CMV No Fee Perm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9"/>
        <w:gridCol w:w="3185"/>
        <w:gridCol w:w="706"/>
        <w:gridCol w:w="88"/>
        <w:gridCol w:w="530"/>
        <w:gridCol w:w="2312"/>
      </w:tblGrid>
      <w:tr>
        <w:trPr>
          <w:trHeight w:val="38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pplicant / Business Name </w:t>
            </w:r>
            <w:r>
              <w:rPr>
                <w:rFonts w:cs="Arial" w:ascii="Arial" w:hAnsi="Arial"/>
                <w:i/>
                <w:sz w:val="16"/>
                <w:szCs w:val="18"/>
              </w:rPr>
              <w:t>(from Section 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Permit Number</w:t>
            </w:r>
          </w:p>
          <w:p>
            <w:pPr>
              <w:pStyle w:val="MediumGrid21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ntaining Authority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nty of Maintaining Authority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Application Received Dat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ing Authority Contact Per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 Dat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Maintaining Authorit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roval </w:t>
            </w:r>
            <w:r>
              <w:rPr>
                <w:rFonts w:cs="Arial" w:ascii="Arial" w:hAnsi="Arial"/>
                <w:i/>
                <w:sz w:val="16"/>
              </w:rPr>
              <w:t>(check on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3073096018"/>
            <w:bookmarkStart w:id="1" w:name="__Fieldmark__10_307309601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3073096018"/>
            <w:bookmarkStart w:id="3" w:name="__Fieldmark__11_307309601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proved Category B IoH or Category 1 Ag CMV Alternate Route (Go to Section 2 for approved Alternate Route)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3073096018"/>
            <w:bookmarkStart w:id="5" w:name="__Fieldmark__12_307309601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pproved with Operating Conditions. List condition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3073096018"/>
            <w:bookmarkStart w:id="7" w:name="__Fieldmark__14_307309601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nied: Per s.348.27(19)(b) 4, Wis. Stats., provide a structurally based explanation related to the preservation of the roadway here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8"/>
              </w:rPr>
              <w:t>SECTION 2. Approved Category B IoH or Category 1 Ag CMV Alternate Route</w:t>
            </w:r>
          </w:p>
        </w:tc>
      </w:tr>
      <w:tr>
        <w:trPr>
          <w:trHeight w:val="100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Alternate Rout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Conditions. List conditions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787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3 – Approved Amendment to IoH or Ag CMV No Fee Permit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see amendmen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ption on page 1)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87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Number to be Amen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o Par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ment Request Received Dat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ded Operating Conditions. List conditions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ded Permit Numbe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 Date 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aining Authority Contact Per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 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Maintaining Authorit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0:00Z</dcterms:created>
  <dc:creator>dotjdh</dc:creator>
  <dc:description/>
  <cp:keywords/>
  <dc:language>en-US</dc:language>
  <cp:lastModifiedBy>dotjdh</cp:lastModifiedBy>
  <cp:lastPrinted>2015-06-22T10:16:00Z</cp:lastPrinted>
  <dcterms:modified xsi:type="dcterms:W3CDTF">2015-07-13T13:32:00Z</dcterms:modified>
  <cp:revision>4</cp:revision>
  <dc:subject/>
  <dc:title/>
</cp:coreProperties>
</file>