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71"/>
        <w:gridCol w:w="247"/>
        <w:gridCol w:w="113"/>
        <w:gridCol w:w="540"/>
        <w:gridCol w:w="101"/>
        <w:gridCol w:w="756"/>
        <w:gridCol w:w="761"/>
        <w:gridCol w:w="110"/>
        <w:gridCol w:w="716"/>
        <w:gridCol w:w="254"/>
        <w:gridCol w:w="938"/>
        <w:gridCol w:w="142"/>
        <w:gridCol w:w="373"/>
        <w:gridCol w:w="497"/>
        <w:gridCol w:w="170"/>
        <w:gridCol w:w="11"/>
        <w:gridCol w:w="86"/>
        <w:gridCol w:w="226"/>
        <w:gridCol w:w="70"/>
        <w:gridCol w:w="189"/>
        <w:gridCol w:w="399"/>
        <w:gridCol w:w="62"/>
        <w:gridCol w:w="78"/>
        <w:gridCol w:w="1095"/>
        <w:gridCol w:w="1095"/>
      </w:tblGrid>
      <w:tr>
        <w:trPr>
          <w:trHeight w:val="600" w:hRule="exact"/>
        </w:trPr>
        <w:tc>
          <w:tcPr>
            <w:tcW w:w="7489" w:type="dxa"/>
            <w:gridSpan w:val="15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  <w:t xml:space="preserve">RECOMMENDATION TO GOVERNOR </w:t>
              <w:br/>
              <w:t>FOR CONTRACT AND BOND APPROVAL</w:t>
            </w:r>
          </w:p>
        </w:tc>
        <w:tc>
          <w:tcPr>
            <w:tcW w:w="331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Wisconsin Department of Transportation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5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T25     2/2005</w:t>
            </w:r>
          </w:p>
        </w:tc>
        <w:tc>
          <w:tcPr>
            <w:tcW w:w="379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8"/>
              </w:rPr>
              <w:t>Let Proposal Number</w:t>
            </w:r>
          </w:p>
        </w:tc>
      </w:tr>
      <w:tr>
        <w:trPr>
          <w:trHeight w:val="240" w:hRule="exact"/>
        </w:trPr>
        <w:tc>
          <w:tcPr>
            <w:tcW w:w="3528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roject ID(s)</w:t>
            </w:r>
          </w:p>
        </w:tc>
        <w:tc>
          <w:tcPr>
            <w:tcW w:w="379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Organization - Division</w:t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Bureau</w:t>
            </w:r>
          </w:p>
        </w:tc>
      </w:tr>
      <w:tr>
        <w:trPr>
          <w:trHeight w:val="240" w:hRule="exac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Originator Name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itle</w:t>
            </w:r>
          </w:p>
        </w:tc>
      </w:tr>
      <w:tr>
        <w:trPr>
          <w:trHeight w:val="240" w:hRule="exac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ntract Amount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WisDOT Confidential Estimate</w:t>
            </w:r>
          </w:p>
        </w:tc>
      </w:tr>
      <w:tr>
        <w:trPr>
          <w:trHeight w:val="240" w:hRule="exact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$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6"/>
              </w:rPr>
              <w:t>Contract With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6"/>
              </w:rPr>
              <w:t>Contract Type</w:t>
            </w:r>
          </w:p>
        </w:tc>
      </w:tr>
      <w:tr>
        <w:trPr>
          <w:trHeight w:val="240" w:hRule="exact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0" w:name="__Fieldmark__15_721638948"/>
            <w:bookmarkStart w:id="1" w:name="__Fieldmark__15_721638948"/>
            <w:bookmarkEnd w:id="1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Let Construction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2" w:name="__Fieldmark__16_721638948"/>
            <w:bookmarkStart w:id="3" w:name="__Fieldmark__16_721638948"/>
            <w:bookmarkEnd w:id="3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LFA (State)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4" w:name="__Fieldmark__17_721638948"/>
            <w:bookmarkStart w:id="5" w:name="__Fieldmark__17_721638948"/>
            <w:bookmarkEnd w:id="5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LFA (Local)</w:t>
            </w:r>
          </w:p>
        </w:tc>
        <w:tc>
          <w:tcPr>
            <w:tcW w:w="9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6" w:name="__Fieldmark__18_721638948"/>
            <w:bookmarkStart w:id="7" w:name="__Fieldmark__18_721638948"/>
            <w:bookmarkEnd w:id="7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Razing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8" w:name="__Fieldmark__19_721638948"/>
            <w:bookmarkStart w:id="9" w:name="__Fieldmark__19_721638948"/>
            <w:bookmarkEnd w:id="9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Emergency Construction</w:t>
            </w:r>
          </w:p>
        </w:tc>
      </w:tr>
      <w:tr>
        <w:trPr>
          <w:trHeight w:val="240" w:hRule="exact"/>
        </w:trPr>
        <w:tc>
          <w:tcPr>
            <w:tcW w:w="35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6"/>
              </w:rPr>
              <w:t>of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10" w:name="__Fieldmark__20_721638948"/>
            <w:bookmarkStart w:id="11" w:name="__Fieldmark__20_721638948"/>
            <w:bookmarkEnd w:id="11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Traffic Mitigation</w:t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12" w:name="__Fieldmark__21_721638948"/>
            <w:bookmarkStart w:id="13" w:name="__Fieldmark__21_721638948"/>
            <w:bookmarkEnd w:id="13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Local Construction</w:t>
            </w:r>
          </w:p>
        </w:tc>
        <w:tc>
          <w:tcPr>
            <w:tcW w:w="164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14" w:name="__Fieldmark__22_721638948"/>
            <w:bookmarkStart w:id="15" w:name="__Fieldmark__22_721638948"/>
            <w:bookmarkEnd w:id="15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Construction Eng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16" w:name="__Fieldmark__23_721638948"/>
            <w:bookmarkStart w:id="17" w:name="__Fieldmark__23_721638948"/>
            <w:bookmarkEnd w:id="17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Design En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18" w:name="__Fieldmark__24_721638948"/>
            <w:bookmarkStart w:id="19" w:name="__Fieldmark__24_721638948"/>
            <w:bookmarkEnd w:id="19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Survey</w:t>
            </w:r>
          </w:p>
        </w:tc>
      </w:tr>
      <w:tr>
        <w:trPr>
          <w:trHeight w:val="240" w:hRule="exact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20" w:name="__Fieldmark__26_721638948"/>
            <w:bookmarkStart w:id="21" w:name="__Fieldmark__26_721638948"/>
            <w:bookmarkEnd w:id="21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Bridge Design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22" w:name="__Fieldmark__27_721638948"/>
            <w:bookmarkStart w:id="23" w:name="__Fieldmark__27_721638948"/>
            <w:bookmarkEnd w:id="23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Environmental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24" w:name="__Fieldmark__28_721638948"/>
            <w:bookmarkStart w:id="25" w:name="__Fieldmark__28_721638948"/>
            <w:bookmarkEnd w:id="25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Railroads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6"/>
              </w:rPr>
              <w:t xml:space="preserve">Other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roject Description/Location</w:t>
            </w:r>
          </w:p>
        </w:tc>
      </w:tr>
      <w:tr>
        <w:trPr>
          <w:trHeight w:val="960" w:hRule="exact"/>
        </w:trPr>
        <w:tc>
          <w:tcPr>
            <w:tcW w:w="26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6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7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7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ate Let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ate Awarde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26" w:name="__Fieldmark__48_721638948"/>
            <w:bookmarkStart w:id="27" w:name="__Fieldmark__48_721638948"/>
            <w:bookmarkEnd w:id="27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Bond Required 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rFonts w:cs="Arial;Helvetica" w:ascii="Arial;Helvetica" w:hAnsi="Arial;Helvetica"/>
              </w:rPr>
              <w:fldChar w:fldCharType="separate"/>
            </w:r>
            <w:bookmarkStart w:id="28" w:name="__Fieldmark__49_721638948"/>
            <w:bookmarkStart w:id="29" w:name="__Fieldmark__49_721638948"/>
            <w:bookmarkEnd w:id="29"/>
            <w:r>
              <w:rPr>
                <w:rFonts w:cs="Arial;Helvetica" w:ascii="Arial;Helvetica" w:hAnsi="Arial;Helvetica"/>
                <w:sz w:val="16"/>
              </w:rPr>
            </w:r>
            <w:r>
              <w:rPr>
                <w:sz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</w:rPr>
              <w:t xml:space="preserve"> Bond Not Required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roject Requested By or Purpose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Work Consists of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nsequences - If Not Approve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JECT FUNDING PERCENTAGES </w:t>
            </w:r>
          </w:p>
        </w:tc>
      </w:tr>
      <w:tr>
        <w:trPr>
          <w:trHeight w:val="240" w:hRule="exact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 xml:space="preserve">STATE I.D.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 xml:space="preserve">STATE FUNDS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 xml:space="preserve">FEDERAL FUNDS 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 xml:space="preserve">LOCAL FUNDS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 xml:space="preserve">OTHER </w:t>
            </w:r>
          </w:p>
        </w:tc>
      </w:tr>
      <w:tr>
        <w:trPr>
          <w:trHeight w:val="360" w:hRule="exact"/>
        </w:trPr>
        <w:tc>
          <w:tcPr>
            <w:tcW w:w="21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;Helvetica" w:hAnsi="Arial;Helvetica" w:cs="Arial;Helvetica"/>
                <w:bCs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25"/>
            <w:tcBorders>
              <w:top w:val="single" w:sz="12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6"/>
              </w:rPr>
            </w:pPr>
            <w:r>
              <w:rPr/>
              <w:t>Contract Authority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pacing w:val="-2"/>
                <w:sz w:val="16"/>
              </w:rPr>
              <w:t>I certify that this contract is financially and programmatically consistent with the approved annual operating budget or facilities program.  I further certify that this request for Governor's approval meets all applicable state and federal statutes, rules, regulations, and guidelines.  This certification is based upon a thorough and complete analysis of this request.</w:t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</w:rPr>
              <w:t>Forward to Department Secretary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</w:rPr>
              <w:t>(Contract Authority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</w:rPr>
              <w:t>(Date)</w:t>
            </w:r>
          </w:p>
        </w:tc>
      </w:tr>
      <w:tr>
        <w:trPr>
          <w:trHeight w:val="720" w:hRule="exact"/>
        </w:trPr>
        <w:tc>
          <w:tcPr>
            <w:tcW w:w="277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4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</w:rPr>
              <w:t>Forward to Office of the Governor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</w:rPr>
              <w:t>(Department Secretary / Deputy Secretary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</w:rPr>
              <w:t>(Date)</w:t>
            </w:r>
          </w:p>
        </w:tc>
      </w:tr>
      <w:tr>
        <w:trPr>
          <w:trHeight w:val="720" w:hRule="exact"/>
        </w:trPr>
        <w:tc>
          <w:tcPr>
            <w:tcW w:w="277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4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</w:rPr>
              <w:t>Return to Contract Authority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</w:rPr>
              <w:t>(Governor - Approval and Authorization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800" w:leader="none"/>
        </w:tabs>
        <w:suppressAutoHyphens w:val="true"/>
        <w:jc w:val="both"/>
        <w:rPr>
          <w:rFonts w:ascii="Arial;Helvetica" w:hAnsi="Arial;Helvetica" w:cs="Arial;Helvetica"/>
          <w:sz w:val="12"/>
        </w:rPr>
      </w:pPr>
      <w:r>
        <w:rPr>
          <w:rFonts w:cs="Arial;Helvetica" w:ascii="Arial;Helvetica" w:hAnsi="Arial;Helvetica"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10" w:leader="none"/>
      </w:tabs>
      <w:jc w:val="center"/>
      <w:outlineLvl w:val="0"/>
    </w:pPr>
    <w:rPr>
      <w:rFonts w:ascii="Arial;Helvetica" w:hAnsi="Arial;Helvetica" w:cs="Arial;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710" w:leader="none"/>
      </w:tabs>
      <w:outlineLvl w:val="1"/>
    </w:pPr>
    <w:rPr>
      <w:rFonts w:ascii="Arial;Helvetica" w:hAnsi="Arial;Helvetica" w:cs="Arial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right" w:pos="10800" w:leader="none"/>
      </w:tabs>
      <w:suppressAutoHyphens w:val="true"/>
      <w:spacing w:before="120" w:after="0"/>
      <w:jc w:val="both"/>
      <w:outlineLvl w:val="2"/>
    </w:pPr>
    <w:rPr>
      <w:rFonts w:ascii="Arial;Helvetica" w:hAnsi="Arial;Helvetica" w:cs="Arial;Helvetica"/>
      <w:b/>
      <w:spacing w:val="-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710" w:leader="none"/>
      </w:tabs>
      <w:spacing w:before="20" w:after="0"/>
    </w:pPr>
    <w:rPr>
      <w:rFonts w:ascii="Arial;Helvetica" w:hAnsi="Arial;Helvetica" w:cs="Arial;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02:00Z</dcterms:created>
  <dc:creator>Department of Transportation</dc:creator>
  <dc:description/>
  <dc:language>en-US</dc:language>
  <cp:lastModifiedBy>Rebecca Younger</cp:lastModifiedBy>
  <cp:lastPrinted>2002-05-14T13:43:00Z</cp:lastPrinted>
  <dcterms:modified xsi:type="dcterms:W3CDTF">2008-03-11T21:02:00Z</dcterms:modified>
  <cp:revision>3</cp:revision>
  <dc:subject/>
  <dc:title>DT25 Governor For Contract &amp; Bond Approval Recommendation</dc:title>
</cp:coreProperties>
</file>