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LIGHTING SERVICE REPO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289    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1"/>
        <w:gridCol w:w="319"/>
        <w:gridCol w:w="1560"/>
        <w:gridCol w:w="793"/>
        <w:gridCol w:w="41"/>
        <w:gridCol w:w="726"/>
        <w:gridCol w:w="1560"/>
        <w:gridCol w:w="360"/>
        <w:gridCol w:w="1200"/>
        <w:gridCol w:w="511"/>
        <w:gridCol w:w="1049"/>
      </w:tblGrid>
      <w:tr>
        <w:trPr/>
        <w:tc>
          <w:tcPr>
            <w:tcW w:w="80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ctions:  1 copy each to Lighting Engineering Section and Electrical Field Unit;</w:t>
            </w:r>
          </w:p>
          <w:p>
            <w:pPr>
              <w:pStyle w:val="Normal"/>
              <w:ind w:left="12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copy retained in your files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ee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 Work Order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s repair due to claim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973299219"/>
            <w:bookmarkStart w:id="1" w:name="__Fieldmark__6_97329921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973299219"/>
            <w:bookmarkStart w:id="3" w:name="__Fieldmark__7_97329921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Complet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to be Done / 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wide Traffic Operations Center (STOC) Incident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Vehicle Crash Report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aged Property Tag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Persons and Equipment Used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560"/>
        <w:gridCol w:w="1560"/>
        <w:gridCol w:w="1560"/>
        <w:gridCol w:w="1560"/>
        <w:gridCol w:w="15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840"/>
        <w:gridCol w:w="5760"/>
        <w:gridCol w:w="960"/>
        <w:gridCol w:w="948"/>
      </w:tblGrid>
      <w:tr>
        <w:trPr/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o. or Serial No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e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st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st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840"/>
        <w:gridCol w:w="5760"/>
        <w:gridCol w:w="960"/>
        <w:gridCol w:w="948"/>
      </w:tblGrid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8:00Z</dcterms:created>
  <dc:creator>WisDOT</dc:creator>
  <dc:description/>
  <cp:keywords>lighting service report</cp:keywords>
  <dc:language>en-US</dc:language>
  <cp:lastModifiedBy>WisDOT</cp:lastModifiedBy>
  <cp:lastPrinted>2006-05-13T16:18:00Z</cp:lastPrinted>
  <dcterms:modified xsi:type="dcterms:W3CDTF">2007-05-16T20:48:00Z</dcterms:modified>
  <cp:revision>2</cp:revision>
  <dc:subject>Lighting Service Report</dc:subject>
  <dc:title>DT2289 Lighting Service Report</dc:title>
</cp:coreProperties>
</file>