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53340</wp:posOffset>
                </wp:positionV>
                <wp:extent cx="38862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232"/>
                              <w:gridCol w:w="388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-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 Code - Telephone #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 Code - FAX #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any, Department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eet Address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ty, State, ZIP Code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pt;mso-wrap-distance-right:9pt;mso-wrap-distance-top:0pt;mso-wrap-distance-bottom:0pt;margin-top:4.2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232"/>
                        <w:gridCol w:w="388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-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 Code - Telephone #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 Code - FAX #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ct Name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any, Department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eet Address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, State, ZIP Code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FAX your order to:  608-246-563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Or mail to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aps and Publications Sales</w:t>
      </w:r>
    </w:p>
    <w:p>
      <w:pPr>
        <w:pStyle w:val="Normal"/>
        <w:rPr/>
      </w:pPr>
      <w:r>
        <w:rPr/>
        <w:t>Wisconsin Department of Transportation</w:t>
      </w:r>
    </w:p>
    <w:p>
      <w:pPr>
        <w:pStyle w:val="Normal"/>
        <w:rPr/>
      </w:pPr>
      <w:r>
        <w:rPr/>
        <w:t>PO Box 7713</w:t>
      </w:r>
    </w:p>
    <w:p>
      <w:pPr>
        <w:pStyle w:val="Normal"/>
        <w:rPr/>
      </w:pPr>
      <w:r>
        <w:rPr/>
        <w:t>Madison, WI  53707-77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Questions, call:  608-266-3973</w:t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432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88"/>
        <w:gridCol w:w="4410"/>
      </w:tblGrid>
      <w:tr>
        <w:trPr>
          <w:trHeight w:val="360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FETY ROUTES TO SCHOOL MATERIALS REQUES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Wisconsin Department of Transportation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T2265    2008 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Indicate quantity needed to left of item. Note maximum per school. No charge for items. Please allow 2-3 weeks for delivery time.</w:t>
            </w:r>
          </w:p>
        </w:tc>
      </w:tr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UANTIT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 w:before="120" w:after="1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Mileage Club Punch cards (Maximum order 60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exact" w:line="250" w:before="12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Toe tokens (Maximum order 60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exact" w:line="250" w:before="120" w:after="1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Toe token chains (Maximum order 15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exact" w:line="250" w:before="120" w:after="1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English “Join the Fun!” poster (Maximum order 2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exact" w:line="250" w:before="120" w:after="1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Spanish “Join the Fun!” poster (Maximum order 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exact" w:line="250" w:before="120" w:after="120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Hmong “Join the Fun!” poster (Maximum order 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exact" w:line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lineRule="exact" w:line="25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03:00Z</dcterms:created>
  <dc:creator>WisDOT</dc:creator>
  <dc:description/>
  <cp:keywords>routes safety materials request school</cp:keywords>
  <dc:language>en-US</dc:language>
  <cp:lastModifiedBy>Rebecca Younger</cp:lastModifiedBy>
  <cp:lastPrinted>2007-03-06T16:42:00Z</cp:lastPrinted>
  <dcterms:modified xsi:type="dcterms:W3CDTF">2008-06-24T22:06:00Z</dcterms:modified>
  <cp:revision>38</cp:revision>
  <dc:subject>DT2265</dc:subject>
  <dc:title>DT2265 Safety Routes to School Materials Request</dc:title>
</cp:coreProperties>
</file>