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80" w:leader="none"/>
        </w:tabs>
        <w:ind w:right="120" w:hanging="0"/>
        <w:jc w:val="center"/>
        <w:rPr>
          <w:b/>
          <w:b/>
          <w:bCs w:val="false"/>
        </w:rPr>
      </w:pPr>
      <w:r>
        <w:rPr>
          <w:b/>
          <w:bCs w:val="false"/>
        </w:rPr>
        <w:t>STATEMENT OF NON-REIMBURSEMENT BY UTILITY</w:t>
      </w:r>
    </w:p>
    <w:p>
      <w:pPr>
        <w:pStyle w:val="Normal"/>
        <w:tabs>
          <w:tab w:val="clear" w:pos="720"/>
          <w:tab w:val="right" w:pos="10680" w:leader="none"/>
        </w:tabs>
        <w:ind w:right="120" w:hanging="0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DT2245     11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eferenc</w:t>
      </w:r>
      <w:bookmarkStart w:id="0" w:name="Text53"/>
      <w:r>
        <w:rPr>
          <w:bCs w:val="false"/>
          <w:sz w:val="20"/>
          <w:szCs w:val="20"/>
        </w:rPr>
        <w:t xml:space="preserve">ing the project identified below,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lang w:val="en-US" w:eastAsia="en-US"/>
        </w:rPr>
        <w:instrText xml:space="preserve"> FORMTEXT </w:instrText>
      </w:r>
      <w:bookmarkEnd w:id="0"/>
      <w:r>
        <w:rPr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lang w:val="en-US" w:eastAsia="en-US"/>
        </w:rPr>
        <w:fldChar w:fldCharType="separate"/>
      </w:r>
      <w:r>
        <w:rPr>
          <w:bCs w:val="false"/>
          <w:sz w:val="20"/>
          <w:szCs w:val="20"/>
          <w:lang w:val="en-US" w:eastAsia="en-US"/>
        </w:rPr>
        <w:t>     </w:t>
      </w:r>
      <w:r>
        <w:rPr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lang w:val="en-US" w:eastAsia="en-US"/>
        </w:rPr>
        <w:fldChar w:fldCharType="end"/>
      </w:r>
      <w:r>
        <w:rPr>
          <w:bCs w:val="false"/>
          <w:sz w:val="20"/>
          <w:szCs w:val="20"/>
        </w:rPr>
        <w:t>, (COMPANY) a public utility company, a quasi utility, cooperative or municipal utility will not be requesting compensation for the relocation of their facilities.</w:t>
      </w:r>
    </w:p>
    <w:p>
      <w:pPr>
        <w:pStyle w:val="Normal"/>
        <w:spacing w:before="0" w:after="20"/>
        <w:rPr>
          <w:bCs w:val="false"/>
          <w:sz w:val="16"/>
          <w:szCs w:val="20"/>
        </w:rPr>
      </w:pPr>
      <w:r>
        <w:rPr>
          <w:bCs w:val="false"/>
          <w:sz w:val="16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6840"/>
        <w:gridCol w:w="1440"/>
        <w:gridCol w:w="1368"/>
      </w:tblGrid>
      <w:tr>
        <w:trPr>
          <w:trHeight w:val="230" w:hRule="atLeast"/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oje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autoSpaceDE w:val="false"/>
              <w:spacing w:before="20" w:after="2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roject ID(s)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autoSpaceDE w:val="false"/>
              <w:snapToGrid w:val="false"/>
              <w:spacing w:before="20" w:after="2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Limits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Highway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9" w:hanging="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79" w:hanging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79" w:hanging="0"/>
              <w:rPr>
                <w:sz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79" w:hanging="0"/>
              <w:rPr>
                <w:sz w:val="20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Design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Construction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Right of Way:</w:t>
            </w:r>
          </w:p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fldChar w:fldCharType="begin">
                <w:ffData>
                  <w:name w:val="__Fieldmark__5_679458104"/>
                  <w:enabled/>
                  <w:ddList>
                    <w:result w:val="0"/>
                    <w:listEntry w:val="     "/>
                    <w:listEntry w:val="UTL"/>
                    <w:listEntry w:val="U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" w:name="__Fieldmark__5_679458104"/>
            <w:bookmarkStart w:id="2" w:name="__Fieldmark__5_679458104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.: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trike/>
                <w:sz w:val="20"/>
              </w:rPr>
            </w:pPr>
            <w:r>
              <w:rPr>
                <w:sz w:val="20"/>
              </w:rPr>
              <w:t>Utility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25" w:hanging="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25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25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25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20"/>
              <w:ind w:left="-25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cility Type: </w:t>
            </w:r>
            <w:r>
              <w:fldChar w:fldCharType="begin">
                <w:ffData>
                  <w:name w:val="__Fieldmark__19_679458104"/>
                  <w:enabled/>
                  <w:ddList>
                    <w:result w:val="0"/>
                    <w:listEntry w:val="Select one"/>
                    <w:listEntry w:val="Airport Facility"/>
                    <w:listEntry w:val="Communication Line"/>
                    <w:listEntry w:val="Communication Tower"/>
                    <w:listEntry w:val="Electricity - Transmission"/>
                    <w:listEntry w:val="Electricity"/>
                    <w:listEntry w:val="Gas/Petroleum"/>
                    <w:listEntry w:val="Geodetic Survey Monuments"/>
                    <w:listEntry w:val="ITS Net (WisDOT Fiber Optic)"/>
                    <w:listEntry w:val="Road Facility"/>
                    <w:listEntry w:val="Railroad Facility"/>
                    <w:listEntry w:val="Sewer (Storm or Sanitary)"/>
                    <w:listEntry w:val="Street Lighting"/>
                    <w:listEntry w:val="Steam"/>
                    <w:listEntry w:val="Water"/>
                    <w:listEntry w:val="Wisconsin Signal (Lights)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" w:name="__Fieldmark__19_679458104"/>
            <w:bookmarkStart w:id="4" w:name="__Fieldmark__19_679458104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right" w:pos="10710" w:leader="none"/>
        </w:tabs>
        <w:suppressAutoHyphens w:val="true"/>
        <w:spacing w:lineRule="exact" w:line="240"/>
        <w:jc w:val="both"/>
        <w:rPr/>
      </w:pPr>
      <w:r>
        <w:rPr>
          <w:bCs w:val="false"/>
          <w:sz w:val="20"/>
          <w:szCs w:val="20"/>
        </w:rPr>
        <w:t xml:space="preserve">COMPANY reserves the right to request compensation from the Wisconsin Department of Transportation, (DEPARTMENT) for compensable utility relocations on this project if: relocation costs increase, accommodating changes to the project plan, or accommodating changes to the relocation plans of other utility companies. </w:t>
      </w:r>
      <w:r>
        <w:rPr>
          <w:spacing w:val="-2"/>
          <w:sz w:val="20"/>
          <w:szCs w:val="20"/>
        </w:rPr>
        <w:t xml:space="preserve">If the COMPANY subsequently requests compensation and the DEPARTMENT agrees to payment on this project, the DEPARTMENT and COMPANY are required to execute an agreement. </w:t>
      </w:r>
      <w:r>
        <w:rPr>
          <w:bCs w:val="false"/>
          <w:sz w:val="20"/>
          <w:szCs w:val="20"/>
        </w:rPr>
        <w:t>It is expressly understood and agreed that any work by COMPANY prior to execution of an agreement between COMPANY and the DEPARTMENT shall be at COMPANY sole expense.</w:t>
      </w:r>
    </w:p>
    <w:p>
      <w:pPr>
        <w:pStyle w:val="Normal"/>
        <w:tabs>
          <w:tab w:val="clear" w:pos="720"/>
          <w:tab w:val="right" w:pos="10680" w:leader="none"/>
        </w:tabs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right" w:pos="106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0680" w:leader="none"/>
        </w:tabs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56"/>
                              <w:gridCol w:w="288"/>
                              <w:gridCol w:w="3816"/>
                              <w:gridCol w:w="144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bCs w:val="false"/>
                                      <w:cap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aps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(Company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Brush Script;Corbel" w:hAnsi="Brush Script;Corbel" w:cs="Brush Script;Corbe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Authorized Signatu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it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rint 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bCs w:val="false"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ap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Brush Script;Corbel" w:hAnsi="Brush Script;Corbel" w:cs="Brush Script;Corbe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pacing w:val="-1"/>
                                      <w:szCs w:val="32"/>
                                      <w:rFonts w:cs="Brush Script;Corbel" w:ascii="Brush Script;Corbel" w:hAnsi="Brush Script;Corbe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rush Script;Corbel" w:ascii="Brush Script;Corbel" w:hAnsi="Brush Script;Corbel"/>
                                      <w:spacing w:val="-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Authorized Signatu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it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pacing w:val="-1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Print N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1pt;mso-wrap-distance-left:9.35pt;mso-wrap-distance-right:9.35pt;mso-wrap-distance-top:0pt;mso-wrap-distance-bottom:0pt;margin-top:0.05pt;mso-position-vertical-relative:text;margin-left:3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56"/>
                        <w:gridCol w:w="288"/>
                        <w:gridCol w:w="3816"/>
                        <w:gridCol w:w="144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bCs w:val="false"/>
                                <w:cap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aps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(Company Name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Brush Script;Corbel" w:hAnsi="Brush Script;Corbel" w:cs="Brush Script;Corbe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Authorized Signatu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itl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rint 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bCs w:val="false"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Brush Script;Corbel" w:hAnsi="Brush Script;Corbel" w:cs="Brush Script;Corbe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pacing w:val="-1"/>
                                <w:szCs w:val="32"/>
                                <w:rFonts w:cs="Brush Script;Corbel" w:ascii="Brush Script;Corbel" w:hAnsi="Brush Script;Corbe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rush Script;Corbel" w:ascii="Brush Script;Corbel" w:hAnsi="Brush Script;Corbel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Authorized Signatu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itle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-1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Print N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Cs/>
      <w:sz w:val="24"/>
      <w:szCs w:val="26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0:00Z</dcterms:created>
  <dc:creator>WisDOT</dc:creator>
  <dc:description/>
  <cp:keywords/>
  <dc:language>en-US</dc:language>
  <cp:lastModifiedBy>VERRAN, MIKE</cp:lastModifiedBy>
  <cp:lastPrinted>2016-08-15T15:43:00Z</cp:lastPrinted>
  <dcterms:modified xsi:type="dcterms:W3CDTF">2016-12-01T20:10:00Z</dcterms:modified>
  <cp:revision>2</cp:revision>
  <dc:subject/>
  <dc:title>DT2245 Statement of Non-Reimbursement by Utility</dc:title>
</cp:coreProperties>
</file>