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680" w:leader="none"/>
        </w:tabs>
        <w:ind w:right="120" w:hanging="0"/>
        <w:rPr/>
      </w:pPr>
      <w:r>
        <w:rPr>
          <w:b/>
          <w:bCs/>
          <w:caps/>
          <w:sz w:val="24"/>
        </w:rPr>
        <w:t>Utility Diary</w:t>
      </w:r>
      <w:r>
        <w:rPr>
          <w:b/>
          <w:bCs/>
          <w:sz w:val="24"/>
        </w:rPr>
        <w:tab/>
      </w:r>
      <w:r>
        <w:rPr>
          <w:sz w:val="16"/>
        </w:rPr>
        <w:t>Wisconsin Department of Transportation</w:t>
      </w:r>
    </w:p>
    <w:p>
      <w:pPr>
        <w:pStyle w:val="Normal"/>
        <w:rPr>
          <w:sz w:val="16"/>
        </w:rPr>
      </w:pPr>
      <w:r>
        <w:rPr>
          <w:sz w:val="16"/>
        </w:rPr>
        <w:t>DT2241     10/2006     s.84.01(6) Wis. Stat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5"/>
        <w:gridCol w:w="1080"/>
        <w:gridCol w:w="1440"/>
        <w:gridCol w:w="1445"/>
        <w:gridCol w:w="3024"/>
        <w:gridCol w:w="2376"/>
      </w:tblGrid>
      <w:tr>
        <w:trPr>
          <w:trHeight w:val="480" w:hRule="atLeast"/>
        </w:trPr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 Project ID (If applicab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it Number (If applicab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Tit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Limi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ht-of-Way Project ID (If applicab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cel Number (If applicab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. 220 Compliant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nsab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tility Project ID (If applicabl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/Office</w:t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579738374"/>
            <w:bookmarkStart w:id="1" w:name="__Fieldmark__9_5797383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579738374"/>
            <w:bookmarkStart w:id="3" w:name="__Fieldmark__10_5797383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579738374"/>
            <w:bookmarkStart w:id="5" w:name="__Fieldmark__11_5797383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579738374"/>
            <w:bookmarkStart w:id="7" w:name="__Fieldmark__12_5797383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579738374"/>
                  <w:enabled/>
                  <w:ddList>
                    <w:result w:val="0"/>
                    <w:listEntry w:val="                         "/>
                    <w:listEntry w:val="SE/Waukesha"/>
                    <w:listEntry w:val="SW/La Crosse"/>
                    <w:listEntry w:val="SW/Madison"/>
                    <w:listEntry w:val="NC/Rhinelander"/>
                    <w:listEntry w:val="NC/Wisconsin Rapids"/>
                    <w:listEntry w:val="NE/Green Bay"/>
                    <w:listEntry w:val="NW/Eau Claire"/>
                    <w:listEntry w:val="NW/Superi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4_579738374"/>
            <w:bookmarkStart w:id="9" w:name="__Fieldmark__14_57973837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Use comments column to record details of telephone conversations, meetings, reference applicable e-mails and record any relevant information regarding improvement projects, utility projects, permit, placement and restoration issues. Trans. 220 dates are to be kept on the Trans. 220 log (DT1079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080"/>
        <w:gridCol w:w="828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080"/>
        <w:gridCol w:w="82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53:00Z</dcterms:created>
  <dc:creator>WI DOT</dc:creator>
  <dc:description/>
  <dc:language>en-US</dc:language>
  <cp:lastModifiedBy>DOTEKL</cp:lastModifiedBy>
  <cp:lastPrinted>2006-10-03T16:15:00Z</cp:lastPrinted>
  <dcterms:modified xsi:type="dcterms:W3CDTF">2006-10-07T16:53:00Z</dcterms:modified>
  <cp:revision>2</cp:revision>
  <dc:subject>Utility Diary</dc:subject>
  <dc:title>DT2241 Utility Diary</dc:title>
</cp:coreProperties>
</file>