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SCONSIN UNIFIED CERTIFICATION PROGRAM</w:t>
      </w:r>
    </w:p>
    <w:p>
      <w:pPr>
        <w:pStyle w:val="Normal"/>
        <w:spacing w:before="0" w:after="120"/>
        <w:jc w:val="center"/>
        <w:rPr/>
      </w:pPr>
      <w:r>
        <w:rPr/>
        <w:t>Disadvantaged Business Enterprise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1833"/>
        <w:gridCol w:w="1833"/>
        <w:gridCol w:w="1833"/>
      </w:tblGrid>
      <w:tr>
        <w:trPr>
          <w:trHeight w:val="72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en-US" w:eastAsia="en-US"/>
              </w:rPr>
            </w:pPr>
            <w:r>
              <w:rPr>
                <w:caps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7470</wp:posOffset>
                  </wp:positionH>
                  <wp:positionV relativeFrom="margin">
                    <wp:posOffset>24765</wp:posOffset>
                  </wp:positionV>
                  <wp:extent cx="804545" cy="804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07085" cy="8007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75" t="-3403" r="-3403" b="-3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en-US" w:eastAsia="en-US"/>
              </w:rPr>
            </w:pPr>
            <w:r>
              <w:rPr>
                <w:caps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96520</wp:posOffset>
                  </wp:positionV>
                  <wp:extent cx="740410" cy="7404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drawing>
                <wp:inline distT="0" distB="0" distL="0" distR="0">
                  <wp:extent cx="731520" cy="731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Normal"/>
        <w:spacing w:before="0" w:after="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NTRACTOR STATEMENT OF EXPERIENCE</w:t>
      </w:r>
    </w:p>
    <w:p>
      <w:pPr>
        <w:pStyle w:val="Normal"/>
        <w:jc w:val="center"/>
        <w:rPr/>
      </w:pPr>
      <w:r>
        <w:rPr>
          <w:sz w:val="16"/>
        </w:rPr>
        <w:t>DT2186        7/2012        49 CFR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1"/>
        <w:gridCol w:w="810"/>
        <w:gridCol w:w="270"/>
        <w:gridCol w:w="1119"/>
        <w:gridCol w:w="411"/>
        <w:gridCol w:w="2023"/>
        <w:gridCol w:w="1217"/>
        <w:gridCol w:w="2880"/>
        <w:gridCol w:w="1908"/>
      </w:tblGrid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0638" w:type="dxa"/>
            <w:gridSpan w:val="8"/>
            <w:tcBorders/>
            <w:vAlign w:val="center"/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Does your organization or any of its officers, Directors or Partners have a financial interest in any other company, organization, joint venture, etc.?</w:t>
            </w:r>
          </w:p>
        </w:tc>
      </w:tr>
      <w:tr>
        <w:trPr>
          <w:trHeight w:val="288" w:hRule="atLeast"/>
          <w:cantSplit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909492340"/>
            <w:bookmarkStart w:id="1" w:name="__Fieldmark__0_290949234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No</w:t>
            </w:r>
          </w:p>
        </w:tc>
        <w:tc>
          <w:tcPr>
            <w:tcW w:w="982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909492340"/>
            <w:bookmarkStart w:id="3" w:name="__Fieldmark__1_290949234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Yes – List the organization and the nature of the affiliation: </w:t>
            </w:r>
          </w:p>
        </w:tc>
      </w:tr>
      <w:tr>
        <w:trPr>
          <w:trHeight w:val="1152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gridSpan w:val="6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0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hat is the experience of the principal individuals in your organization in the nature of business in which certification is sought? </w:t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sent Position or Office in your Organiza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Years of </w:t>
            </w:r>
            <w:r>
              <w:rPr>
                <w:b/>
                <w:sz w:val="18"/>
                <w:szCs w:val="18"/>
              </w:rPr>
              <w:t>Exper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Magnitude and Type of Wo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In What Capacity</w:t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0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whom have you performed work?  Give complete names, titles, dollar value of the contract and addresses of references.</w:t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$ Value of Contract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dress, City, State, Zip Code</w:t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4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787"/>
        <w:gridCol w:w="2548"/>
        <w:gridCol w:w="3026"/>
        <w:gridCol w:w="2787"/>
      </w:tblGrid>
      <w:tr>
        <w:trPr/>
        <w:tc>
          <w:tcPr>
            <w:tcW w:w="2787" w:type="dxa"/>
            <w:tcBorders/>
          </w:tcPr>
          <w:p>
            <w:pPr>
              <w:pStyle w:val="Heading2"/>
              <w:spacing w:before="0" w:after="40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City of Madison</w:t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>Affirmative Action Department</w:t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>Madison Municipal Bldg., Ste. 130</w:t>
              <w:br/>
              <w:t>215 Martin Luther King Jr. Blvd.</w:t>
              <w:br/>
              <w:t>Madison, WI  53703</w:t>
            </w:r>
          </w:p>
          <w:p>
            <w:pPr>
              <w:pStyle w:val="Normal"/>
              <w:spacing w:before="240" w:after="40"/>
              <w:rPr>
                <w:sz w:val="16"/>
              </w:rPr>
            </w:pPr>
            <w:r>
              <w:rPr>
                <w:sz w:val="16"/>
              </w:rPr>
              <w:t>Telephone:  (608) 266-6514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</w:rPr>
              <w:t>TTY:  (608) 266-4083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</w:rPr>
              <w:t>FAX:  (608) 267-1142</w:t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 xml:space="preserve">Internet: </w:t>
            </w:r>
            <w:hyperlink r:id="rId6">
              <w:r>
                <w:rPr>
                  <w:rStyle w:val="InternetLink"/>
                  <w:sz w:val="16"/>
                </w:rPr>
                <w:t>www.cityofmadison.com/dcr</w:t>
              </w:r>
            </w:hyperlink>
          </w:p>
        </w:tc>
        <w:tc>
          <w:tcPr>
            <w:tcW w:w="2548" w:type="dxa"/>
            <w:tcBorders/>
          </w:tcPr>
          <w:p>
            <w:pPr>
              <w:pStyle w:val="Heading2"/>
              <w:spacing w:before="0" w:after="40"/>
              <w:rPr/>
            </w:pPr>
            <w:r>
              <w:rPr/>
              <w:t>Dane County</w:t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>Office of Equal Opportunity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</w:rPr>
              <w:t>City-County Bldg., Rm. 421</w:t>
              <w:br/>
              <w:t>210 Martin Luther King Jr. Blvd.</w:t>
              <w:br/>
              <w:t>Madison, WI  53703</w:t>
            </w:r>
          </w:p>
          <w:p>
            <w:pPr>
              <w:pStyle w:val="Normal"/>
              <w:spacing w:before="240" w:after="40"/>
              <w:rPr/>
            </w:pPr>
            <w:r>
              <w:rPr>
                <w:sz w:val="16"/>
              </w:rPr>
              <w:t>Telephone:  (608) 266-4114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</w:rPr>
              <w:t>FAX:  (608) 266-2643</w:t>
            </w:r>
          </w:p>
        </w:tc>
        <w:tc>
          <w:tcPr>
            <w:tcW w:w="3026" w:type="dxa"/>
            <w:tcBorders/>
          </w:tcPr>
          <w:p>
            <w:pPr>
              <w:pStyle w:val="Heading2"/>
              <w:spacing w:before="0" w:after="40"/>
              <w:rPr/>
            </w:pPr>
            <w:r>
              <w:rPr/>
              <w:t>Milwaukee County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</w:rPr>
              <w:t>Milwaukee County Board of Supervisors</w:t>
              <w:br/>
              <w:t>Disadvantaged Business Development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</w:rPr>
              <w:t>Milwaukee County – City Campus</w:t>
              <w:br/>
              <w:t>2711 W. Wells St., Rm. 830</w:t>
              <w:br/>
              <w:t>Milwaukee, WI  53208</w:t>
            </w:r>
          </w:p>
          <w:p>
            <w:pPr>
              <w:pStyle w:val="Normal"/>
              <w:spacing w:before="240" w:after="40"/>
              <w:rPr/>
            </w:pPr>
            <w:r>
              <w:rPr>
                <w:sz w:val="16"/>
              </w:rPr>
              <w:t>Telephone:  (414) 278-5248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</w:rPr>
              <w:t>FAX:  (414) 223-1958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isconsin Dept. of Transportation</w:t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>Equal Opportunity Program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</w:rPr>
              <w:t xml:space="preserve">Office of Business Opportunity </w:t>
              <w:br/>
              <w:t>and Equity Compliance / DBE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</w:rPr>
              <w:t>4802 Sheboygan Ave., Rm. 451</w:t>
              <w:br/>
              <w:t>PO Box 7965</w:t>
              <w:br/>
              <w:t>Madison, WI  53707-7965</w:t>
            </w:r>
          </w:p>
          <w:p>
            <w:pPr>
              <w:pStyle w:val="Normal"/>
              <w:spacing w:before="240" w:after="40"/>
              <w:rPr/>
            </w:pPr>
            <w:r>
              <w:rPr>
                <w:sz w:val="16"/>
              </w:rPr>
              <w:t>Telephone:  (608) 266-6961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</w:rPr>
              <w:t>FAX:  (608) 267-3641</w:t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 xml:space="preserve">Internet: </w:t>
            </w:r>
            <w:hyperlink r:id="rId7">
              <w:r>
                <w:rPr>
                  <w:rStyle w:val="InternetLink"/>
                  <w:sz w:val="16"/>
                </w:rPr>
                <w:t>www.dot.wisconsin.gov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cityofmadison.com/dcr" TargetMode="External"/><Relationship Id="rId7" Type="http://schemas.openxmlformats.org/officeDocument/2006/relationships/hyperlink" Target="http://www.dot.wisconsin.go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17:00Z</dcterms:created>
  <dc:creator>WisDOT</dc:creator>
  <dc:description/>
  <cp:keywords>DT2186 Contractor Statement of Experience Wisconsin Unified Certification Program Disadvantaged Business Enterprise</cp:keywords>
  <dc:language>en-US</dc:language>
  <cp:lastModifiedBy>Wanda Little</cp:lastModifiedBy>
  <cp:lastPrinted>2012-05-09T11:30:00Z</cp:lastPrinted>
  <dcterms:modified xsi:type="dcterms:W3CDTF">2012-07-05T13:25:00Z</dcterms:modified>
  <cp:revision>27</cp:revision>
  <dc:subject>DT2186 Contractor Statement of Experience</dc:subject>
  <dc:title>DT2186 Contractor Statement of Experience</dc:title>
</cp:coreProperties>
</file>