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</w:rPr>
        <w:t>FABRICATION INFORMATION REQUES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173    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"/>
        <w:gridCol w:w="3000"/>
        <w:gridCol w:w="600"/>
        <w:gridCol w:w="3708"/>
        <w:gridCol w:w="12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I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112450141"/>
            <w:bookmarkStart w:id="1" w:name="__Fieldmark__1_11245014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FI Open   Dat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112450141"/>
            <w:bookmarkStart w:id="3" w:name="__Fieldmark__3_11245014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FI Closed   Dat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I Initiator/Auth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Problem</w:t>
            </w:r>
          </w:p>
        </w:tc>
      </w:tr>
      <w:tr>
        <w:trPr>
          <w:trHeight w:val="2160" w:hRule="atLeast"/>
        </w:trPr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(s) Inform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Inform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Inform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112450141"/>
            <w:bookmarkStart w:id="5" w:name="__Fieldmark__11_11245014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y Telephon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112450141"/>
            <w:bookmarkStart w:id="7" w:name="__Fieldmark__12_11245014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Person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112450141"/>
            <w:bookmarkStart w:id="9" w:name="__Fieldmark__13_11245014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112450141"/>
            <w:bookmarkStart w:id="11" w:name="__Fieldmark__14_11245014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hment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6_112450141"/>
            <w:bookmarkStart w:id="13" w:name="__Fieldmark__16_11245014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etch #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112450141"/>
            <w:bookmarkStart w:id="15" w:name="__Fieldmark__19_11245014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hoto(s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1_112450141"/>
            <w:bookmarkStart w:id="17" w:name="__Fieldmark__21_11245014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 Built 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E Report #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7_112450141"/>
            <w:bookmarkStart w:id="19" w:name="__Fieldmark__27_11245014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cept as is.</w:t>
            </w:r>
          </w:p>
        </w:tc>
      </w:tr>
      <w:tr>
        <w:trPr>
          <w:trHeight w:val="2160" w:hRule="atLeast"/>
        </w:trPr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Following A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(s) Inform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Inform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Inform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1_112450141"/>
            <w:bookmarkStart w:id="21" w:name="__Fieldmark__31_11245014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y Telephon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2_112450141"/>
            <w:bookmarkStart w:id="23" w:name="__Fieldmark__32_11245014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Person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3_112450141"/>
            <w:bookmarkStart w:id="25" w:name="__Fieldmark__33_11245014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4_112450141"/>
            <w:bookmarkStart w:id="27" w:name="__Fieldmark__34_11245014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hment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6_112450141"/>
            <w:bookmarkStart w:id="29" w:name="__Fieldmark__36_11245014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etch #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9_112450141"/>
            <w:bookmarkStart w:id="31" w:name="__Fieldmark__39_11245014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hoto(s)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1_112450141"/>
            <w:bookmarkStart w:id="33" w:name="__Fieldmark__41_11245014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 Built #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E Report #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bution Lis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Engine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C/Q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H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9:10:00Z</dcterms:created>
  <dc:creator>Kay Henry</dc:creator>
  <dc:description/>
  <dc:language>en-US</dc:language>
  <cp:lastModifiedBy>DOTEKL</cp:lastModifiedBy>
  <cp:lastPrinted>2004-09-09T13:17:00Z</cp:lastPrinted>
  <dcterms:modified xsi:type="dcterms:W3CDTF">2005-04-30T19:10:00Z</dcterms:modified>
  <cp:revision>2</cp:revision>
  <dc:subject/>
  <dc:title>DT2173 Fabrication Information REQUEST</dc:title>
</cp:coreProperties>
</file>