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DESTRUCTIVE TESTING</w:t>
        <w:tab/>
      </w:r>
      <w:r>
        <w:rPr>
          <w:rFonts w:cs="Arial" w:ascii="Arial" w:hAnsi="Arial"/>
          <w:b w:val="false"/>
          <w:bCs w:val="false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PERSONNEL QUALIFICATION RECO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112    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Certification Sta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rtification Due Date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rtified by Continuing Satisfactory Experience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Qualification Examination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/Basic (Insert Metho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er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 (Insert Metho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er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al (Insert Metho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er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e Sc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on Examin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262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r Vision Acuity (Annual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er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0_4157575117"/>
            <w:bookmarkStart w:id="1" w:name="__Fieldmark__20_415757511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cceptable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4157575117"/>
            <w:bookmarkStart w:id="3" w:name="__Fieldmark__21_415757511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acceptabl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rrective Lenses Requir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2_4157575117"/>
            <w:bookmarkStart w:id="5" w:name="__Fieldmark__22_415757511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4157575117"/>
            <w:bookmarkStart w:id="7" w:name="__Fieldmark__23_415757511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Contrast (3 Years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er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:  NDT-Rela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8"/>
        <w:gridCol w:w="1102"/>
        <w:gridCol w:w="2046"/>
        <w:gridCol w:w="2094"/>
        <w:gridCol w:w="1440"/>
        <w:gridCol w:w="1188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Tit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ur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Exam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1_4157575117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1_4157575117"/>
            <w:bookmarkStart w:id="9" w:name="__Fieldmark__31_415757511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2_4157575117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2_4157575117"/>
            <w:bookmarkStart w:id="11" w:name="__Fieldmark__32_415757511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_4157575117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8_4157575117"/>
            <w:bookmarkStart w:id="13" w:name="__Fieldmark__38_415757511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_4157575117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9_4157575117"/>
            <w:bookmarkStart w:id="15" w:name="__Fieldmark__39_415757511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5_4157575117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5_4157575117"/>
            <w:bookmarkStart w:id="17" w:name="__Fieldmark__45_415757511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6_4157575117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6_4157575117"/>
            <w:bookmarkStart w:id="19" w:name="__Fieldmark__46_4157575117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*If qualification examinations were administered, record the applicable scores in the QUALIFICATION EXAMINATION RESULTS block, ab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above named employee has satisfactorily met the qualification requirements of the Wisconsin Department of Transportation written practice in accordance with SNT-TC-1A (2001).  Other details of qualification, if any, are maintained on file and are available for audit upon requ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8:00Z</dcterms:created>
  <dc:creator>DOTJZO</dc:creator>
  <dc:description/>
  <dc:language>en-US</dc:language>
  <cp:lastModifiedBy>DOTEKL</cp:lastModifiedBy>
  <cp:lastPrinted>2003-05-16T10:02:00Z</cp:lastPrinted>
  <dcterms:modified xsi:type="dcterms:W3CDTF">2005-04-30T15:38:00Z</dcterms:modified>
  <cp:revision>2</cp:revision>
  <dc:subject/>
  <dc:title>DT2112 Nondestructive Testing Personnel Qualification Record</dc:title>
</cp:coreProperties>
</file>