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  <w:sz w:val="24"/>
        </w:rPr>
        <w:t>LIQUID PENETRANT EXAMINATION REPORT</w:t>
        <w:tab/>
      </w:r>
      <w:r>
        <w:rPr>
          <w:rFonts w:cs="Arial" w:ascii="Arial" w:hAnsi="Arial"/>
          <w:b w:val="false"/>
          <w:bCs/>
          <w:sz w:val="16"/>
        </w:rPr>
        <w:t>Wisconsin Department of Transportation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16"/>
        </w:rPr>
        <w:t>DT2107     20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ucture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Examination Performe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amination Metho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ept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eaner Batch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 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netrant Bat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 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veloper Bat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 Na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netrant Dwell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inute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tem Description and/or Part Numb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ul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330"/>
        <w:gridCol w:w="630"/>
        <w:gridCol w:w="2016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Examiner 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ertification Leve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6:00Z</dcterms:created>
  <dc:creator>Joel Alsum</dc:creator>
  <dc:description/>
  <dc:language>en-US</dc:language>
  <cp:lastModifiedBy>DOTEKL</cp:lastModifiedBy>
  <dcterms:modified xsi:type="dcterms:W3CDTF">2005-04-30T15:26:00Z</dcterms:modified>
  <cp:revision>2</cp:revision>
  <dc:subject/>
  <dc:title>DT2107 Liquid Penetrant Examination Report</dc:title>
</cp:coreProperties>
</file>