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Arial" w:ascii="Arial" w:hAnsi="Arial"/>
          <w:b/>
          <w:bCs/>
          <w:sz w:val="24"/>
        </w:rPr>
        <w:t>SUPPLEMENTARY ULTRASONIC CALIBRATION RECORD</w:t>
        <w:tab/>
      </w:r>
      <w:r>
        <w:rPr>
          <w:rFonts w:cs="Arial" w:ascii="Arial" w:hAnsi="Arial"/>
          <w:sz w:val="16"/>
        </w:rPr>
        <w:t>Wisconsin Department of Transportation</w:t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16"/>
        </w:rPr>
        <w:t>DT2106     2004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e: Fill out a table for each combination of Ultrasonic Unit and Search Uni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720"/>
        <w:gridCol w:w="810"/>
        <w:gridCol w:w="1944"/>
        <w:gridCol w:w="2754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Ultrasonic Uni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ode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rial Numb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ment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Search Uni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n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iz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yp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equenc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d search unit pass internal noise requirements?</w:t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8_2749988088"/>
            <w:bookmarkStart w:id="1" w:name="__Fieldmark__8_2749988088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es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9_2749988088"/>
            <w:bookmarkStart w:id="3" w:name="__Fieldmark__9_2749988088"/>
            <w:bookmarkEnd w:id="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720"/>
        <w:gridCol w:w="810"/>
        <w:gridCol w:w="1944"/>
        <w:gridCol w:w="2754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Ultrasonic Uni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ode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rial Numb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ment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Search Uni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n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iz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yp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equenc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d search unit pass internal noise requirements?</w:t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18_2749988088"/>
            <w:bookmarkStart w:id="5" w:name="__Fieldmark__18_2749988088"/>
            <w:bookmarkEnd w:id="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es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19_2749988088"/>
            <w:bookmarkStart w:id="7" w:name="__Fieldmark__19_2749988088"/>
            <w:bookmarkEnd w:id="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720"/>
        <w:gridCol w:w="810"/>
        <w:gridCol w:w="1944"/>
        <w:gridCol w:w="2754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Ultrasonic Uni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ode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rial Numb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ment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Search Uni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n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iz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yp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equenc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d search unit pass internal noise requirements?</w:t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28_2749988088"/>
            <w:bookmarkStart w:id="9" w:name="__Fieldmark__28_2749988088"/>
            <w:bookmarkEnd w:id="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es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29_2749988088"/>
            <w:bookmarkStart w:id="11" w:name="__Fieldmark__29_2749988088"/>
            <w:bookmarkEnd w:id="1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720"/>
        <w:gridCol w:w="810"/>
        <w:gridCol w:w="1944"/>
        <w:gridCol w:w="2754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Ultrasonic Uni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ode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rial Numb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ment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Search Uni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n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iz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yp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equenc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>Did search unit pass internal noise requirements?</w:t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38_2749988088"/>
            <w:bookmarkStart w:id="13" w:name="__Fieldmark__38_2749988088"/>
            <w:bookmarkEnd w:id="1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es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39_2749988088"/>
            <w:bookmarkStart w:id="15" w:name="__Fieldmark__39_2749988088"/>
            <w:bookmarkEnd w:id="1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24:00Z</dcterms:created>
  <dc:creator>Joel Alsum</dc:creator>
  <dc:description/>
  <dc:language>en-US</dc:language>
  <cp:lastModifiedBy>DOTEKL</cp:lastModifiedBy>
  <dcterms:modified xsi:type="dcterms:W3CDTF">2005-04-30T15:24:00Z</dcterms:modified>
  <cp:revision>2</cp:revision>
  <dc:subject/>
  <dc:title>DT2106 Ultrasonic Calibration Supplementary Record</dc:title>
</cp:coreProperties>
</file>