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ULTRASONIC CALIBRATION RECO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Subtitle"/>
        <w:rPr/>
      </w:pPr>
      <w:r>
        <w:rPr/>
        <w:t>AWS D.1.1and D1.5</w:t>
      </w:r>
    </w:p>
    <w:p>
      <w:pPr>
        <w:pStyle w:val="Normal"/>
        <w:jc w:val="both"/>
        <w:rPr/>
      </w:pPr>
      <w:r>
        <w:rPr/>
        <w:t>DT2105     2004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"/>
        <w:gridCol w:w="2754"/>
        <w:gridCol w:w="2754"/>
        <w:gridCol w:w="2754"/>
      </w:tblGrid>
      <w:tr>
        <w:trPr/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3"/>
              <w:rPr/>
            </w:pPr>
            <w:r>
              <w:rPr/>
              <w:t>Ultrasonic Unit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/>
              <w:t>Search Unit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 search unit pass </w:t>
            </w:r>
            <w:r>
              <w:rPr>
                <w:rFonts w:cs="Arial" w:ascii="Arial" w:hAnsi="Arial"/>
                <w:b/>
                <w:bCs/>
                <w:sz w:val="16"/>
              </w:rPr>
              <w:t>internal noise</w:t>
            </w:r>
            <w:r>
              <w:rPr>
                <w:rFonts w:cs="Arial" w:ascii="Arial" w:hAnsi="Arial"/>
                <w:sz w:val="16"/>
              </w:rPr>
              <w:t xml:space="preserve"> requirements?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026541651"/>
            <w:bookmarkStart w:id="1" w:name="__Fieldmark__7_40265416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026541651"/>
            <w:bookmarkStart w:id="3" w:name="__Fieldmark__8_40265416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4"/>
        <w:gridCol w:w="1098"/>
        <w:gridCol w:w="1206"/>
        <w:gridCol w:w="1008"/>
        <w:gridCol w:w="1008"/>
        <w:gridCol w:w="1098"/>
        <w:gridCol w:w="918"/>
        <w:gridCol w:w="2142"/>
      </w:tblGrid>
      <w:tr>
        <w:trPr>
          <w:trHeight w:val="300" w:hRule="atLeast"/>
        </w:trPr>
        <w:tc>
          <w:tcPr>
            <w:tcW w:w="34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Horizontal Linearity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cale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ed Reading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llec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Error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-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-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-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-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-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-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-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-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1" w:hRule="atLeast"/>
        </w:trPr>
        <w:tc>
          <w:tcPr>
            <w:tcW w:w="1080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Start with the lowest dB level that you can obtain at 40% screen height indication from directly over the two inch section of the DS block.  Add 6dBs and record this dB reading “a” &amp; display height “b” as the starting point on the tabulation cha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 recording these values in rows a &amp; b, slide the transducer to obtain a new 40% display height.  Without moving the transducer add 6 dBs and record the new display height in the appropriate row.  Repeat this step as many times as the unit allow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nd the average % screen values from row “b” by disregarding the first three and the last three tabulations.  Use this as %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in calculating the correct read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following equation is used to calculate row ”c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%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- is row “b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6985</wp:posOffset>
                      </wp:positionV>
                      <wp:extent cx="1447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= 20x log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) +d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0.55pt;mso-position-vertical-relative:text;margin-left:3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20x log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 +d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%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- is the average of row “b” disregarding the first &amp; last three tabul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B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- is row “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B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- is row “c”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dB error ”d” is established by subtracting row “c” from row “a”; (a - c = d)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llective dB error “e” is established by starting with the dB error “d” nearest 0.0, collectively add the db error “d” values placing the subtotals in row “e”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ng downward from the average % line, find the span in which the largest and smallest collective dB error figures remain at or below 2 dB. Count the number of spaces of movement, subtract one, and multiply the remainder by 6. This is the acceptable range of the unit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establish an acceptable range graphically, Form UT-1 should be used in conjunction with this calibration report as follow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pply the collective dB error “e” value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% (Average)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Total Error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B</w:t>
      </w:r>
    </w:p>
    <w:p>
      <w:pPr>
        <w:pStyle w:val="Normal"/>
        <w:rPr/>
      </w:pPr>
      <w:r>
        <w:rPr>
          <w:rFonts w:cs="Arial" w:ascii="Arial" w:hAnsi="Arial"/>
        </w:rPr>
        <w:t xml:space="preserve">Total Qualified Range </w:t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B to </w:t>
      </w:r>
      <w:r>
        <w:fldChar w:fldCharType="begin">
          <w:ffData>
            <w:name w:val="Text5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B =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B (60 db Mi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841"/>
        <w:gridCol w:w="4698"/>
      </w:tblGrid>
      <w:tr>
        <w:trPr/>
        <w:tc>
          <w:tcPr>
            <w:tcW w:w="5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Ultrasonic Testing Leve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23:00Z</dcterms:created>
  <dc:creator>Joel Alsum</dc:creator>
  <dc:description/>
  <dc:language>en-US</dc:language>
  <cp:lastModifiedBy>DOTEKL</cp:lastModifiedBy>
  <dcterms:modified xsi:type="dcterms:W3CDTF">2005-04-30T15:23:00Z</dcterms:modified>
  <cp:revision>2</cp:revision>
  <dc:subject/>
  <dc:title>DT2105 Ultrasonic Calibration Record</dc:title>
</cp:coreProperties>
</file>