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260" w:leader="none"/>
          <w:tab w:val="right" w:pos="1440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</w:rPr>
        <w:t>ULTRASONIC TESTING OF WELDS REPORT</w:t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935</wp:posOffset>
                </wp:positionH>
                <wp:positionV relativeFrom="paragraph">
                  <wp:posOffset>93980</wp:posOffset>
                </wp:positionV>
                <wp:extent cx="196215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142280"/>
                          <a:chOff x="0" y="0"/>
                          <a:chExt cx="196200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1942560" cy="1142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42560" cy="114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570960"/>
                                <a:ext cx="159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560" y="456480"/>
                                <a:ext cx="123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684360"/>
                                <a:ext cx="123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213480"/>
                                <a:ext cx="1308600" cy="82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300">
                                    <a:moveTo>
                                      <a:pt x="40" y="0"/>
                                    </a:moveTo>
                                    <a:cubicBezTo>
                                      <a:pt x="386" y="115"/>
                                      <a:pt x="834" y="72"/>
                                      <a:pt x="1160" y="80"/>
                                    </a:cubicBezTo>
                                    <a:cubicBezTo>
                                      <a:pt x="1241" y="100"/>
                                      <a:pt x="1317" y="127"/>
                                      <a:pt x="1400" y="140"/>
                                    </a:cubicBezTo>
                                    <a:cubicBezTo>
                                      <a:pt x="1588" y="169"/>
                                      <a:pt x="1778" y="179"/>
                                      <a:pt x="1960" y="240"/>
                                    </a:cubicBezTo>
                                    <a:cubicBezTo>
                                      <a:pt x="1973" y="260"/>
                                      <a:pt x="1990" y="278"/>
                                      <a:pt x="2000" y="300"/>
                                    </a:cubicBezTo>
                                    <a:cubicBezTo>
                                      <a:pt x="2017" y="339"/>
                                      <a:pt x="2040" y="420"/>
                                      <a:pt x="2040" y="420"/>
                                    </a:cubicBezTo>
                                    <a:cubicBezTo>
                                      <a:pt x="2062" y="599"/>
                                      <a:pt x="2056" y="652"/>
                                      <a:pt x="2000" y="820"/>
                                    </a:cubicBezTo>
                                    <a:cubicBezTo>
                                      <a:pt x="1993" y="840"/>
                                      <a:pt x="1998" y="868"/>
                                      <a:pt x="1980" y="880"/>
                                    </a:cubicBezTo>
                                    <a:cubicBezTo>
                                      <a:pt x="1862" y="958"/>
                                      <a:pt x="1809" y="997"/>
                                      <a:pt x="1680" y="1040"/>
                                    </a:cubicBezTo>
                                    <a:cubicBezTo>
                                      <a:pt x="1657" y="1048"/>
                                      <a:pt x="1643" y="1072"/>
                                      <a:pt x="1620" y="1080"/>
                                    </a:cubicBezTo>
                                    <a:cubicBezTo>
                                      <a:pt x="1588" y="1092"/>
                                      <a:pt x="1553" y="1091"/>
                                      <a:pt x="1520" y="1100"/>
                                    </a:cubicBezTo>
                                    <a:cubicBezTo>
                                      <a:pt x="1459" y="1117"/>
                                      <a:pt x="1400" y="1140"/>
                                      <a:pt x="1340" y="1160"/>
                                    </a:cubicBezTo>
                                    <a:cubicBezTo>
                                      <a:pt x="1207" y="1204"/>
                                      <a:pt x="1060" y="1173"/>
                                      <a:pt x="920" y="1180"/>
                                    </a:cubicBezTo>
                                    <a:cubicBezTo>
                                      <a:pt x="776" y="1216"/>
                                      <a:pt x="847" y="1203"/>
                                      <a:pt x="620" y="1220"/>
                                    </a:cubicBezTo>
                                    <a:cubicBezTo>
                                      <a:pt x="433" y="1234"/>
                                      <a:pt x="60" y="1260"/>
                                      <a:pt x="60" y="1260"/>
                                    </a:cubicBezTo>
                                    <a:cubicBezTo>
                                      <a:pt x="40" y="1273"/>
                                      <a:pt x="0" y="1300"/>
                                      <a:pt x="0" y="1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540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66760" y="492120"/>
                            <a:ext cx="38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05pt;margin-top:7.4pt;width:154.5pt;height:89.95pt" coordorigin="11181,148" coordsize="3090,1799">
                <v:group id="shape_0" style="position:absolute;left:11181;top:148;width:3090;height:1799">
                  <v:group id="shape_0" style="position:absolute;left:11212;top:148;width:3059;height:1799">
                    <v:rect id="shape_0" stroked="f" o:allowincell="f" style="position:absolute;left:11212;top:148;width:3058;height:17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11572,508" to="11572,17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391,1047" to="13909,1047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1607,867" to="13548,8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07,1226" to="13548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62,1300" path="m40,0c386,115,834,72,1160,80c1241,100,1317,127,1400,140c1588,169,1778,179,1960,240c1973,260,1990,278,2000,300c2017,339,2040,420,2040,420c2062,599,2056,652,2000,820c1993,840,1998,868,1980,880c1862,958,1809,997,1680,1040c1657,1048,1643,1072,1620,1080c1588,1092,1553,1091,1520,1100c1459,1117,1400,1140,1340,1160c1207,1204,1060,1173,920,1180c776,1216,847,1203,620,1220c433,1234,60,1260,60,1260c40,1273,0,1300,0,1300e" stroked="t" o:allowincell="f" style="position:absolute;left:11547;top:484;width:2060;height:12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81;top:865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01;top:923;width:6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lang w:val="en-US" w:eastAsia="en-US"/>
        </w:rPr>
        <w:t>DT2104     2004  (Replaces EM77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  <w:gridCol w:w="3870"/>
      </w:tblGrid>
      <w:tr>
        <w:trPr/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Projec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Report No.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Project No.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Manufacturer or Contractor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Weld Joint AW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Weld Proc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Material Thickn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Ultrasonic Unit &amp; Serial No.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Couplant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Quality Requirements (AWS Code &amp; Section No.)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2840" w:leader="none"/>
              </w:tabs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Comment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4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360"/>
        <w:gridCol w:w="360"/>
        <w:gridCol w:w="450"/>
        <w:gridCol w:w="360"/>
        <w:gridCol w:w="540"/>
        <w:gridCol w:w="630"/>
        <w:gridCol w:w="540"/>
        <w:gridCol w:w="540"/>
        <w:gridCol w:w="450"/>
        <w:gridCol w:w="504"/>
        <w:gridCol w:w="540"/>
        <w:gridCol w:w="540"/>
        <w:gridCol w:w="540"/>
        <w:gridCol w:w="1026"/>
        <w:gridCol w:w="900"/>
        <w:gridCol w:w="2214"/>
      </w:tblGrid>
      <w:tr>
        <w:trPr>
          <w:trHeight w:val="1411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dication No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ransducer Angl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om Fac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Leg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dication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Reference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Le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ttenu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dic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at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Length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ngular Distan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(Sound Pat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Depth from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“</w:t>
            </w:r>
            <w:r>
              <w:rPr>
                <w:rFonts w:cs="Arial" w:ascii="Arial" w:hAnsi="Arial"/>
                <w:bCs/>
                <w:szCs w:val="16"/>
              </w:rPr>
              <w:t>A” Surfa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stanc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 w:val="false"/>
                <w:b w:val="false"/>
                <w:bCs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bCs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iscontinuity Evalu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6"/>
              </w:rPr>
            </w:r>
          </w:p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 Unicode MS" w:cs="Arial Unicode MS"/>
                <w:b/>
                <w:b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Arial" w:hAnsi="Arial"/>
                <w:b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d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 Unicode MS" w:cs="Arial Unicode MS"/>
                <w:b/>
                <w:b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eastAsia="Arial Unicode MS" w:cs="Arial Unicode MS"/>
                <w:b/>
                <w:b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I certify that the statements in this record are correct and that the welds were prepared and tested in accordance with the requirements of Section 6, Part F of AWS D1.1, Yr. 2002, Structural Welding Code – Ste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Leg I, II, or III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44"/>
        <w:gridCol w:w="4624"/>
      </w:tblGrid>
      <w:tr>
        <w:trPr/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ion Le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22:00Z</dcterms:created>
  <dc:creator>Joel Alsum</dc:creator>
  <dc:description/>
  <dc:language>en-US</dc:language>
  <cp:lastModifiedBy>DOTEKL</cp:lastModifiedBy>
  <dcterms:modified xsi:type="dcterms:W3CDTF">2005-04-30T15:22:00Z</dcterms:modified>
  <cp:revision>2</cp:revision>
  <dc:subject/>
  <dc:title>DT2104 Ultrasonic Testing of Welds Report</dc:title>
</cp:coreProperties>
</file>