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b/>
          <w:bCs/>
        </w:rPr>
        <w:t>RECORD OF ANCHOR BOLT EXAMIN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2101     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Descrip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1836"/>
        <w:gridCol w:w="1836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quipment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ment Serial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bration Due 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ducer Type/Si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me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h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Couplant Us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Calibration Blo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mallest Detectable Indication (V/2F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ar Z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m Spre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trument Setting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B at DA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ro Offs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 Calibr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e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mp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libration Setting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mplitude of 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Not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mplitude of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Not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mplitude of 3</w:t>
            </w:r>
            <w:r>
              <w:rPr>
                <w:rFonts w:cs="Arial" w:ascii="Arial" w:hAnsi="Arial"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</w:rPr>
              <w:t xml:space="preserve"> Not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mplitude of 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Not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etch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6408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t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eng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ete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/Resul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5328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ertification Leve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19:00Z</dcterms:created>
  <dc:creator>Kay Henry</dc:creator>
  <dc:description/>
  <dc:language>en-US</dc:language>
  <cp:lastModifiedBy>DOTEKL</cp:lastModifiedBy>
  <dcterms:modified xsi:type="dcterms:W3CDTF">2005-04-30T15:19:00Z</dcterms:modified>
  <cp:revision>2</cp:revision>
  <dc:subject/>
  <dc:title>DT2101 RECORD OF ANCHOR BOLT EXAMINATION</dc:title>
</cp:coreProperties>
</file>