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ISDOT SUBDIVISION REVIEW REQUEST</w:t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91     2/20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216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division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4027804025"/>
            <w:bookmarkStart w:id="1" w:name="__Fieldmark__1_40278040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formatio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4027804025"/>
            <w:bookmarkStart w:id="3" w:name="__Fieldmark__4_40278040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eliminary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ction/Town/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4027804025"/>
            <w:bookmarkStart w:id="5" w:name="__Fieldmark__6_40278040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inal</w:t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ty or Tow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Submitter Name, Company and Addre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–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ubdivider Name and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–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yer Name and Addre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red Enclosures – Legal Document </w:t>
      </w:r>
      <w:r>
        <w:rPr>
          <w:rFonts w:cs="Arial" w:ascii="Arial" w:hAnsi="Arial"/>
          <w:b/>
          <w:bCs/>
        </w:rPr>
        <w:t>(Check one)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"/>
        <w:gridCol w:w="805"/>
        <w:gridCol w:w="3420"/>
      </w:tblGrid>
      <w:tr>
        <w:trPr/>
        <w:tc>
          <w:tcPr>
            <w:tcW w:w="3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4027804025"/>
            <w:bookmarkStart w:id="7" w:name="__Fieldmark__23_402780402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vision Pla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4_4027804025"/>
            <w:bookmarkStart w:id="9" w:name="__Fieldmark__24_402780402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ed Survey Map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4027804025"/>
            <w:bookmarkStart w:id="11" w:name="__Fieldmark__25_402780402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anty De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_4027804025"/>
            <w:bookmarkStart w:id="13" w:name="__Fieldmark__26_402780402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 of Survey &amp; De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_4027804025"/>
            <w:bookmarkStart w:id="15" w:name="__Fieldmark__27_402780402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Pla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8_4027804025"/>
            <w:bookmarkStart w:id="17" w:name="__Fieldmark__28_402780402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minium Pla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9_4027804025"/>
            <w:bookmarkStart w:id="19" w:name="__Fieldmark__29_402780402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right" w:pos="5040" w:leader="none"/>
        </w:tabs>
        <w:rPr/>
      </w:pPr>
      <w:r>
        <w:rPr/>
        <w:t>Required Additional Information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1"/>
        <w:gridCol w:w="1763"/>
        <w:gridCol w:w="2471"/>
      </w:tblGrid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righ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righ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1_4027804025"/>
            <w:bookmarkStart w:id="21" w:name="__Fieldmark__31_402780402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right" w:pos="5040" w:leader="none"/>
              </w:tabs>
              <w:rPr/>
            </w:pPr>
            <w:r>
              <w:rPr>
                <w:rFonts w:cs="Arial" w:ascii="Arial" w:hAnsi="Arial"/>
              </w:rPr>
              <w:t>Sketch (per TRANS 233.04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4027804025"/>
            <w:bookmarkStart w:id="23" w:name="__Fieldmark__32_402780402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 Plans/Calculations*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3_4027804025"/>
            <w:bookmarkStart w:id="25" w:name="__Fieldmark__33_402780402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eed of Record &amp; Tax</w:t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Heading1"/>
              <w:tabs>
                <w:tab w:val="clear" w:pos="1800"/>
                <w:tab w:val="left" w:pos="1170" w:leader="none"/>
                <w:tab w:val="right" w:pos="50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Heading1"/>
              <w:tabs>
                <w:tab w:val="clear" w:pos="1800"/>
                <w:tab w:val="left" w:pos="1170" w:leader="none"/>
                <w:tab w:val="righ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arcel Numbers </w:t>
            </w:r>
          </w:p>
        </w:tc>
        <w:tc>
          <w:tcPr>
            <w:tcW w:w="2471" w:type="dxa"/>
            <w:tcBorders>
              <w:bottom w:val="single" w:sz="6" w:space="0" w:color="000000"/>
            </w:tcBorders>
          </w:tcPr>
          <w:p>
            <w:pPr>
              <w:pStyle w:val="Heading1"/>
              <w:tabs>
                <w:tab w:val="clear" w:pos="1800"/>
                <w:tab w:val="left" w:pos="1170" w:leader="none"/>
                <w:tab w:val="right" w:pos="5040" w:leader="none"/>
              </w:tabs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" w:type="dxa"/>
            <w:gridSpan w:val="2"/>
            <w:tcBorders/>
          </w:tcPr>
          <w:p>
            <w:pPr>
              <w:pStyle w:val="Heading1"/>
              <w:tabs>
                <w:tab w:val="clear" w:pos="1800"/>
                <w:tab w:val="left" w:pos="1170" w:leader="none"/>
                <w:tab w:val="righ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e contiguous parcels of current land owner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5_4027804025"/>
            <w:bookmarkStart w:id="27" w:name="__Fieldmark__35_402780402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way Permit/Application Submitted</w:t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Arial" w:ascii="Arial" w:hAnsi="Arial"/>
              </w:rPr>
              <w:t>(If requesting additional driveway)</w:t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opy of Existing Permit Attach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on survey map or de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6_4027804025"/>
      <w:bookmarkStart w:id="29" w:name="__Fieldmark__36_402780402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wy Setback (TRANS 233.08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7_4027804025"/>
      <w:bookmarkStart w:id="31" w:name="__Fieldmark__37_402780402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ccess (TRANS 233.05 &amp; 233.06)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If applicable, suggested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2" w:name="__Fieldmark__38_4027804025"/>
      <w:bookmarkStart w:id="33" w:name="__Fieldmark__38_4027804025"/>
      <w:bookmarkEnd w:id="3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iscuss w/submitter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i/>
          <w:i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4" w:name="__Fieldmark__39_4027804025"/>
      <w:bookmarkStart w:id="35" w:name="__Fieldmark__39_4027804025"/>
      <w:bookmarkEnd w:id="3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iscuss w/owne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u w:val="single"/>
        </w:rPr>
        <w:t>existing</w:t>
      </w:r>
      <w:r>
        <w:rPr>
          <w:rFonts w:cs="Arial" w:ascii="Arial" w:hAnsi="Arial"/>
        </w:rPr>
        <w:t xml:space="preserve"> driveways &amp; connections to the State Highway System must have an approved variance; driveways are not grandfath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Land Owner of Rec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Zoning and Land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Zoning and Land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-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ntial Additional Land Div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/>
        </w:rPr>
      </w:pPr>
      <w:r>
        <w:rPr>
          <w:bCs/>
        </w:rPr>
        <w:t>DOT INTERNAL USE ON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tal Complete**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6_4027804025"/>
            <w:bookmarkStart w:id="37" w:name="__Fieldmark__46_40278040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7_4027804025"/>
            <w:bookmarkStart w:id="39" w:name="__Fieldmark__47_40278040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 Receiv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e Time Limit Exp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me Exten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Review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 Offic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pt Number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Certification Number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*Receipt of </w:t>
      </w:r>
      <w:r>
        <w:rPr>
          <w:rFonts w:cs="Arial" w:ascii="Arial" w:hAnsi="Arial"/>
          <w:u w:val="single"/>
        </w:rPr>
        <w:t>COMPLETE</w:t>
      </w:r>
      <w:r>
        <w:rPr>
          <w:rFonts w:cs="Arial" w:ascii="Arial" w:hAnsi="Arial"/>
        </w:rPr>
        <w:t xml:space="preserve"> submittal starts 20 day review period.  Incomplete submittals may be returned.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31:00Z</dcterms:created>
  <dc:creator>WisDOT</dc:creator>
  <dc:description/>
  <cp:keywords>DT2091 WISDOT Subdivision Review Request</cp:keywords>
  <dc:language>en-US</dc:language>
  <cp:lastModifiedBy>Wanda Little</cp:lastModifiedBy>
  <cp:lastPrinted>2006-08-11T10:16:00Z</cp:lastPrinted>
  <dcterms:modified xsi:type="dcterms:W3CDTF">2014-02-06T21:32:00Z</dcterms:modified>
  <cp:revision>3</cp:revision>
  <dc:subject>WISDOT Subdivision Review Request</dc:subject>
  <dc:title>DT2091 WISDOT Subdivision Review Request</dc:title>
</cp:coreProperties>
</file>