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OF NONACCESS HIGHWA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ge">
                  <wp:posOffset>457835</wp:posOffset>
                </wp:positionV>
                <wp:extent cx="2514600" cy="420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860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his space is reserved for recording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tur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rcel Identification Number/Tax Key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1.4pt;mso-wrap-distance-left:9.35pt;mso-wrap-distance-right:9.35pt;mso-wrap-distance-top:0pt;mso-wrap-distance-bottom:0pt;margin-top:36.05pt;mso-position-vertical-relative:page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860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is space is reserved for recording data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turn to: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cel Identification Number/Tax Key Number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96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T2051     7/2014     s.84.09(1) or 84.295 Wis. Stats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TAKE NOTICE that no rights of access shall accrue between the highway to be constructed, currently designated as </w:t>
      </w:r>
      <w:r>
        <w:fldChar w:fldCharType="begin">
          <w:ffData>
            <w:name w:val="__Fieldmark__2_1425225399"/>
            <w:enabled/>
            <w:ddList>
              <w:result w:val="0"/>
              <w:listEntry w:val="  "/>
              <w:listEntry w:val="S.T.H."/>
              <w:listEntry w:val="U.S.H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1425225399"/>
      <w:bookmarkStart w:id="1" w:name="__Fieldmark__2_142522539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nd the lands of the owner(s)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located in the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the T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N, R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s described in that certain instrument as recorded in </w:t>
      </w:r>
      <w:r>
        <w:fldChar w:fldCharType="begin">
          <w:ffData>
            <w:name w:val="__Fieldmark__8_1425225399"/>
            <w:enabled/>
            <w:ddList>
              <w:result w:val="0"/>
              <w:listEntry w:val="  "/>
              <w:listEntry w:val="Volume"/>
              <w:listEntry w:val="Jacke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8_1425225399"/>
      <w:bookmarkStart w:id="3" w:name="__Fieldmark__8_142522539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__Fieldmark__10_1425225399"/>
            <w:enabled/>
            <w:ddList>
              <w:result w:val="0"/>
              <w:listEntry w:val="  "/>
              <w:listEntry w:val="Page"/>
              <w:listEntry w:val="Imag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0_1425225399"/>
      <w:bookmarkStart w:id="5" w:name="__Fieldmark__10_142522539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cument Number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the office of th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unty Register of Dee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ttached deed for complete legal description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center" w:pos="2520" w:leader="none"/>
          <w:tab w:val="left" w:pos="4950" w:leader="none"/>
          <w:tab w:val="left" w:pos="5760" w:leader="non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ge">
                  <wp:posOffset>6670675</wp:posOffset>
                </wp:positionV>
                <wp:extent cx="6858000" cy="2895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720"/>
                              <w:gridCol w:w="504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(Signature for Division Administrato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(Print or Type Nam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State of Wisconsin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left" w:pos="378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ab/>
                                    <w:t>)</w:t>
                                    <w:tab/>
                                    <w:t>s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261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County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On the above date, this instrument was acknowledged before me by the named person(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Signature, Notary Public, State of Wiscons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Print or Type Name, Notary Public, State of Wiscons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  <w:t>(Date Commission Expire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heet No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center" w:pos="5400" w:leader="none"/>
                                <w:tab w:val="right" w:pos="10800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Project ID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  <w:t xml:space="preserve">This instrument was drafted by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  <w:t xml:space="preserve">Parcel No.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8pt;mso-wrap-distance-left:9.35pt;mso-wrap-distance-right:9.35pt;mso-wrap-distance-top:0pt;mso-wrap-distance-bottom:0pt;margin-top:525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6192" w:leader="none"/>
                        </w:tabs>
                        <w:suppressAutoHyphens w:val="true"/>
                        <w:spacing w:lineRule="exact" w:line="240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720"/>
                        <w:gridCol w:w="504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(Signature for Division Administrator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Date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(Print or Type Name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State of Wisconsin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left" w:pos="378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  <w:t>)</w:t>
                              <w:tab/>
                              <w:t>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61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County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On the above date, this instrument was acknowledged before me by the named person(s)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Signature, Notary Public, State of Wisconsin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Print or Type Name, Notary Public, State of Wisconsin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  <w:t>(Date Commission Expire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right" w:pos="6192" w:leader="none"/>
                        </w:tabs>
                        <w:suppressAutoHyphens w:val="true"/>
                        <w:spacing w:lineRule="exact" w:line="240"/>
                        <w:jc w:val="both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Sheet No.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center" w:pos="5400" w:leader="none"/>
                          <w:tab w:val="right" w:pos="10800" w:leader="none"/>
                        </w:tabs>
                        <w:suppressAutoHyphens w:val="true"/>
                        <w:spacing w:lineRule="exact" w:line="240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Project ID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ab/>
                        <w:t xml:space="preserve">This instrument was drafted by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ab/>
                        <w:t xml:space="preserve">Parcel No.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-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-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16:00Z</dcterms:created>
  <dc:creator>WisDOT</dc:creator>
  <dc:description/>
  <cp:keywords>DT2051 Notice of Nonaccess Highway Non-Access</cp:keywords>
  <dc:language>en-US</dc:language>
  <cp:lastModifiedBy>Wanda Little</cp:lastModifiedBy>
  <cp:lastPrinted>2014-06-30T15:15:00Z</cp:lastPrinted>
  <dcterms:modified xsi:type="dcterms:W3CDTF">2014-07-08T12:34:00Z</dcterms:modified>
  <cp:revision>3</cp:revision>
  <dc:subject>DT2051 Notice of Nonaccess Highway</dc:subject>
  <dc:title>DT2051 Notice of Nonaccess Highway</dc:title>
</cp:coreProperties>
</file>