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Nu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OCATION OF AUTHORIZATION FOR ACCESS TO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744085</wp:posOffset>
                </wp:positionH>
                <wp:positionV relativeFrom="page">
                  <wp:posOffset>457835</wp:posOffset>
                </wp:positionV>
                <wp:extent cx="2571750" cy="420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>
                                <w:trHeight w:val="3860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is space is reserved for record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rcel Identification Number/Tax Key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31.4pt;mso-wrap-distance-left:9.35pt;mso-wrap-distance-right:9.35pt;mso-wrap-distance-top:0pt;mso-wrap-distance-bottom:0pt;margin-top:36.05pt;mso-position-vertical-relative:page;margin-left:373.5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</w:tblGrid>
                      <w:tr>
                        <w:trPr>
                          <w:trHeight w:val="3860" w:hRule="exact"/>
                        </w:trPr>
                        <w:tc>
                          <w:tcPr>
                            <w:tcW w:w="40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is space is reserved for recording data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0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40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cel Identification Number/Tax Key Number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0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 ACROSS A CONTROLLED-ACCESS HIGHWAY</w:t>
      </w:r>
    </w:p>
    <w:p>
      <w:pPr>
        <w:pStyle w:val="Normal"/>
        <w:rPr/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DT2050     7/2014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ursuant to the provisions of s.84.25 Wisconsin Statutes, the Department of Transportation has established a section of </w:t>
      </w:r>
      <w:r>
        <w:fldChar w:fldCharType="begin">
          <w:ffData>
            <w:name w:val="__Fieldmark__2_418940222"/>
            <w:enabled/>
            <w:ddList>
              <w:result w:val="0"/>
              <w:listEntry w:val="  "/>
              <w:listEntry w:val="S.T.H."/>
              <w:listEntry w:val="U.S.H.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_418940222"/>
      <w:bookmarkStart w:id="1" w:name="__Fieldmark__2_418940222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in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unty, as a Controlled-Access highway, designated as Controlled-Access Project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effective on and after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; as recorded in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ocument Number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Department of Transportation having heretofore given approval and consent to direct access between said highway a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rFonts w:cs="Arial" w:ascii="Arial" w:hAnsi="Arial"/>
          <w:sz w:val="18"/>
        </w:rPr>
        <w:t xml:space="preserve">by means of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rivate Driveway(s) and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pecial Crossing(s) or a Public Highway, located as follows: 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rFonts w:cs="Arial" w:ascii="Arial" w:hAnsi="Arial"/>
          <w:sz w:val="18"/>
        </w:rPr>
        <w:t xml:space="preserve">does hereby revoke the above authorized access designated as: 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the following reason(s): 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NOTIFICATION, superseding any and all prior Authorizations, is issued to the following owner(s) of the above-described property, the heirs, successors and assigns.</w:t>
      </w:r>
    </w:p>
    <w:p>
      <w:pPr>
        <w:pStyle w:val="Normal"/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center" w:pos="2520" w:leader="none"/>
          <w:tab w:val="left" w:pos="495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ge">
                  <wp:posOffset>5603875</wp:posOffset>
                </wp:positionV>
                <wp:extent cx="6858000" cy="396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720"/>
                              <w:gridCol w:w="504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Owner Nam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Owner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Addres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Addr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Wisconsin Department of Transport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(Signature for Region Directo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(Print or Type Nam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State of Wisconsin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left" w:pos="378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ab/>
                                    <w:t>)</w:t>
                                    <w:tab/>
                                    <w:t>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261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County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On the above date, this instrument was acknowledged before me by the named person(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Signatur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Print or Type Nam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Date Commission Expir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center" w:pos="5400" w:leader="none"/>
                                <w:tab w:val="right" w:pos="10800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Project ID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 xml:space="preserve">This instrument was drafted by 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2pt;mso-wrap-distance-left:9.35pt;mso-wrap-distance-right:9.35pt;mso-wrap-distance-top:0pt;mso-wrap-distance-bottom:0pt;margin-top:44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6192" w:leader="none"/>
                        </w:tabs>
                        <w:suppressAutoHyphens w:val="true"/>
                        <w:spacing w:lineRule="exact" w:line="240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720"/>
                        <w:gridCol w:w="504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Owner Nam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Owner Name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Addres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Address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Wisconsin Department of Transportat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(Signature for Region Director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Date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(Print or Type Nam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State of Wisconsin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left" w:pos="378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>)</w:t>
                              <w:tab/>
                              <w:t>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61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County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On the above date, this instrument was acknowledged before me by the named person(s)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Signatur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Print or Type Nam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Date Commission Expire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6192" w:leader="none"/>
                        </w:tabs>
                        <w:suppressAutoHyphens w:val="true"/>
                        <w:spacing w:lineRule="exact" w:line="240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center" w:pos="5400" w:leader="none"/>
                          <w:tab w:val="right" w:pos="10800" w:leader="none"/>
                        </w:tabs>
                        <w:suppressAutoHyphens w:val="true"/>
                        <w:spacing w:lineRule="exact" w:line="240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Project ID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ab/>
                        <w:t xml:space="preserve">This instrument was drafted by 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17:00Z</dcterms:created>
  <dc:creator>WisDOT</dc:creator>
  <dc:description/>
  <cp:keywords>DT2050 Revocation of Authorization for Access to or Across a Controlled Access Highway Utilities</cp:keywords>
  <dc:language>en-US</dc:language>
  <cp:lastModifiedBy>Wanda Little</cp:lastModifiedBy>
  <cp:lastPrinted>2005-07-16T18:21:00Z</cp:lastPrinted>
  <dcterms:modified xsi:type="dcterms:W3CDTF">2014-07-09T18:19:00Z</dcterms:modified>
  <cp:revision>3</cp:revision>
  <dc:subject>DT2050 Revocation of Authorization for Access to or Across a Controlled Access Highway, Utilities</dc:subject>
  <dc:title>DT2050 Revocation of Authorization for Access to or Across a Controlled Access Highway</dc:title>
</cp:coreProperties>
</file>