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EAMBED PROFILE INSPECTION REPORT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sconsin Department of Transport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</w:rPr>
        <w:t>DT2012     1/2004   s.84.17 Wis. Sta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0800" w:leader="none"/>
        </w:tabs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Structure Number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nera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unding Equipmen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rtical Control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dli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istance to Known Elev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thomet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own Elev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nding Po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terline Elev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Municipali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ption of Known Elev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3"/>
        <w:gridCol w:w="1574"/>
        <w:gridCol w:w="1574"/>
        <w:gridCol w:w="1574"/>
        <w:gridCol w:w="1574"/>
        <w:gridCol w:w="1574"/>
      </w:tblGrid>
      <w:tr>
        <w:trPr/>
        <w:tc>
          <w:tcPr>
            <w:tcW w:w="11016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reambed Elevation</w:t>
            </w:r>
          </w:p>
        </w:tc>
      </w:tr>
      <w:tr>
        <w:trPr/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stream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wnstream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tio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sci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sci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’</w:t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720" w:right="720" w:gutter="0" w:header="0" w:top="720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3"/>
        <w:gridCol w:w="1574"/>
        <w:gridCol w:w="1574"/>
        <w:gridCol w:w="1574"/>
        <w:gridCol w:w="1574"/>
        <w:gridCol w:w="1574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EAMBED PROFILE REPOR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10800" w:leader="none"/>
        </w:tabs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Structure Number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nera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unding Equipmen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rtical Control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dli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tance to Known Elev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thomet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own Elev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nding Po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terline Elev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ipali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ption of Known Elev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3"/>
        <w:gridCol w:w="1574"/>
        <w:gridCol w:w="1574"/>
        <w:gridCol w:w="1574"/>
        <w:gridCol w:w="1574"/>
        <w:gridCol w:w="1574"/>
      </w:tblGrid>
      <w:tr>
        <w:trPr/>
        <w:tc>
          <w:tcPr>
            <w:tcW w:w="11016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ater Depths</w:t>
            </w:r>
          </w:p>
        </w:tc>
      </w:tr>
      <w:tr>
        <w:trPr/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stream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wnstream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tio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sci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sci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’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3"/>
        <w:gridCol w:w="1574"/>
        <w:gridCol w:w="1574"/>
        <w:gridCol w:w="1574"/>
        <w:gridCol w:w="1574"/>
        <w:gridCol w:w="1574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continuous"/>
      <w:pgSz w:w="12240" w:h="15840"/>
      <w:pgMar w:left="720" w:right="72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8:42:00Z</dcterms:created>
  <dc:creator>Kay Henry</dc:creator>
  <dc:description/>
  <dc:language>en-US</dc:language>
  <cp:lastModifiedBy>DOTEKL</cp:lastModifiedBy>
  <cp:lastPrinted>2004-01-15T11:11:00Z</cp:lastPrinted>
  <dcterms:modified xsi:type="dcterms:W3CDTF">2005-04-20T18:42:00Z</dcterms:modified>
  <cp:revision>2</cp:revision>
  <dc:subject/>
  <dc:title>DT2012 Streambed Profile Inspection Report</dc:title>
</cp:coreProperties>
</file>