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IDGE NONREDUNDANT STEEL TENSION MEMBER (NSTM) INSPECTION REPORT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Wisconsin Department of Transportation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DT2010     11/2022 (Replaces DT1273)   s.84.17 Wis. Stat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can be used as a supplement to form DT2007, for Nonredundant Steel Tension Member (NSTM) Inspec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jc w:val="right"/>
        <w:rPr/>
      </w:pPr>
      <w:r>
        <w:rPr>
          <w:bCs/>
          <w:sz w:val="20"/>
        </w:rPr>
        <w:t>Structure Number:  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8" w:hRule="atLeast"/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st AASHTO Fatigue Detail Type</w:t>
            </w:r>
          </w:p>
        </w:tc>
      </w:tr>
      <w:tr>
        <w:trPr>
          <w:trHeight w:val="21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</w:tr>
      <w:tr>
        <w:trPr>
          <w:trHeight w:val="21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5"/>
        <w:gridCol w:w="1430"/>
        <w:gridCol w:w="6803"/>
      </w:tblGrid>
      <w:tr>
        <w:trPr>
          <w:trHeight w:val="413" w:hRule="atLeast"/>
        </w:trPr>
        <w:tc>
          <w:tcPr>
            <w:tcW w:w="108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Inspection Documentation</w:t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ompon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General Lo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cific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c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spection Comments</w:t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clusion Comments</w:t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Recommendations</w:t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jc w:val="center"/>
        <w:rPr/>
      </w:pPr>
      <w:r>
        <w:rPr>
          <w:b/>
        </w:rPr>
        <w:t>Nonredundant Steel Tension Member (NSTM) Inspection Report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DT2010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</w:rPr>
        <w:t xml:space="preserve">Structure Number - </w:t>
      </w:r>
      <w:r>
        <w:rPr>
          <w:sz w:val="22"/>
        </w:rPr>
        <w:t>The number assigned by the governing WisDOT District Office that uniquely identifies a structure for the inventory database.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/>
          <w:sz w:val="22"/>
        </w:rPr>
        <w:t xml:space="preserve">Component - </w:t>
      </w:r>
      <w:r>
        <w:rPr>
          <w:sz w:val="22"/>
        </w:rPr>
        <w:t>The item being inspected, as indicated on the original design drawings, such as “pin and hanger assembly”, et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/>
          <w:sz w:val="22"/>
        </w:rPr>
        <w:t xml:space="preserve">General Location – </w:t>
      </w:r>
      <w:r>
        <w:rPr>
          <w:sz w:val="22"/>
        </w:rPr>
        <w:t>The span or girder inspected in terms of direction, such as “span 3” or “south girder”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/>
          <w:sz w:val="22"/>
        </w:rPr>
        <w:t xml:space="preserve">Specific Location - </w:t>
      </w:r>
      <w:r>
        <w:rPr>
          <w:sz w:val="22"/>
        </w:rPr>
        <w:t>The panel point or panel number being inspected as indicated on the original design drawings, or as sketched on DT2011, Bridge Nonredundant Steel Tension Member (NSTM) Inspection Supplemental Repor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/>
          <w:sz w:val="22"/>
        </w:rPr>
        <w:t xml:space="preserve">Inspection Comments – </w:t>
      </w:r>
      <w:r>
        <w:rPr>
          <w:sz w:val="22"/>
        </w:rPr>
        <w:t>Report the inspection findings at each location.  If no problems were noted, indicate this as “OK” to indicate that the location was, in fact, inspecte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/>
          <w:sz w:val="22"/>
        </w:rPr>
        <w:t xml:space="preserve">Conclusion Comments – </w:t>
      </w:r>
      <w:r>
        <w:rPr>
          <w:sz w:val="22"/>
        </w:rPr>
        <w:t>Report the findings of the inspection, such as types of defects found and their loca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Recommendations – </w:t>
      </w:r>
      <w:r>
        <w:rPr>
          <w:sz w:val="22"/>
        </w:rPr>
        <w:t>Provide repair and inspection recommendation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>List AASHTO Fatigue Detail</w:t>
      </w:r>
      <w:r>
        <w:rPr>
          <w:bCs/>
          <w:sz w:val="22"/>
        </w:rPr>
        <w:t xml:space="preserve"> - </w:t>
      </w:r>
      <w:r>
        <w:rPr>
          <w:sz w:val="22"/>
        </w:rPr>
        <w:t>A general description of the fatigue prone detai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9:00Z</dcterms:created>
  <dc:creator>WisDOT</dc:creator>
  <dc:description/>
  <cp:keywords/>
  <dc:language>en-US</dc:language>
  <cp:lastModifiedBy>Gollapudi, Sri Teja - DOT</cp:lastModifiedBy>
  <cp:lastPrinted>2003-07-15T17:04:00Z</cp:lastPrinted>
  <dcterms:modified xsi:type="dcterms:W3CDTF">2022-11-16T17:12:00Z</dcterms:modified>
  <cp:revision>7</cp:revision>
  <dc:subject/>
  <dc:title>BRIDGE NONREDUNDANT STEEL TENSION MEMBER (NSTM) INSPECTION REPORT</dc:title>
</cp:coreProperties>
</file>