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IDGE IN-DEPTH INSPECTION REPORT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Wisconsin Dept. of Transportation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T2009     5/2006     s.84.17 Wis. Stats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This form is required as a supplement to DT2007, for In-Depth Inspections.  A written report containing similar information may be substituted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2880"/>
      </w:tblGrid>
      <w:tr>
        <w:trPr>
          <w:trHeight w:val="480" w:hRule="atLeast"/>
        </w:trPr>
        <w:tc>
          <w:tcPr>
            <w:tcW w:w="7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tructure Number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ist AASHTO Fatigue Detail Type</w:t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3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2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4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5"/>
        <w:gridCol w:w="1430"/>
        <w:gridCol w:w="6803"/>
      </w:tblGrid>
      <w:tr>
        <w:trPr>
          <w:trHeight w:val="413" w:hRule="atLeast"/>
        </w:trPr>
        <w:tc>
          <w:tcPr>
            <w:tcW w:w="108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Inspection Documentation</w:t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ompon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General Lo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pecific Locati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spection Comments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5"/>
        <w:gridCol w:w="1430"/>
        <w:gridCol w:w="6803"/>
      </w:tblGrid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onclusion Comment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ecommendation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idge In-Depth Inspection Repor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T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Structure Number - </w:t>
      </w:r>
      <w:r>
        <w:rPr>
          <w:sz w:val="22"/>
        </w:rPr>
        <w:t>The number assigned by the governing WisDOT Regional Office that uniquely identifies a structure for the inventory database.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ist AASHTO Fatigue Detail</w:t>
      </w:r>
      <w:r>
        <w:rPr>
          <w:bCs/>
          <w:sz w:val="22"/>
        </w:rPr>
        <w:t xml:space="preserve"> - </w:t>
      </w:r>
      <w:r>
        <w:rPr>
          <w:sz w:val="22"/>
        </w:rPr>
        <w:t>A general description of the fatigue prone detail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</w:rPr>
        <w:t xml:space="preserve">Component - </w:t>
      </w:r>
      <w:r>
        <w:rPr>
          <w:sz w:val="22"/>
        </w:rPr>
        <w:t>The item being inspected, as indicated on the original design drawings, such as “pin and hanger assembly”, et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</w:rPr>
        <w:t xml:space="preserve">General Location – </w:t>
      </w:r>
      <w:r>
        <w:rPr>
          <w:sz w:val="22"/>
        </w:rPr>
        <w:t>The span or girder inspected in terms of direction, such as “span 3” or “south girder”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</w:rPr>
        <w:t xml:space="preserve">Specific Location - </w:t>
      </w:r>
      <w:r>
        <w:rPr>
          <w:sz w:val="22"/>
        </w:rPr>
        <w:t>The panel point or panel number being inspected as indicated on the original design drawings, et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</w:rPr>
        <w:t xml:space="preserve">Inspection Comments – </w:t>
      </w:r>
      <w:r>
        <w:rPr>
          <w:sz w:val="22"/>
        </w:rPr>
        <w:t>Report the inspection findings at each location.  If no problems were noted, indicate this as “OK” to indicate that the location was, in fact, inspecte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</w:rPr>
        <w:t xml:space="preserve">Conclusion – </w:t>
      </w:r>
      <w:r>
        <w:rPr>
          <w:sz w:val="22"/>
        </w:rPr>
        <w:t>Report the conclusions reached after reviewing findings and comment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</w:rPr>
        <w:t xml:space="preserve">Recommendations – </w:t>
      </w:r>
      <w:r>
        <w:rPr>
          <w:sz w:val="22"/>
        </w:rPr>
        <w:t>Provide repair and inspection recommendation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47:00Z</dcterms:created>
  <dc:creator>Philip E. Fish</dc:creator>
  <dc:description/>
  <dc:language>en-US</dc:language>
  <cp:lastModifiedBy>DOTEKL</cp:lastModifiedBy>
  <cp:lastPrinted>2006-06-03T17:35:00Z</cp:lastPrinted>
  <dcterms:modified xsi:type="dcterms:W3CDTF">2006-06-03T22:35:00Z</dcterms:modified>
  <cp:revision>3</cp:revision>
  <dc:subject/>
  <dc:title>DT2009 Bridge In-Depth Inspection Report</dc:title>
</cp:coreProperties>
</file>