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WISCONSIN AVIATION MECHANIC REFRESHER AND </w:t>
        <w:br/>
        <w:t>IA RENEWAL SEMINAR EXHIBIT AREA RESERVATION</w:t>
      </w:r>
    </w:p>
    <w:p>
      <w:pPr>
        <w:pStyle w:val="Normal"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986        10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exhibit area fee for this one-day seminar is $150.00. Your fee includes one complimentary seminar registration.  </w:t>
        <w:br/>
        <w:t>This registration allows one company representative to attend all seminar sessions, lunch and breaks. Seminar registrations for additional company representatives participating in your exhibit are available for $25.00 per per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To register fo</w:t>
      </w:r>
      <w:r>
        <w:rPr/>
        <w:t>r this seminar, please complete this form and mail with check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0"/>
      </w:tblGrid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,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(Area Code) FAX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y Needed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1945108845"/>
            <w:bookmarkStart w:id="1" w:name="__Fieldmark__7_194510884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1945108845"/>
            <w:bookmarkStart w:id="3" w:name="__Fieldmark__8_194510884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819"/>
      </w:tblGrid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ion Fees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4" w:name="__Fieldmark__10_1945108845"/>
            <w:bookmarkStart w:id="5" w:name="__Fieldmark__10_1945108845"/>
            <w:bookmarkEnd w:id="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" w:name="__Fieldmark__11_1945108845"/>
            <w:bookmarkStart w:id="7" w:name="__Fieldmark__11_1945108845"/>
            <w:bookmarkEnd w:id="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8" w:name="__Fieldmark__13_1945108845"/>
            <w:bookmarkStart w:id="9" w:name="__Fieldmark__13_1945108845"/>
            <w:bookmarkEnd w:id="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0" w:name="__Fieldmark__14_1945108845"/>
            <w:bookmarkStart w:id="11" w:name="__Fieldmark__14_1945108845"/>
            <w:bookmarkEnd w:id="1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2" w:name="__Fieldmark__16_1945108845"/>
            <w:bookmarkStart w:id="13" w:name="__Fieldmark__16_1945108845"/>
            <w:bookmarkEnd w:id="1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4" w:name="__Fieldmark__17_1945108845"/>
            <w:bookmarkStart w:id="15" w:name="__Fieldmark__17_1945108845"/>
            <w:bookmarkEnd w:id="1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6" w:name="__Fieldmark__19_1945108845"/>
            <w:bookmarkStart w:id="17" w:name="__Fieldmark__19_1945108845"/>
            <w:bookmarkEnd w:id="1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8" w:name="__Fieldmark__20_1945108845"/>
            <w:bookmarkStart w:id="19" w:name="__Fieldmark__20_1945108845"/>
            <w:bookmarkEnd w:id="1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0" w:name="__Fieldmark__22_1945108845"/>
            <w:bookmarkStart w:id="21" w:name="__Fieldmark__22_1945108845"/>
            <w:bookmarkEnd w:id="2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" w:name="__Fieldmark__23_1945108845"/>
            <w:bookmarkStart w:id="23" w:name="__Fieldmark__23_1945108845"/>
            <w:bookmarkEnd w:id="2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AMOUNT DUE 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80"/>
      </w:tblGrid>
      <w:tr>
        <w:trPr>
          <w:trHeight w:val="432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check payable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sconsin Department of Transportation</w:t>
            </w:r>
          </w:p>
        </w:tc>
      </w:tr>
      <w:tr>
        <w:trPr>
          <w:trHeight w:val="1161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ail this form with payment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onsin Department of Transport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 of Aeronauti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791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adison, WI  53707-791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1:00Z</dcterms:created>
  <dc:creator>WisDOT</dc:creator>
  <dc:description/>
  <cp:keywords>aviation mechanic refresher IA renewal seminar exhibit area reservation</cp:keywords>
  <dc:language>en-US</dc:language>
  <cp:lastModifiedBy>Wanda Little</cp:lastModifiedBy>
  <cp:lastPrinted>2012-10-02T11:18:00Z</cp:lastPrinted>
  <dcterms:modified xsi:type="dcterms:W3CDTF">2012-10-02T16:49:00Z</dcterms:modified>
  <cp:revision>12</cp:revision>
  <dc:subject>Wisconsin Aviation Mechanic refresher and IA Renewal Seminar Exhibit Area Reservation</dc:subject>
  <dc:title>DT1986 Wisconsin Aviation Mechanic Refresher and IA Renewal Seminar Exhibit Area Reservation</dc:title>
</cp:coreProperties>
</file>