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WISCONSIN AVIATION MECHANIC REFRESHER AND </w:t>
        <w:br/>
        <w:t>IA RENEWAL ATTENDEE REGISTR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sconsin Department of Transport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1985        9/20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 xml:space="preserve">To register for this seminar, please complete this form and mail with check. </w:t>
        <w:br/>
        <w:t>The following information is required for registration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600"/>
        <w:gridCol w:w="5400"/>
      </w:tblGrid>
      <w:tr>
        <w:trPr>
          <w:trHeight w:val="461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Nam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Nam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 Addres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State, ZIP Cod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>(Area Code) Telephone Numb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>Email Addres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&amp;P or IA Numb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0" w:name="__Fieldmark__7_2511672030"/>
            <w:bookmarkStart w:id="1" w:name="__Fieldmark__7_2511672030"/>
            <w:bookmarkEnd w:id="1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Y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2" w:name="__Fieldmark__8_2511672030"/>
            <w:bookmarkStart w:id="3" w:name="__Fieldmark__8_2511672030"/>
            <w:bookmarkEnd w:id="3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No</w:t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 require a vegetarian meal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44" w:type="dxa"/>
        </w:tblCellMar>
      </w:tblPr>
      <w:tblGrid>
        <w:gridCol w:w="9720"/>
        <w:gridCol w:w="1080"/>
      </w:tblGrid>
      <w:tr>
        <w:trPr>
          <w:trHeight w:val="43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 FEES</w:t>
            </w:r>
          </w:p>
        </w:tc>
      </w:tr>
      <w:tr>
        <w:trPr>
          <w:trHeight w:val="4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1"/>
              </w:rPr>
              <w:t xml:space="preserve">Seminar Registr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1"/>
              </w:rPr>
              <w:t>$35.00</w:t>
            </w:r>
          </w:p>
        </w:tc>
      </w:tr>
      <w:tr>
        <w:trPr>
          <w:trHeight w:val="57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 xml:space="preserve">Late Fee – </w:t>
              <w:br/>
            </w:r>
            <w:r>
              <w:rPr>
                <w:b w:val="false"/>
                <w:sz w:val="19"/>
                <w:szCs w:val="19"/>
              </w:rPr>
              <w:t xml:space="preserve">see website for more information: </w:t>
            </w:r>
            <w:hyperlink r:id="rId2">
              <w:r>
                <w:rPr>
                  <w:rStyle w:val="InternetLink"/>
                  <w:b/>
                  <w:sz w:val="19"/>
                  <w:szCs w:val="19"/>
                </w:rPr>
                <w:t>http://wisconsindot.gov/Pages/doing-bus/aeronautics/trng-evnts/mech-ia.aspx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.00</w:t>
            </w:r>
          </w:p>
        </w:tc>
      </w:tr>
      <w:tr>
        <w:trPr>
          <w:trHeight w:val="4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sz w:val="21"/>
              </w:rPr>
            </w:pPr>
            <w:r>
              <w:rPr>
                <w:sz w:val="21"/>
              </w:rPr>
              <w:t xml:space="preserve">TOTAL AMOUNT DU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680"/>
      </w:tblGrid>
      <w:tr>
        <w:trPr>
          <w:trHeight w:val="728" w:hRule="atLeast"/>
        </w:trPr>
        <w:tc>
          <w:tcPr>
            <w:tcW w:w="312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check payable to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consin Department of Transportation</w:t>
            </w:r>
          </w:p>
        </w:tc>
      </w:tr>
      <w:tr>
        <w:trPr>
          <w:trHeight w:val="727" w:hRule="atLeast"/>
        </w:trPr>
        <w:tc>
          <w:tcPr>
            <w:tcW w:w="312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 this form with payment to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sconsin Department of Transportati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au of Aeronautic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Box 7914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, WI  53707-791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rFonts w:ascii="Arial" w:hAnsi="Arial" w:cs="Arial"/>
      <w:b/>
      <w:bCs/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sconsindot.gov/Pages/doing-bus/aeronautics/trng-evnts/mech-ia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17:00Z</dcterms:created>
  <dc:creator>WisDOT</dc:creator>
  <dc:description/>
  <cp:keywords>aviation mechanic refresher IA attendee registration</cp:keywords>
  <dc:language>en-US</dc:language>
  <cp:lastModifiedBy>dotjdh</cp:lastModifiedBy>
  <cp:lastPrinted>2008-11-26T12:07:00Z</cp:lastPrinted>
  <dcterms:modified xsi:type="dcterms:W3CDTF">2015-04-03T18:36:00Z</dcterms:modified>
  <cp:revision>6</cp:revision>
  <dc:subject>DT1985</dc:subject>
  <dc:title>DT1985 Wisconsin Aviation Mechanic Refresher and IA Renewal Attendee Registration</dc:title>
</cp:coreProperties>
</file>