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IGHT INSTRUCTOR REFRESHER COURSE REGISTR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1981     4/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gister for this seminar, please complete this form and mail with a check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150.00 Wisconsin 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175.00 nonres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 registration is an additional $25.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nformation is required for regist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ar Loc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ar Da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I#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State, 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-Telepho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80"/>
      </w:tblGrid>
      <w:tr>
        <w:trPr>
          <w:trHeight w:val="728" w:hRule="atLeast"/>
        </w:trPr>
        <w:tc>
          <w:tcPr>
            <w:tcW w:w="312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Make check payable to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onsin Department of Transportation</w:t>
            </w:r>
          </w:p>
        </w:tc>
      </w:tr>
      <w:tr>
        <w:trPr>
          <w:trHeight w:val="727" w:hRule="atLeast"/>
        </w:trPr>
        <w:tc>
          <w:tcPr>
            <w:tcW w:w="312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ail this form with payment to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onsin Department of Transport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ght Instructor Refresher Cour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791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adison, WI  53707-791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720" w:right="72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1:22:00Z</dcterms:created>
  <dc:creator>WisDOT</dc:creator>
  <dc:description/>
  <cp:keywords>flight instructor refresher course registration</cp:keywords>
  <dc:language>en-US</dc:language>
  <cp:lastModifiedBy>Wanda Little</cp:lastModifiedBy>
  <cp:lastPrinted>2007-04-14T19:21:00Z</cp:lastPrinted>
  <dcterms:modified xsi:type="dcterms:W3CDTF">2014-12-22T17:09:00Z</dcterms:modified>
  <cp:revision>3</cp:revision>
  <dc:subject>Flight Instructor Refresher Course Registration</dc:subject>
  <dc:title>DT1981 Flight Instructor Refresher Course Registration</dc:title>
</cp:coreProperties>
</file>