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bCs/>
        </w:rPr>
        <w:t>TRAINEE/APPRENTICE REPO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>DT1930     2/2006     (Replaces EC716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bCs/>
          <w:sz w:val="20"/>
        </w:rPr>
        <w:t>Instructions: Contractor/Subcontractor:</w:t>
      </w:r>
      <w:r>
        <w:rPr>
          <w:rFonts w:cs="Arial" w:ascii="Arial" w:hAnsi="Arial"/>
          <w:sz w:val="20"/>
        </w:rPr>
        <w:t xml:space="preserve"> Complete one form for each individual employed on the contract as a bonafide trainee/apprentice under the Training Special Provisions.  Submit the original to the Regional office.  For first year apprentices, include a copy of the cover sheet of the apprentice’s indenture papers.  *The social security number is collected for payroll purposes.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0" w:leader="none"/>
          <w:tab w:val="right" w:pos="10800" w:leader="none"/>
        </w:tabs>
        <w:ind w:left="360" w:hanging="360"/>
        <w:rPr/>
      </w:pPr>
      <w:r>
        <w:rPr>
          <w:b/>
          <w:bCs/>
        </w:rPr>
        <w:t>**</w:t>
        <w:tab/>
        <w:t>If trainee/apprentice is not a female or minority, submit with this report documentation showing: 1) Good faith effort to hire a female/minority; OR 2) A balanced work force according to contract goals.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980"/>
        <w:gridCol w:w="1572"/>
        <w:gridCol w:w="228"/>
        <w:gridCol w:w="15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Project ID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Project ID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Region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Submitted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e Satisfying requirements Under Additional Special provision (ASP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ontractor Name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1464067254"/>
            <w:bookmarkStart w:id="1" w:name="__Fieldmark__5_146406725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SP 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1464067254"/>
            <w:bookmarkStart w:id="3" w:name="__Fieldmark__6_146406725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SP 2</w:t>
            </w:r>
          </w:p>
        </w:tc>
        <w:tc>
          <w:tcPr>
            <w:tcW w:w="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rPr>
                <w:rFonts w:cs="Arial" w:ascii="Arial" w:hAnsi="Arial"/>
                <w:sz w:val="16"/>
              </w:rPr>
              <w:t>Trainee Name, Address, City, State, Zip Cod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ontractor Contact Person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Person - Area Code - Telephone Number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t Apprenticeship Committee (JAC) Name, Affiliation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Security Number*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Hire for Firm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1464067254"/>
            <w:bookmarkStart w:id="5" w:name="__Fieldmark__13_146406725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4_1464067254"/>
            <w:bookmarkStart w:id="7" w:name="__Fieldmark__14_146406725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 – Area Code - Telephone Number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nder**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6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6_1464067254"/>
            <w:bookmarkStart w:id="9" w:name="__Fieldmark__16_146406725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emale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7_1464067254"/>
            <w:bookmarkStart w:id="11" w:name="__Fieldmark__17_146406725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nic Group** – Check On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8_1464067254"/>
            <w:bookmarkStart w:id="13" w:name="__Fieldmark__18_146406725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lack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9_1464067254"/>
            <w:bookmarkStart w:id="15" w:name="__Fieldmark__19_146406725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sia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0_1464067254"/>
            <w:bookmarkStart w:id="17" w:name="__Fieldmark__20_146406725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ative American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1_1464067254"/>
            <w:bookmarkStart w:id="19" w:name="__Fieldmark__21_146406725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ispani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2_1464067254"/>
            <w:bookmarkStart w:id="21" w:name="__Fieldmark__22_146406725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</w:t>
            </w:r>
          </w:p>
        </w:tc>
      </w:tr>
      <w:tr>
        <w:trPr>
          <w:trHeight w:val="21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Hired By Firm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Training Started on This Contract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rPr>
                <w:rFonts w:cs="Arial" w:ascii="Arial" w:hAnsi="Arial"/>
                <w:sz w:val="16"/>
              </w:rPr>
              <w:t>Trainee/Apprentice Training Year</w:t>
            </w:r>
          </w:p>
        </w:tc>
      </w:tr>
      <w:tr>
        <w:trPr>
          <w:trHeight w:val="1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5_1464067254"/>
            <w:bookmarkStart w:id="23" w:name="__Fieldmark__25_146406725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apprenticeship (P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6_1464067254"/>
            <w:bookmarkStart w:id="25" w:name="__Fieldmark__26_146406725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irst (1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7_1464067254"/>
            <w:bookmarkStart w:id="27" w:name="__Fieldmark__27_1464067254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cond (2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8_1464067254"/>
            <w:bookmarkStart w:id="29" w:name="__Fieldmark__28_1464067254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hird (3)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9_1464067254"/>
            <w:bookmarkStart w:id="31" w:name="__Fieldmark__29_1464067254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urth (4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0_1464067254"/>
            <w:bookmarkStart w:id="33" w:name="__Fieldmark__30_1464067254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ifth (5)</w:t>
            </w:r>
          </w:p>
        </w:tc>
      </w:tr>
      <w:tr>
        <w:trPr>
          <w:trHeight w:val="10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e Applicable – Check One</w:t>
            </w:r>
          </w:p>
        </w:tc>
      </w:tr>
      <w:tr>
        <w:trPr>
          <w:trHeight w:val="105" w:hRule="atLeast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1_1464067254"/>
            <w:bookmarkStart w:id="35" w:name="__Fieldmark__31_1464067254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perating Engine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2_1464067254"/>
            <w:bookmarkStart w:id="37" w:name="__Fieldmark__32_1464067254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ronwork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3_1464067254"/>
            <w:bookmarkStart w:id="39" w:name="__Fieldmark__33_1464067254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lectricians</w:t>
            </w:r>
          </w:p>
        </w:tc>
        <w:tc>
          <w:tcPr>
            <w:tcW w:w="53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4_1464067254"/>
            <w:bookmarkStart w:id="41" w:name="__Fieldmark__34_1464067254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-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6_1464067254"/>
            <w:bookmarkStart w:id="43" w:name="__Fieldmark__36_1464067254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rpenters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7_1464067254"/>
            <w:bookmarkStart w:id="45" w:name="__Fieldmark__37_1464067254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ment Mason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8_1464067254"/>
            <w:bookmarkStart w:id="47" w:name="__Fieldmark__38_1464067254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inters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  <w:t>Comments – For example:  Will the apprentice change status while working on this project?  Will percent of pay increase?  Will apprentice complete his/her apprenticeship?  etc.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891780</wp:posOffset>
                </wp:positionV>
                <wp:extent cx="699516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720"/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epa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evie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Contractor Representative)</w:t>
                                    <w:tab/>
                                    <w:t>(Dat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2" w:leader="none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Regional Labor Compliance Coordinator)</w:t>
                                    <w:tab/>
                                    <w:t>(Da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ffirmative Action Efforts Appro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2" w:leader="none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On-the-Job Training Specialist)</w:t>
                                    <w:tab/>
                                    <w:t>(D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127pt;mso-wrap-distance-left:0pt;mso-wrap-distance-right:9.35pt;mso-wrap-distance-top:0pt;mso-wrap-distance-bottom:0pt;margin-top:621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720"/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parer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view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ontractor Representative)</w:t>
                              <w:tab/>
                              <w:t>(Date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2" w:leader="none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egional Labor Compliance Coordinator)</w:t>
                              <w:tab/>
                              <w:t>(Da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ffirmative Action Efforts Approve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2" w:leader="none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On-the-Job Training Specialist)</w:t>
                              <w:tab/>
                              <w:t>(D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1:20:00Z</dcterms:created>
  <dc:creator>WIDOT</dc:creator>
  <dc:description/>
  <dc:language>en-US</dc:language>
  <cp:lastModifiedBy>DOTEKL</cp:lastModifiedBy>
  <cp:lastPrinted>2002-07-13T15:02:00Z</cp:lastPrinted>
  <dcterms:modified xsi:type="dcterms:W3CDTF">2006-02-17T21:20:00Z</dcterms:modified>
  <cp:revision>2</cp:revision>
  <dc:subject/>
  <dc:title>DT1930 Trainee / Apprentice Report</dc:title>
</cp:coreProperties>
</file>