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b/>
          <w:sz w:val="24"/>
        </w:rPr>
        <w:t>TRANS 277 COMPLIANCE-COMPLAINT-DISCONTINUANCE INSPECTION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1872     5/2006     s.277.06(2)(b)(c) Wis. Sta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0"/>
        <w:gridCol w:w="2400"/>
        <w:gridCol w:w="720"/>
        <w:gridCol w:w="1680"/>
        <w:gridCol w:w="240"/>
        <w:gridCol w:w="960"/>
        <w:gridCol w:w="1200"/>
      </w:tblGrid>
      <w:tr>
        <w:trPr>
          <w:trHeight w:val="480" w:hRule="atLeast"/>
        </w:trPr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ite Identification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Inspection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Inspector Name - Pri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ite Address - Use house number or emergency response number - Include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spect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232549170"/>
            <w:bookmarkStart w:id="1" w:name="__Fieldmark__4_23254917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pli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232549170"/>
            <w:bookmarkStart w:id="3" w:name="__Fieldmark__5_23254917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plai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6_232549170"/>
            <w:bookmarkStart w:id="5" w:name="__Fieldmark__6_23254917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continuan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nspector Employed 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32549170"/>
            <w:bookmarkStart w:id="7" w:name="__Fieldmark__7_23254917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sDO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32549170"/>
            <w:bookmarkStart w:id="9" w:name="__Fieldmark__8_23254917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tractor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Part A:  </w:t>
            </w:r>
            <w:r>
              <w:rPr>
                <w:b/>
              </w:rPr>
              <w:t xml:space="preserve">COMPLIANCE - </w:t>
            </w:r>
            <w:r>
              <w:rPr/>
              <w:t>Log of Special Orders and Compliance Directives Activities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 Reference Numbe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sue Dat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e / Completion Dat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Me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2400"/>
        <w:gridCol w:w="1200"/>
        <w:gridCol w:w="1200"/>
      </w:tblGrid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32549170"/>
            <w:bookmarkStart w:id="11" w:name="__Fieldmark__12_2325491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32549170"/>
            <w:bookmarkStart w:id="13" w:name="__Fieldmark__13_23254917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32549170"/>
            <w:bookmarkStart w:id="15" w:name="__Fieldmark__17_2325491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32549170"/>
            <w:bookmarkStart w:id="17" w:name="__Fieldmark__18_23254917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32549170"/>
            <w:bookmarkStart w:id="19" w:name="__Fieldmark__22_2325491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32549170"/>
            <w:bookmarkStart w:id="21" w:name="__Fieldmark__23_23254917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32549170"/>
            <w:bookmarkStart w:id="23" w:name="__Fieldmark__27_2325491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32549170"/>
            <w:bookmarkStart w:id="25" w:name="__Fieldmark__28_23254917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32549170"/>
            <w:bookmarkStart w:id="27" w:name="__Fieldmark__32_2325491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32549170"/>
            <w:bookmarkStart w:id="29" w:name="__Fieldmark__33_2325491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32549170"/>
            <w:bookmarkStart w:id="31" w:name="__Fieldmark__37_2325491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232549170"/>
            <w:bookmarkStart w:id="33" w:name="__Fieldmark__38_23254917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B:  </w:t>
      </w:r>
      <w:r>
        <w:rPr>
          <w:b/>
        </w:rPr>
        <w:t xml:space="preserve">CONTAMINATION OR OTHER COMPLAINT - </w:t>
      </w:r>
      <w:r>
        <w:rPr>
          <w:bCs/>
        </w:rPr>
        <w:t>List defects by subsite lab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Defects are present in pad and/or apr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ects are present in the storage building or tank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ects are present in the stockpile covering and/or runoff containmen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ects are present in overall site and/or subsite operati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C:  </w:t>
      </w:r>
      <w:r>
        <w:rPr>
          <w:b/>
        </w:rPr>
        <w:t>SITE or SUBSITE DISCONTINU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00"/>
        <w:gridCol w:w="1200"/>
        <w:gridCol w:w="1200"/>
      </w:tblGrid>
      <w:tr>
        <w:trPr>
          <w:trHeight w:val="48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1. The requirements for site/subsite discontinuance are satisfactorily met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32549170"/>
            <w:bookmarkStart w:id="35" w:name="__Fieldmark__39_2325491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32549170"/>
            <w:bookmarkStart w:id="37" w:name="__Fieldmark__40_23254917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2. The following conditions are present, which prevent compliance with storage discontinuance requirements by this site/subsit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3:00Z</dcterms:created>
  <dc:creator>WIDOT</dc:creator>
  <dc:description/>
  <dc:language>en-US</dc:language>
  <cp:lastModifiedBy>DOTEKL</cp:lastModifiedBy>
  <cp:lastPrinted>2006-06-24T16:32:00Z</cp:lastPrinted>
  <dcterms:modified xsi:type="dcterms:W3CDTF">2006-07-27T23:13:00Z</dcterms:modified>
  <cp:revision>2</cp:revision>
  <dc:subject>Trans 277 Compliance-Complaint-Discontinuance Inspection Record</dc:subject>
  <dc:title>DT1872 Compliance, Complaint, Discontinuance Inspection Record</dc:title>
</cp:coreProperties>
</file>