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E OF COORDINATION OF RAIL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WITH HIGHWAY CONSTRUCTION</w:t>
      </w:r>
    </w:p>
    <w:p>
      <w:pPr>
        <w:pStyle w:val="Normal"/>
        <w:rPr>
          <w:sz w:val="18"/>
        </w:rPr>
      </w:pPr>
      <w:r>
        <w:rPr>
          <w:sz w:val="18"/>
        </w:rPr>
        <w:t>DT1804     4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TO:</w:t>
        <w:tab/>
      </w:r>
      <w:r>
        <w:rPr>
          <w:rFonts w:cs="Arial"/>
          <w:sz w:val="22"/>
        </w:rPr>
        <w:t>Federal Highway Administration</w:t>
        <w:br/>
        <w:t>Wisconsin Division</w:t>
        <w:br/>
        <w:t>525 Junction Road, Suite 8000</w:t>
        <w:br/>
        <w:t>Madison, WI 53717-21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ragraph">
                  <wp:posOffset>139065</wp:posOffset>
                </wp:positionV>
                <wp:extent cx="2784475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rent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25.65pt;mso-wrap-distance-left:9pt;mso-wrap-distance-right:9pt;mso-wrap-distance-top:0pt;mso-wrap-distance-bottom:0pt;margin-top:10.95pt;mso-position-vertical-relative:text;margin-left:35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>Current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3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ing Dat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98" w:type="dxa"/>
        <w:jc w:val="left"/>
        <w:tblInd w:w="4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ect ID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ect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accordance with the Code of Federal Regulations 23, Part 635, Subpart C - Physical Construction Authorization, we certify that arrangements for the following work affecting the subject contract have been completed as required for proper coordination with the physical construction schedul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1680641864"/>
      <w:bookmarkStart w:id="1" w:name="__Fieldmark__8_168064186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ilroad facilitie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1680641864"/>
      <w:bookmarkStart w:id="3" w:name="__Fieldmark__9_168064186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railroad facil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rangements have been made for insurance protection and/or adjustment of railroad facilities and/or acquisition of railroad land interests as required by Code of Federal Regulations 23, Part 646, Subpart A – Railroad Highway Insurance Protection, Subpart B – Railroad Highway Projects, Part 710, Subpart B - State Highway Department Responsibilities and such policies and practices as agreed to between the Department and the Federal Highway 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s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ge">
                  <wp:posOffset>9144635</wp:posOffset>
                </wp:positionV>
                <wp:extent cx="3263265" cy="427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  <w:tab w:val="left" w:pos="5760" w:leader="none"/>
                                <w:tab w:val="right" w:pos="10800" w:leader="none"/>
                              </w:tabs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ailroad Project Coordination Engineer – Brush Script Fo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3.65pt;mso-wrap-distance-left:9.35pt;mso-wrap-distance-right:9.35pt;mso-wrap-distance-top:0pt;mso-wrap-distance-bottom:0pt;margin-top:720.0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  <w:tab w:val="left" w:pos="5760" w:leader="none"/>
                          <w:tab w:val="right" w:pos="10800" w:leader="none"/>
                        </w:tabs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ailroad Project Coordination Engineer – Brush Script Fo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4505325</wp:posOffset>
              </wp:positionH>
              <wp:positionV relativeFrom="page">
                <wp:posOffset>688975</wp:posOffset>
              </wp:positionV>
              <wp:extent cx="2863215" cy="657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Wisconsin Department of Transportation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Division of Transportation Investment Managemen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Bureau of Transit, Local Roads, Railroads &amp; Harbors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PO Box 791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Madison, WI  53707-79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51.75pt;mso-wrap-distance-left:9.35pt;mso-wrap-distance-right:9.35pt;mso-wrap-distance-top:0pt;mso-wrap-distance-bottom:0pt;margin-top:54.25pt;mso-position-vertical-relative:page;margin-left:35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Wisconsin Department of Transportation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Division of Transportation Investment Management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Bureau of Transit, Local Roads, Railroads &amp; Harbors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PO Box 791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Madison, WI  53707-79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PR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1:00Z</dcterms:created>
  <dc:creator>WisDOT</dc:creator>
  <dc:description/>
  <cp:keywords>certificate coordination railroad highway construction</cp:keywords>
  <dc:language>en-US</dc:language>
  <cp:lastModifiedBy>Rebecca Younger</cp:lastModifiedBy>
  <cp:lastPrinted>2006-03-23T15:58:00Z</cp:lastPrinted>
  <dcterms:modified xsi:type="dcterms:W3CDTF">2009-04-01T23:51:00Z</dcterms:modified>
  <cp:revision>7</cp:revision>
  <dc:subject>DT1804</dc:subject>
  <dc:title>DT1804 Certificate of Coordination of Railroad Work with Highway Construction</dc:title>
</cp:coreProperties>
</file>