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EODETIC REFERENCE DOCUMENTATION</w:t>
      </w:r>
    </w:p>
    <w:p>
      <w:pPr>
        <w:pStyle w:val="Normal"/>
        <w:rPr>
          <w:sz w:val="18"/>
        </w:rPr>
      </w:pPr>
      <w:r>
        <w:rPr>
          <w:sz w:val="18"/>
        </w:rPr>
        <w:t>Wisconsin Department of Transportation</w:t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/>
      </w:pPr>
      <w:r>
        <w:rPr>
          <w:sz w:val="16"/>
        </w:rPr>
        <w:t>DT1773        2/2014        FDM 9-5-10</w:t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Section A – Complete for all projects and file with project data.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2"/>
        <w:gridCol w:w="1760"/>
        <w:gridCol w:w="1760"/>
        <w:gridCol w:w="883"/>
        <w:gridCol w:w="2637"/>
      </w:tblGrid>
      <w:tr>
        <w:trPr>
          <w:trHeight w:val="360" w:hRule="atLeas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quester Name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ID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bookmarkStart w:id="0" w:name="Text8"/>
            <w:bookmarkEnd w:id="0"/>
            <w:r>
              <w:rPr>
                <w:rFonts w:cs="Arial"/>
                <w:sz w:val="16"/>
              </w:rPr>
              <w:t>Date (m/d/yyyy)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8"/>
            <w:bookmarkEnd w:id="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tle and Company Name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Limits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on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way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Type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9_2314233490"/>
            <w:bookmarkStart w:id="3" w:name="__Fieldmark__9_2314233490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construction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10_2314233490"/>
            <w:bookmarkStart w:id="5" w:name="__Fieldmark__10_2314233490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surfacing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11_2314233490"/>
            <w:bookmarkStart w:id="7" w:name="__Fieldmark__11_2314233490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ridge Replacement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12_2314233490"/>
            <w:bookmarkStart w:id="9" w:name="__Fieldmark__12_2314233490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condition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13_2314233490"/>
            <w:bookmarkStart w:id="11" w:name="__Fieldmark__13_2314233490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avement Replacement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14_2314233490"/>
            <w:bookmarkStart w:id="13" w:name="__Fieldmark__14_2314233490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ridge Rehabilitation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15_2314233490"/>
            <w:bookmarkStart w:id="15" w:name="__Fieldmark__15_2314233490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Expansion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16_2314233490"/>
            <w:bookmarkStart w:id="17" w:name="__Fieldmark__16_2314233490"/>
            <w:bookmarkEnd w:id="1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–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 w:val="18"/>
              </w:rPr>
              <w:t xml:space="preserve">Geodetic reference to be used for the project. Indicate three references: One each for horizontal datum, vertical datum and coordinate system.  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ORIZONTAL DATUM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VERTICAL DATUM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OORDINATE SYSTEM</w:t>
            </w:r>
          </w:p>
        </w:tc>
      </w:tr>
      <w:tr>
        <w:trPr>
          <w:trHeight w:val="1008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18_2314233490"/>
            <w:bookmarkStart w:id="19" w:name="__Fieldmark__18_2314233490"/>
            <w:bookmarkEnd w:id="1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2011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9_2314233490"/>
            <w:bookmarkStart w:id="21" w:name="__Fieldmark__19_2314233490"/>
            <w:bookmarkEnd w:id="2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2012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ind w:left="282" w:hanging="27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2" w:name="__Fieldmark__20_2314233490"/>
            <w:bookmarkStart w:id="23" w:name="__Fieldmark__20_2314233490"/>
            <w:bookmarkEnd w:id="2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WCCS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County Zone</w:t>
              <w:br/>
              <w:t>(E</w:t>
            </w:r>
            <w:r>
              <w:rPr>
                <w:rFonts w:cs="Arial"/>
                <w:sz w:val="16"/>
              </w:rPr>
              <w:t>xcept Jackson County)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4" w:name="__Fieldmark__22_2314233490"/>
            <w:bookmarkStart w:id="25" w:name="__Fieldmark__22_2314233490"/>
            <w:bookmarkEnd w:id="2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WISCRS,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8"/>
              </w:rPr>
              <w:t>County</w:t>
            </w:r>
          </w:p>
        </w:tc>
      </w:tr>
      <w:tr>
        <w:trPr>
          <w:trHeight w:val="1584" w:hRule="atLeast"/>
          <w:cantSplit w:val="true"/>
        </w:trPr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6" w:name="__Fieldmark__24_2314233490"/>
            <w:bookmarkStart w:id="27" w:name="__Fieldmark__24_2314233490"/>
            <w:bookmarkEnd w:id="2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200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8" w:name="__Fieldmark__25_2314233490"/>
            <w:bookmarkStart w:id="29" w:name="__Fieldmark__25_2314233490"/>
            <w:bookmarkEnd w:id="2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199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0" w:name="__Fieldmark__26_2314233490"/>
            <w:bookmarkStart w:id="31" w:name="__Fieldmark__26_2314233490"/>
            <w:bookmarkEnd w:id="3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1991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2" w:name="__Fieldmark__27_2314233490"/>
            <w:bookmarkStart w:id="33" w:name="__Fieldmark__27_2314233490"/>
            <w:bookmarkEnd w:id="3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27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28_2314233490"/>
            <w:bookmarkStart w:id="35" w:name="__Fieldmark__28_2314233490"/>
            <w:bookmarkEnd w:id="3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</w:t>
            </w:r>
            <w:bookmarkStart w:id="36" w:name="Text1"/>
            <w:r>
              <w:rPr>
                <w:rFonts w:cs="Arial"/>
                <w:sz w:val="16"/>
              </w:rPr>
              <w:t>–</w:t>
            </w:r>
            <w:bookmarkEnd w:id="36"/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7" w:name="__Fieldmark__30_2314233490"/>
            <w:bookmarkStart w:id="38" w:name="__Fieldmark__30_2314233490"/>
            <w:bookmarkEnd w:id="3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200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9" w:name="__Fieldmark__31_2314233490"/>
            <w:bookmarkStart w:id="40" w:name="__Fieldmark__31_2314233490"/>
            <w:bookmarkEnd w:id="4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1991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1" w:name="__Fieldmark__32_2314233490"/>
            <w:bookmarkStart w:id="42" w:name="__Fieldmark__32_2314233490"/>
            <w:bookmarkEnd w:id="4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GVD 29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3" w:name="__Fieldmark__33_2314233490"/>
            <w:bookmarkStart w:id="44" w:name="__Fieldmark__33_2314233490"/>
            <w:bookmarkEnd w:id="4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–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20" w:after="40"/>
              <w:ind w:left="28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AVD 88 is not an option.)</w:t>
            </w:r>
          </w:p>
        </w:tc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5" w:name="__Fieldmark__35_2314233490"/>
            <w:bookmarkStart w:id="46" w:name="__Fieldmark__35_2314233490"/>
            <w:bookmarkEnd w:id="4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SPCS,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Zone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7" w:name="__Fieldmark__37_2314233490"/>
            <w:bookmarkStart w:id="48" w:name="__Fieldmark__37_2314233490"/>
            <w:bookmarkEnd w:id="4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–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Section B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Additional Information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for Assistance or Information</w:t>
            </w:r>
          </w:p>
          <w:p>
            <w:pPr>
              <w:pStyle w:val="Normal"/>
              <w:spacing w:before="80" w:after="40"/>
              <w:rPr/>
            </w:pPr>
            <w:r>
              <w:rPr>
                <w:sz w:val="21"/>
                <w:szCs w:val="21"/>
              </w:rPr>
              <w:t>Mick Heberlein</w:t>
            </w:r>
            <w:r>
              <w:rPr/>
              <w:t xml:space="preserve"> </w:t>
              <w:br/>
              <w:t>Wisconsin Department of Transportation</w:t>
              <w:br/>
              <w:t>Geodetic Surveys Unit</w:t>
            </w:r>
          </w:p>
          <w:p>
            <w:pPr>
              <w:pStyle w:val="Normal"/>
              <w:spacing w:before="20" w:after="40"/>
              <w:rPr/>
            </w:pPr>
            <w:r>
              <w:rPr/>
              <w:t>Telephone: (608) 243-5994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mick.heberlein@dot.wi.go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60" w:right="720" w:gutter="0" w:header="0" w:top="720" w:footer="0" w:bottom="48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60" w:right="720" w:gutter="0" w:header="0" w:top="72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k.heberlein@dot.wi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7:00Z</dcterms:created>
  <dc:creator>WisDOT</dc:creator>
  <dc:description/>
  <cp:keywords>geodetic reference documentation</cp:keywords>
  <dc:language>en-US</dc:language>
  <cp:lastModifiedBy>Wanda Little</cp:lastModifiedBy>
  <cp:lastPrinted>2007-07-18T14:49:00Z</cp:lastPrinted>
  <dcterms:modified xsi:type="dcterms:W3CDTF">2014-02-11T14:04:00Z</dcterms:modified>
  <cp:revision>3</cp:revision>
  <dc:subject>Geodetic Reference Documentation</dc:subject>
  <dc:title>DT1773 Geodetic Reference Documentation</dc:title>
</cp:coreProperties>
</file>