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drawing>
          <wp:anchor behindDoc="0" distT="0" distB="0" distL="0" distR="91440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459740" cy="459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24"/>
          <w:szCs w:val="24"/>
        </w:rPr>
        <w:t>REHABILITATION STRUCTURE SURVEY REPORT</w:t>
      </w:r>
    </w:p>
    <w:p>
      <w:pPr>
        <w:pStyle w:val="Normal"/>
        <w:tabs>
          <w:tab w:val="clear" w:pos="720"/>
          <w:tab w:val="right" w:pos="108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isconsin Department of Transportation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T1696        4/2017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exact" w:line="240" w:before="0" w:after="120"/>
        <w:rPr>
          <w:rFonts w:ascii="Arial" w:hAnsi="Arial" w:cs="Arial"/>
          <w:color w:val="000000"/>
          <w:sz w:val="16"/>
          <w:szCs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0" w:name="__Fieldmark__0_1060861823"/>
      <w:bookmarkStart w:id="1" w:name="__Fieldmark__0_1060861823"/>
      <w:bookmarkEnd w:id="1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Grade Separation   </w:t>
      </w:r>
      <w:r>
        <w:rPr>
          <w:rFonts w:cs="Arial" w:ascii="Arial" w:hAnsi="Arial"/>
          <w:color w:val="000000"/>
          <w:sz w:val="20"/>
          <w:szCs w:val="20"/>
        </w:rPr>
        <w:t xml:space="preserve">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2" w:name="__Fieldmark__1_1060861823"/>
      <w:bookmarkStart w:id="3" w:name="__Fieldmark__1_1060861823"/>
      <w:bookmarkEnd w:id="3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Stream Crossing</w:t>
      </w:r>
      <w:r>
        <w:rPr>
          <w:rFonts w:cs="Arial" w:ascii="Arial" w:hAnsi="Arial"/>
          <w:color w:val="000000"/>
          <w:sz w:val="20"/>
          <w:szCs w:val="20"/>
        </w:rPr>
        <w:t xml:space="preserve">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4" w:name="__Fieldmark__2_1060861823"/>
      <w:bookmarkStart w:id="5" w:name="__Fieldmark__2_1060861823"/>
      <w:bookmarkEnd w:id="5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Culvert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exact" w:line="240" w:before="0" w:after="120"/>
        <w:rPr>
          <w:rFonts w:ascii="Arial" w:hAnsi="Arial" w:cs="Arial"/>
          <w:color w:val="000000"/>
          <w:sz w:val="20"/>
          <w:szCs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6" w:name="__Fieldmark__3_1060861823"/>
      <w:bookmarkStart w:id="7" w:name="__Fieldmark__3_1060861823"/>
      <w:bookmarkEnd w:id="7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Railroad </w:t>
      </w:r>
      <w:r>
        <w:rPr>
          <w:rFonts w:cs="Arial" w:ascii="Arial" w:hAnsi="Arial"/>
          <w:color w:val="000000"/>
          <w:sz w:val="20"/>
          <w:szCs w:val="20"/>
        </w:rPr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8" w:name="__Fieldmark__4_1060861823"/>
      <w:bookmarkStart w:id="9" w:name="__Fieldmark__4_1060861823"/>
      <w:bookmarkEnd w:id="9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Retaining Wall</w:t>
      </w:r>
      <w:r>
        <w:rPr>
          <w:rFonts w:cs="Arial" w:ascii="Arial" w:hAnsi="Arial"/>
          <w:color w:val="000000"/>
          <w:sz w:val="20"/>
          <w:szCs w:val="20"/>
        </w:rPr>
        <w:t xml:space="preserve">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10" w:name="__Fieldmark__5_1060861823"/>
      <w:bookmarkStart w:id="11" w:name="__Fieldmark__5_1060861823"/>
      <w:bookmarkEnd w:id="11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Noise Barrier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exact" w:line="240" w:before="0" w:after="120"/>
        <w:rPr>
          <w:rFonts w:ascii="Arial" w:hAnsi="Arial" w:cs="Arial"/>
          <w:color w:val="000000"/>
          <w:sz w:val="20"/>
          <w:szCs w:val="20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12" w:name="Check5"/>
      <w:bookmarkStart w:id="13" w:name="__Fieldmark__6_1060861823"/>
      <w:bookmarkStart w:id="14" w:name="__Fieldmark__6_1060861823"/>
      <w:bookmarkEnd w:id="14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Sign Structure</w:t>
      </w:r>
      <w:r>
        <w:rPr>
          <w:rFonts w:cs="Arial" w:ascii="Arial" w:hAnsi="Arial"/>
          <w:color w:val="000000"/>
          <w:sz w:val="20"/>
          <w:szCs w:val="20"/>
        </w:rPr>
        <w:t xml:space="preserve">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15" w:name="__Fieldmark__7_1060861823"/>
      <w:bookmarkStart w:id="16" w:name="__Fieldmark__7_1060861823"/>
      <w:bookmarkEnd w:id="16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bookmarkEnd w:id="12"/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Other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</w:p>
    <w:p>
      <w:pPr>
        <w:pStyle w:val="NoSpacing"/>
        <w:spacing w:lineRule="auto" w:line="276" w:before="0" w:after="80"/>
        <w:rPr/>
      </w:pPr>
      <w:r>
        <w:rPr>
          <w:rFonts w:cs="Arial" w:ascii="Arial" w:hAnsi="Arial"/>
          <w:color w:val="000000"/>
          <w:sz w:val="16"/>
          <w:szCs w:val="18"/>
        </w:rPr>
        <w:t xml:space="preserve">For guidance see: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16"/>
            <w:szCs w:val="18"/>
            <w:u w:val="single"/>
          </w:rPr>
          <w:t>http://wisconsindot.gov/Pages/doing-bus/eng-consultants/cnslt-rsrces/strct/survey.aspx</w:t>
        </w:r>
      </w:hyperlink>
    </w:p>
    <w:tbl>
      <w:tblPr>
        <w:tblW w:w="10754" w:type="dxa"/>
        <w:jc w:val="left"/>
        <w:tblInd w:w="-115" w:type="dxa"/>
        <w:tblLayout w:type="fixed"/>
        <w:tblCellMar>
          <w:top w:w="14" w:type="dxa"/>
          <w:left w:w="115" w:type="dxa"/>
          <w:bottom w:w="14" w:type="dxa"/>
          <w:right w:w="115" w:type="dxa"/>
        </w:tblCellMar>
      </w:tblPr>
      <w:tblGrid>
        <w:gridCol w:w="2527"/>
        <w:gridCol w:w="2533"/>
        <w:gridCol w:w="1424"/>
        <w:gridCol w:w="461"/>
        <w:gridCol w:w="964"/>
        <w:gridCol w:w="940"/>
        <w:gridCol w:w="485"/>
        <w:gridCol w:w="1420"/>
      </w:tblGrid>
      <w:tr>
        <w:trPr>
          <w:trHeight w:val="317" w:hRule="atLeast"/>
        </w:trPr>
        <w:tc>
          <w:tcPr>
            <w:tcW w:w="252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Design Project ID </w:t>
            </w:r>
          </w:p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nstruction Project ID</w:t>
            </w:r>
          </w:p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94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ighway (Project Name)</w:t>
            </w:r>
          </w:p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nal Plan Due Date</w:t>
            </w:r>
          </w:p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eliminary Plan Due Date</w:t>
            </w:r>
          </w:p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1510" w:leader="none"/>
              </w:tabs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4"/>
                <w:rFonts w:cs="Arial" w:ascii="Arial" w:hAnsi="Arial"/>
                <w:color w:val="000000"/>
              </w:rPr>
              <w:fldChar w:fldCharType="separate"/>
            </w:r>
            <w:bookmarkStart w:id="17" w:name="__Fieldmark__14_1060861823"/>
            <w:bookmarkStart w:id="18" w:name="__Fieldmark__14_1060861823"/>
            <w:bookmarkEnd w:id="18"/>
            <w:r>
              <w:rPr>
                <w:rFonts w:cs="Arial" w:ascii="Arial" w:hAnsi="Arial"/>
                <w:color w:val="000000"/>
                <w:sz w:val="16"/>
                <w:szCs w:val="14"/>
              </w:rPr>
            </w:r>
            <w:r>
              <w:rPr>
                <w:sz w:val="16"/>
                <w:szCs w:val="14"/>
                <w:rFonts w:cs="Arial" w:ascii="Arial" w:hAnsi="Arial"/>
                <w:color w:val="000000"/>
              </w:rPr>
              <w:fldChar w:fldCharType="end"/>
            </w:r>
            <w:bookmarkStart w:id="19" w:name="Check17"/>
            <w:r>
              <w:rPr>
                <w:rFonts w:cs="Arial" w:ascii="Arial" w:hAnsi="Arial"/>
                <w:color w:val="000000"/>
                <w:sz w:val="16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Town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4"/>
                <w:rFonts w:cs="Arial" w:ascii="Arial" w:hAnsi="Arial"/>
                <w:color w:val="000000"/>
              </w:rPr>
              <w:fldChar w:fldCharType="separate"/>
            </w:r>
            <w:bookmarkStart w:id="20" w:name="__Fieldmark__15_1060861823"/>
            <w:bookmarkStart w:id="21" w:name="__Fieldmark__15_1060861823"/>
            <w:bookmarkEnd w:id="19"/>
            <w:bookmarkEnd w:id="21"/>
            <w:r>
              <w:rPr>
                <w:rFonts w:cs="Arial" w:ascii="Arial" w:hAnsi="Arial"/>
                <w:color w:val="000000"/>
                <w:sz w:val="16"/>
                <w:szCs w:val="14"/>
              </w:rPr>
            </w:r>
            <w:r>
              <w:rPr>
                <w:sz w:val="16"/>
                <w:szCs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4"/>
              </w:rPr>
              <w:t xml:space="preserve"> </w:t>
            </w:r>
            <w:bookmarkStart w:id="22" w:name="Check18"/>
            <w:r>
              <w:rPr>
                <w:rFonts w:cs="Arial" w:ascii="Arial" w:hAnsi="Arial"/>
                <w:color w:val="000000"/>
                <w:sz w:val="14"/>
                <w:szCs w:val="14"/>
              </w:rPr>
              <w:t>Village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4"/>
                <w:rFonts w:cs="Arial" w:ascii="Arial" w:hAnsi="Arial"/>
                <w:color w:val="000000"/>
              </w:rPr>
              <w:fldChar w:fldCharType="separate"/>
            </w:r>
            <w:bookmarkStart w:id="23" w:name="__Fieldmark__16_1060861823"/>
            <w:bookmarkStart w:id="24" w:name="__Fieldmark__16_1060861823"/>
            <w:bookmarkEnd w:id="22"/>
            <w:bookmarkEnd w:id="24"/>
            <w:r>
              <w:rPr>
                <w:rFonts w:cs="Arial" w:ascii="Arial" w:hAnsi="Arial"/>
                <w:color w:val="000000"/>
                <w:sz w:val="16"/>
                <w:szCs w:val="14"/>
              </w:rPr>
            </w:r>
            <w:r>
              <w:rPr>
                <w:sz w:val="16"/>
                <w:szCs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City</w:t>
            </w:r>
          </w:p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S&amp;E Date</w:t>
            </w:r>
          </w:p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etting Date</w:t>
            </w:r>
          </w:p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unty</w:t>
            </w:r>
          </w:p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5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tructure Numb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c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ow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an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5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Statio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Latitude: 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Longitude: 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9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5" w:name="__Fieldmark__28_1060861823"/>
            <w:bookmarkStart w:id="26" w:name="__Fieldmark__28_1060861823"/>
            <w:bookmarkEnd w:id="26"/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 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7" w:name="__Fieldmark__29_1060861823"/>
            <w:bookmarkStart w:id="28" w:name="__Fieldmark__29_1060861823"/>
            <w:bookmarkEnd w:id="28"/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 NO     Structure Located on National Highway System</w:t>
            </w:r>
          </w:p>
        </w:tc>
      </w:tr>
      <w:tr>
        <w:trPr>
          <w:trHeight w:val="161" w:hRule="atLeast"/>
        </w:trPr>
        <w:tc>
          <w:tcPr>
            <w:tcW w:w="25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94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raffic Forecast Data</w:t>
            </w:r>
          </w:p>
        </w:tc>
      </w:tr>
      <w:tr>
        <w:trPr>
          <w:trHeight w:val="184" w:hRule="atLeast"/>
        </w:trPr>
        <w:tc>
          <w:tcPr>
            <w:tcW w:w="50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r Survey and CADD Fi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Horizontal Coordinate System: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Vertical Datum: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94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0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ign Year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verage Daily Traffic (ADT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adway Design Spee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ctional Class</w:t>
            </w:r>
          </w:p>
        </w:tc>
      </w:tr>
      <w:tr>
        <w:trPr>
          <w:trHeight w:val="288" w:hRule="atLeast"/>
        </w:trPr>
        <w:tc>
          <w:tcPr>
            <w:tcW w:w="5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eature On</w:t>
            </w:r>
          </w:p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eature On</w:t>
            </w:r>
          </w:p>
          <w:p>
            <w:pPr>
              <w:pStyle w:val="Normal"/>
              <w:spacing w:lineRule="auto" w:line="240" w:before="0" w:after="2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eature Under</w:t>
            </w:r>
          </w:p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eature Under</w:t>
            </w:r>
          </w:p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5060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Region Contact: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(Area Code) Telephone Number(s)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mail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Consultant Contact: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(Area Code) Telephone Number(s)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mail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ork To Be Performed</w:t>
      </w:r>
    </w:p>
    <w:p>
      <w:pPr>
        <w:pStyle w:val="Normal"/>
        <w:tabs>
          <w:tab w:val="clear" w:pos="720"/>
          <w:tab w:val="right" w:pos="1053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b/>
          <w:color w:val="000000"/>
          <w:sz w:val="20"/>
          <w:szCs w:val="20"/>
        </w:rPr>
        <w:t>Field Information Required</w:t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Item Number </w:t>
      </w:r>
      <w:r>
        <w:rPr>
          <w:rFonts w:cs="Arial" w:ascii="Arial" w:hAnsi="Arial"/>
          <w:i/>
          <w:color w:val="000000"/>
          <w:sz w:val="20"/>
          <w:szCs w:val="20"/>
          <w:u w:val="single"/>
        </w:rPr>
        <w:t>(see Pages 2–4)</w:t>
      </w:r>
    </w:p>
    <w:p>
      <w:pPr>
        <w:pStyle w:val="Normal"/>
        <w:tabs>
          <w:tab w:val="clear" w:pos="720"/>
          <w:tab w:val="decimal" w:pos="1440" w:leader="none"/>
          <w:tab w:val="left" w:pos="7920" w:leader="dot"/>
        </w:tabs>
        <w:autoSpaceDE w:val="false"/>
        <w:spacing w:before="40" w:after="80"/>
        <w:ind w:left="1620" w:hanging="630"/>
        <w:rPr>
          <w:rFonts w:ascii="Arial" w:hAnsi="Arial" w:cs="Arial"/>
          <w:color w:val="000000"/>
          <w:sz w:val="18"/>
          <w:szCs w:val="18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8"/>
          <w:rFonts w:cs="Arial" w:ascii="Arial" w:hAnsi="Arial"/>
          <w:color w:val="000000"/>
        </w:rPr>
        <w:fldChar w:fldCharType="separate"/>
      </w:r>
      <w:bookmarkStart w:id="29" w:name="__Fieldmark__48_1060861823"/>
      <w:bookmarkStart w:id="30" w:name="__Fieldmark__48_1060861823"/>
      <w:bookmarkEnd w:id="30"/>
      <w:r>
        <w:rPr>
          <w:rFonts w:cs="Arial" w:ascii="Arial" w:hAnsi="Arial"/>
          <w:color w:val="000000"/>
          <w:sz w:val="16"/>
          <w:szCs w:val="18"/>
        </w:rPr>
      </w:r>
      <w:r>
        <w:rPr>
          <w:sz w:val="16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ab/>
        <w:t>A.</w:t>
        <w:tab/>
        <w:t>Structural Repair</w:t>
        <w:tab/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22</w:t>
      </w:r>
    </w:p>
    <w:p>
      <w:pPr>
        <w:pStyle w:val="Normal"/>
        <w:tabs>
          <w:tab w:val="clear" w:pos="720"/>
          <w:tab w:val="decimal" w:pos="1440" w:leader="none"/>
          <w:tab w:val="left" w:pos="7920" w:leader="dot"/>
        </w:tabs>
        <w:autoSpaceDE w:val="false"/>
        <w:spacing w:before="40" w:after="80"/>
        <w:ind w:left="1620" w:hanging="630"/>
        <w:rPr>
          <w:rFonts w:ascii="Arial" w:hAnsi="Arial" w:cs="Arial"/>
          <w:color w:val="000000"/>
          <w:sz w:val="18"/>
          <w:szCs w:val="18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8"/>
          <w:rFonts w:cs="Arial" w:ascii="Arial" w:hAnsi="Arial"/>
          <w:color w:val="000000"/>
        </w:rPr>
        <w:fldChar w:fldCharType="separate"/>
      </w:r>
      <w:bookmarkStart w:id="31" w:name="__Fieldmark__49_1060861823"/>
      <w:bookmarkStart w:id="32" w:name="__Fieldmark__49_1060861823"/>
      <w:bookmarkEnd w:id="32"/>
      <w:r>
        <w:rPr>
          <w:rFonts w:cs="Arial" w:ascii="Arial" w:hAnsi="Arial"/>
          <w:color w:val="000000"/>
          <w:sz w:val="16"/>
          <w:szCs w:val="18"/>
        </w:rPr>
      </w:r>
      <w:r>
        <w:rPr>
          <w:sz w:val="16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ab/>
        <w:t>B.</w:t>
        <w:tab/>
        <w:t>Overlay</w:t>
        <w:tab/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>22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>28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32, 34</w:t>
      </w:r>
    </w:p>
    <w:p>
      <w:pPr>
        <w:pStyle w:val="Normal"/>
        <w:tabs>
          <w:tab w:val="clear" w:pos="720"/>
          <w:tab w:val="left" w:pos="1710" w:leader="none"/>
          <w:tab w:val="left" w:pos="5040" w:leader="none"/>
          <w:tab w:val="left" w:pos="7650" w:leader="dot"/>
        </w:tabs>
        <w:autoSpaceDE w:val="false"/>
        <w:spacing w:before="40" w:after="80"/>
        <w:ind w:left="2340" w:hanging="63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8"/>
          <w:rFonts w:cs="Arial" w:ascii="Arial" w:hAnsi="Arial"/>
          <w:color w:val="000000"/>
        </w:rPr>
        <w:fldChar w:fldCharType="separate"/>
      </w:r>
      <w:bookmarkStart w:id="33" w:name="__Fieldmark__50_1060861823"/>
      <w:bookmarkStart w:id="34" w:name="__Fieldmark__50_1060861823"/>
      <w:bookmarkEnd w:id="34"/>
      <w:r>
        <w:rPr>
          <w:rFonts w:cs="Arial" w:ascii="Arial" w:hAnsi="Arial"/>
          <w:color w:val="000000"/>
          <w:sz w:val="16"/>
          <w:szCs w:val="18"/>
        </w:rPr>
      </w:r>
      <w:r>
        <w:rPr>
          <w:sz w:val="16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6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crete Overlay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8"/>
          <w:rFonts w:cs="Arial" w:ascii="Arial" w:hAnsi="Arial"/>
          <w:color w:val="000000"/>
        </w:rPr>
        <w:fldChar w:fldCharType="separate"/>
      </w:r>
      <w:bookmarkStart w:id="35" w:name="__Fieldmark__51_1060861823"/>
      <w:bookmarkStart w:id="36" w:name="__Fieldmark__51_1060861823"/>
      <w:bookmarkEnd w:id="36"/>
      <w:r>
        <w:rPr>
          <w:rFonts w:cs="Arial" w:ascii="Arial" w:hAnsi="Arial"/>
          <w:color w:val="000000"/>
          <w:sz w:val="16"/>
          <w:szCs w:val="18"/>
        </w:rPr>
      </w:r>
      <w:r>
        <w:rPr>
          <w:sz w:val="16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6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sphalt Overlay</w:t>
      </w:r>
    </w:p>
    <w:p>
      <w:pPr>
        <w:pStyle w:val="Normal"/>
        <w:tabs>
          <w:tab w:val="clear" w:pos="720"/>
          <w:tab w:val="left" w:pos="1710" w:leader="none"/>
          <w:tab w:val="left" w:pos="5040" w:leader="none"/>
          <w:tab w:val="left" w:pos="7650" w:leader="dot"/>
        </w:tabs>
        <w:autoSpaceDE w:val="false"/>
        <w:spacing w:before="40" w:after="80"/>
        <w:ind w:left="2340" w:hanging="63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8"/>
          <w:rFonts w:cs="Arial" w:ascii="Arial" w:hAnsi="Arial"/>
          <w:color w:val="000000"/>
        </w:rPr>
        <w:fldChar w:fldCharType="separate"/>
      </w:r>
      <w:bookmarkStart w:id="37" w:name="__Fieldmark__52_1060861823"/>
      <w:bookmarkStart w:id="38" w:name="__Fieldmark__52_1060861823"/>
      <w:bookmarkEnd w:id="38"/>
      <w:r>
        <w:rPr>
          <w:rFonts w:cs="Arial" w:ascii="Arial" w:hAnsi="Arial"/>
          <w:color w:val="000000"/>
          <w:sz w:val="16"/>
          <w:szCs w:val="18"/>
        </w:rPr>
      </w:r>
      <w:r>
        <w:rPr>
          <w:sz w:val="16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6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lymer Modified Asphalt Overlay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8"/>
          <w:rFonts w:cs="Arial" w:ascii="Arial" w:hAnsi="Arial"/>
          <w:color w:val="000000"/>
        </w:rPr>
        <w:fldChar w:fldCharType="separate"/>
      </w:r>
      <w:bookmarkStart w:id="39" w:name="__Fieldmark__53_1060861823"/>
      <w:bookmarkStart w:id="40" w:name="__Fieldmark__53_1060861823"/>
      <w:bookmarkEnd w:id="40"/>
      <w:r>
        <w:rPr>
          <w:rFonts w:cs="Arial" w:ascii="Arial" w:hAnsi="Arial"/>
          <w:color w:val="000000"/>
          <w:sz w:val="16"/>
          <w:szCs w:val="18"/>
        </w:rPr>
      </w:r>
      <w:r>
        <w:rPr>
          <w:sz w:val="16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6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hin Bonded Polymer Overlay</w:t>
      </w:r>
    </w:p>
    <w:p>
      <w:pPr>
        <w:pStyle w:val="Normal"/>
        <w:tabs>
          <w:tab w:val="clear" w:pos="720"/>
          <w:tab w:val="left" w:pos="1710" w:leader="none"/>
          <w:tab w:val="left" w:pos="5040" w:leader="none"/>
          <w:tab w:val="left" w:pos="7650" w:leader="dot"/>
        </w:tabs>
        <w:autoSpaceDE w:val="false"/>
        <w:spacing w:before="40" w:after="80"/>
        <w:ind w:left="2340" w:hanging="630"/>
        <w:rPr>
          <w:rFonts w:ascii="Arial" w:hAnsi="Arial" w:cs="Arial"/>
          <w:color w:val="000000"/>
          <w:sz w:val="18"/>
          <w:szCs w:val="18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8"/>
          <w:rFonts w:cs="Arial" w:ascii="Arial" w:hAnsi="Arial"/>
          <w:color w:val="000000"/>
        </w:rPr>
        <w:fldChar w:fldCharType="separate"/>
      </w:r>
      <w:bookmarkStart w:id="41" w:name="__Fieldmark__54_1060861823"/>
      <w:bookmarkStart w:id="42" w:name="__Fieldmark__54_1060861823"/>
      <w:bookmarkEnd w:id="42"/>
      <w:r>
        <w:rPr>
          <w:rFonts w:cs="Arial" w:ascii="Arial" w:hAnsi="Arial"/>
          <w:color w:val="000000"/>
          <w:sz w:val="16"/>
          <w:szCs w:val="18"/>
        </w:rPr>
      </w:r>
      <w:r>
        <w:rPr>
          <w:sz w:val="16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6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Other: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decimal" w:pos="1440" w:leader="none"/>
          <w:tab w:val="left" w:pos="7920" w:leader="dot"/>
        </w:tabs>
        <w:autoSpaceDE w:val="false"/>
        <w:spacing w:before="40" w:after="80"/>
        <w:ind w:left="1620" w:hanging="630"/>
        <w:rPr>
          <w:rFonts w:ascii="Arial" w:hAnsi="Arial" w:cs="Arial"/>
          <w:color w:val="000000"/>
          <w:sz w:val="18"/>
          <w:szCs w:val="18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8"/>
          <w:rFonts w:cs="Arial" w:ascii="Arial" w:hAnsi="Arial"/>
          <w:color w:val="000000"/>
        </w:rPr>
        <w:fldChar w:fldCharType="separate"/>
      </w:r>
      <w:bookmarkStart w:id="43" w:name="__Fieldmark__56_1060861823"/>
      <w:bookmarkStart w:id="44" w:name="__Fieldmark__56_1060861823"/>
      <w:bookmarkEnd w:id="44"/>
      <w:r>
        <w:rPr>
          <w:rFonts w:cs="Arial" w:ascii="Arial" w:hAnsi="Arial"/>
          <w:color w:val="000000"/>
          <w:sz w:val="16"/>
          <w:szCs w:val="18"/>
        </w:rPr>
      </w:r>
      <w:r>
        <w:rPr>
          <w:sz w:val="16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ab/>
        <w:t>C.</w:t>
        <w:tab/>
        <w:t>New Bearings</w:t>
        <w:tab/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22</w:t>
      </w:r>
    </w:p>
    <w:p>
      <w:pPr>
        <w:pStyle w:val="Normal"/>
        <w:tabs>
          <w:tab w:val="clear" w:pos="720"/>
          <w:tab w:val="decimal" w:pos="1440" w:leader="none"/>
          <w:tab w:val="left" w:pos="7920" w:leader="dot"/>
        </w:tabs>
        <w:autoSpaceDE w:val="false"/>
        <w:spacing w:before="40" w:after="80"/>
        <w:ind w:left="1620" w:hanging="630"/>
        <w:rPr>
          <w:rFonts w:ascii="Arial" w:hAnsi="Arial" w:cs="Arial"/>
          <w:color w:val="000000"/>
          <w:sz w:val="18"/>
          <w:szCs w:val="18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8"/>
          <w:rFonts w:cs="Arial" w:ascii="Arial" w:hAnsi="Arial"/>
          <w:color w:val="000000"/>
        </w:rPr>
        <w:fldChar w:fldCharType="separate"/>
      </w:r>
      <w:bookmarkStart w:id="45" w:name="__Fieldmark__57_1060861823"/>
      <w:bookmarkStart w:id="46" w:name="__Fieldmark__57_1060861823"/>
      <w:bookmarkEnd w:id="46"/>
      <w:r>
        <w:rPr>
          <w:rFonts w:cs="Arial" w:ascii="Arial" w:hAnsi="Arial"/>
          <w:color w:val="000000"/>
          <w:sz w:val="16"/>
          <w:szCs w:val="18"/>
        </w:rPr>
      </w:r>
      <w:r>
        <w:rPr>
          <w:sz w:val="16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ab/>
        <w:t>D.</w:t>
        <w:tab/>
        <w:t>New Railings</w:t>
        <w:tab/>
      </w:r>
      <w:r>
        <w:rPr>
          <w:rFonts w:cs="Arial" w:ascii="Arial" w:hAnsi="Arial"/>
          <w:sz w:val="18"/>
          <w:szCs w:val="18"/>
        </w:rPr>
        <w:t>15</w:t>
      </w:r>
      <w:r>
        <w:rPr>
          <w:rFonts w:cs="Arial" w:ascii="Arial" w:hAnsi="Arial"/>
          <w:color w:val="000000"/>
          <w:sz w:val="18"/>
          <w:szCs w:val="18"/>
        </w:rPr>
        <w:t xml:space="preserve">–17,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>23</w:t>
      </w:r>
    </w:p>
    <w:p>
      <w:pPr>
        <w:pStyle w:val="Normal"/>
        <w:tabs>
          <w:tab w:val="clear" w:pos="720"/>
          <w:tab w:val="decimal" w:pos="1440" w:leader="none"/>
          <w:tab w:val="left" w:pos="7920" w:leader="dot"/>
        </w:tabs>
        <w:autoSpaceDE w:val="false"/>
        <w:spacing w:before="40" w:after="80"/>
        <w:ind w:left="1620" w:hanging="630"/>
        <w:rPr>
          <w:rFonts w:ascii="Arial" w:hAnsi="Arial" w:cs="Arial"/>
          <w:color w:val="000000"/>
          <w:sz w:val="18"/>
          <w:szCs w:val="18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8"/>
          <w:rFonts w:cs="Arial" w:ascii="Arial" w:hAnsi="Arial"/>
          <w:color w:val="000000"/>
        </w:rPr>
        <w:fldChar w:fldCharType="separate"/>
      </w:r>
      <w:bookmarkStart w:id="47" w:name="__Fieldmark__58_1060861823"/>
      <w:bookmarkStart w:id="48" w:name="__Fieldmark__58_1060861823"/>
      <w:bookmarkEnd w:id="48"/>
      <w:r>
        <w:rPr>
          <w:rFonts w:cs="Arial" w:ascii="Arial" w:hAnsi="Arial"/>
          <w:color w:val="000000"/>
          <w:sz w:val="16"/>
          <w:szCs w:val="18"/>
        </w:rPr>
      </w:r>
      <w:r>
        <w:rPr>
          <w:sz w:val="16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ab/>
        <w:t>E.</w:t>
        <w:tab/>
        <w:t>Curb and Sidewalk Repair</w:t>
        <w:tab/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16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22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23</w:t>
      </w:r>
    </w:p>
    <w:p>
      <w:pPr>
        <w:pStyle w:val="Normal"/>
        <w:tabs>
          <w:tab w:val="clear" w:pos="720"/>
          <w:tab w:val="decimal" w:pos="1440" w:leader="none"/>
          <w:tab w:val="left" w:pos="7920" w:leader="dot"/>
        </w:tabs>
        <w:autoSpaceDE w:val="false"/>
        <w:spacing w:before="40" w:after="80"/>
        <w:ind w:left="1620" w:hanging="630"/>
        <w:rPr>
          <w:rFonts w:ascii="Arial" w:hAnsi="Arial" w:cs="Arial"/>
          <w:color w:val="000000"/>
          <w:sz w:val="18"/>
          <w:szCs w:val="18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8"/>
          <w:rFonts w:cs="Arial" w:ascii="Arial" w:hAnsi="Arial"/>
          <w:color w:val="000000"/>
        </w:rPr>
        <w:fldChar w:fldCharType="separate"/>
      </w:r>
      <w:bookmarkStart w:id="49" w:name="__Fieldmark__59_1060861823"/>
      <w:bookmarkStart w:id="50" w:name="__Fieldmark__59_1060861823"/>
      <w:bookmarkEnd w:id="50"/>
      <w:r>
        <w:rPr>
          <w:rFonts w:cs="Arial" w:ascii="Arial" w:hAnsi="Arial"/>
          <w:color w:val="000000"/>
          <w:sz w:val="16"/>
          <w:szCs w:val="18"/>
        </w:rPr>
      </w:r>
      <w:r>
        <w:rPr>
          <w:sz w:val="16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ab/>
        <w:t>F.</w:t>
        <w:tab/>
        <w:t>Abutment Repair</w:t>
        <w:tab/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 xml:space="preserve">, 12, </w:t>
      </w:r>
      <w:r>
        <w:rPr>
          <w:rFonts w:cs="Arial" w:ascii="Arial" w:hAnsi="Arial"/>
          <w:sz w:val="18"/>
          <w:szCs w:val="18"/>
        </w:rPr>
        <w:t>16</w:t>
      </w:r>
    </w:p>
    <w:p>
      <w:pPr>
        <w:pStyle w:val="Normal"/>
        <w:tabs>
          <w:tab w:val="clear" w:pos="720"/>
          <w:tab w:val="decimal" w:pos="1440" w:leader="none"/>
          <w:tab w:val="left" w:pos="7920" w:leader="dot"/>
        </w:tabs>
        <w:autoSpaceDE w:val="false"/>
        <w:spacing w:before="40" w:after="80"/>
        <w:ind w:left="1620" w:hanging="630"/>
        <w:rPr>
          <w:rFonts w:ascii="Arial" w:hAnsi="Arial" w:cs="Arial"/>
          <w:color w:val="000000"/>
          <w:sz w:val="18"/>
          <w:szCs w:val="18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8"/>
          <w:rFonts w:cs="Arial" w:ascii="Arial" w:hAnsi="Arial"/>
          <w:color w:val="000000"/>
        </w:rPr>
        <w:fldChar w:fldCharType="separate"/>
      </w:r>
      <w:bookmarkStart w:id="51" w:name="__Fieldmark__60_1060861823"/>
      <w:bookmarkStart w:id="52" w:name="__Fieldmark__60_1060861823"/>
      <w:bookmarkEnd w:id="52"/>
      <w:r>
        <w:rPr>
          <w:rFonts w:cs="Arial" w:ascii="Arial" w:hAnsi="Arial"/>
          <w:color w:val="000000"/>
          <w:sz w:val="16"/>
          <w:szCs w:val="18"/>
        </w:rPr>
      </w:r>
      <w:r>
        <w:rPr>
          <w:sz w:val="16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ab/>
        <w:t>G.</w:t>
        <w:tab/>
        <w:t>Pier Repair</w:t>
        <w:tab/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 xml:space="preserve">, 12, </w:t>
      </w:r>
      <w:r>
        <w:rPr>
          <w:rFonts w:cs="Arial" w:ascii="Arial" w:hAnsi="Arial"/>
          <w:sz w:val="18"/>
          <w:szCs w:val="18"/>
        </w:rPr>
        <w:t>16</w:t>
      </w:r>
    </w:p>
    <w:p>
      <w:pPr>
        <w:pStyle w:val="Normal"/>
        <w:tabs>
          <w:tab w:val="clear" w:pos="720"/>
          <w:tab w:val="decimal" w:pos="1440" w:leader="none"/>
          <w:tab w:val="left" w:pos="7920" w:leader="dot"/>
        </w:tabs>
        <w:autoSpaceDE w:val="false"/>
        <w:spacing w:before="40" w:after="80"/>
        <w:ind w:left="1620" w:hanging="630"/>
        <w:rPr>
          <w:rFonts w:ascii="Arial" w:hAnsi="Arial" w:cs="Arial"/>
          <w:color w:val="000000"/>
          <w:sz w:val="18"/>
          <w:szCs w:val="18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8"/>
          <w:rFonts w:cs="Arial" w:ascii="Arial" w:hAnsi="Arial"/>
          <w:color w:val="000000"/>
        </w:rPr>
        <w:fldChar w:fldCharType="separate"/>
      </w:r>
      <w:bookmarkStart w:id="53" w:name="__Fieldmark__61_1060861823"/>
      <w:bookmarkStart w:id="54" w:name="__Fieldmark__61_1060861823"/>
      <w:bookmarkEnd w:id="54"/>
      <w:r>
        <w:rPr>
          <w:rFonts w:cs="Arial" w:ascii="Arial" w:hAnsi="Arial"/>
          <w:color w:val="000000"/>
          <w:sz w:val="16"/>
          <w:szCs w:val="18"/>
        </w:rPr>
      </w:r>
      <w:r>
        <w:rPr>
          <w:sz w:val="16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ab/>
        <w:t>H.</w:t>
        <w:tab/>
        <w:t>New Deck</w:t>
        <w:tab/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13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>28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32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>34</w:t>
      </w:r>
    </w:p>
    <w:p>
      <w:pPr>
        <w:pStyle w:val="Normal"/>
        <w:tabs>
          <w:tab w:val="clear" w:pos="720"/>
          <w:tab w:val="decimal" w:pos="1440" w:leader="none"/>
          <w:tab w:val="left" w:pos="7920" w:leader="dot"/>
        </w:tabs>
        <w:autoSpaceDE w:val="false"/>
        <w:spacing w:before="40" w:after="80"/>
        <w:ind w:left="1620" w:hanging="630"/>
        <w:rPr>
          <w:rFonts w:ascii="Arial" w:hAnsi="Arial" w:cs="Arial"/>
          <w:color w:val="000000"/>
          <w:sz w:val="18"/>
          <w:szCs w:val="18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8"/>
          <w:rFonts w:cs="Arial" w:ascii="Arial" w:hAnsi="Arial"/>
          <w:color w:val="000000"/>
        </w:rPr>
        <w:fldChar w:fldCharType="separate"/>
      </w:r>
      <w:bookmarkStart w:id="55" w:name="__Fieldmark__62_1060861823"/>
      <w:bookmarkStart w:id="56" w:name="__Fieldmark__62_1060861823"/>
      <w:bookmarkEnd w:id="56"/>
      <w:r>
        <w:rPr>
          <w:rFonts w:cs="Arial" w:ascii="Arial" w:hAnsi="Arial"/>
          <w:color w:val="000000"/>
          <w:sz w:val="16"/>
          <w:szCs w:val="18"/>
        </w:rPr>
      </w:r>
      <w:r>
        <w:rPr>
          <w:sz w:val="16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ab/>
        <w:t>I.</w:t>
        <w:tab/>
        <w:t>Widening</w:t>
        <w:tab/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>28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32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>35</w:t>
      </w:r>
    </w:p>
    <w:p>
      <w:pPr>
        <w:pStyle w:val="Normal"/>
        <w:tabs>
          <w:tab w:val="clear" w:pos="720"/>
          <w:tab w:val="decimal" w:pos="1440" w:leader="none"/>
          <w:tab w:val="left" w:pos="7920" w:leader="dot"/>
        </w:tabs>
        <w:autoSpaceDE w:val="false"/>
        <w:spacing w:before="40" w:after="80"/>
        <w:ind w:left="1620" w:hanging="630"/>
        <w:rPr>
          <w:rFonts w:ascii="Arial" w:hAnsi="Arial" w:cs="Arial"/>
          <w:color w:val="000000"/>
          <w:sz w:val="18"/>
          <w:szCs w:val="18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8"/>
          <w:rFonts w:cs="Arial" w:ascii="Arial" w:hAnsi="Arial"/>
          <w:color w:val="000000"/>
        </w:rPr>
        <w:fldChar w:fldCharType="separate"/>
      </w:r>
      <w:bookmarkStart w:id="57" w:name="__Fieldmark__63_1060861823"/>
      <w:bookmarkStart w:id="58" w:name="__Fieldmark__63_1060861823"/>
      <w:bookmarkEnd w:id="58"/>
      <w:r>
        <w:rPr>
          <w:rFonts w:cs="Arial" w:ascii="Arial" w:hAnsi="Arial"/>
          <w:color w:val="000000"/>
          <w:sz w:val="16"/>
          <w:szCs w:val="18"/>
        </w:rPr>
      </w:r>
      <w:r>
        <w:rPr>
          <w:sz w:val="16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ab/>
        <w:t>J.</w:t>
        <w:tab/>
        <w:t>Joint Repair</w:t>
        <w:tab/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16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19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22</w:t>
      </w:r>
    </w:p>
    <w:p>
      <w:pPr>
        <w:pStyle w:val="Normal"/>
        <w:tabs>
          <w:tab w:val="clear" w:pos="720"/>
          <w:tab w:val="decimal" w:pos="1440" w:leader="none"/>
          <w:tab w:val="left" w:pos="7920" w:leader="dot"/>
        </w:tabs>
        <w:autoSpaceDE w:val="false"/>
        <w:spacing w:before="40" w:after="80"/>
        <w:ind w:left="1620" w:hanging="630"/>
        <w:rPr>
          <w:rFonts w:ascii="Arial" w:hAnsi="Arial" w:cs="Arial"/>
          <w:color w:val="000000"/>
          <w:sz w:val="18"/>
          <w:szCs w:val="18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8"/>
          <w:rFonts w:cs="Arial" w:ascii="Arial" w:hAnsi="Arial"/>
          <w:color w:val="000000"/>
        </w:rPr>
        <w:fldChar w:fldCharType="separate"/>
      </w:r>
      <w:bookmarkStart w:id="59" w:name="__Fieldmark__64_1060861823"/>
      <w:bookmarkStart w:id="60" w:name="__Fieldmark__64_1060861823"/>
      <w:bookmarkEnd w:id="60"/>
      <w:r>
        <w:rPr>
          <w:rFonts w:cs="Arial" w:ascii="Arial" w:hAnsi="Arial"/>
          <w:color w:val="000000"/>
          <w:sz w:val="16"/>
          <w:szCs w:val="18"/>
        </w:rPr>
      </w:r>
      <w:r>
        <w:rPr>
          <w:sz w:val="16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ab/>
        <w:t>K.</w:t>
        <w:tab/>
        <w:t>Surface Repair</w:t>
        <w:tab/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22</w:t>
      </w:r>
    </w:p>
    <w:p>
      <w:pPr>
        <w:pStyle w:val="Normal"/>
        <w:tabs>
          <w:tab w:val="clear" w:pos="720"/>
          <w:tab w:val="decimal" w:pos="1440" w:leader="none"/>
          <w:tab w:val="left" w:pos="7920" w:leader="dot"/>
        </w:tabs>
        <w:autoSpaceDE w:val="false"/>
        <w:spacing w:before="40" w:after="80"/>
        <w:ind w:left="1620" w:hanging="630"/>
        <w:rPr>
          <w:rFonts w:ascii="Arial" w:hAnsi="Arial" w:cs="Arial"/>
          <w:color w:val="000000"/>
          <w:sz w:val="18"/>
          <w:szCs w:val="18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8"/>
          <w:rFonts w:cs="Arial" w:ascii="Arial" w:hAnsi="Arial"/>
          <w:color w:val="000000"/>
        </w:rPr>
        <w:fldChar w:fldCharType="separate"/>
      </w:r>
      <w:bookmarkStart w:id="61" w:name="__Fieldmark__65_1060861823"/>
      <w:bookmarkStart w:id="62" w:name="__Fieldmark__65_1060861823"/>
      <w:bookmarkEnd w:id="62"/>
      <w:r>
        <w:rPr>
          <w:rFonts w:cs="Arial" w:ascii="Arial" w:hAnsi="Arial"/>
          <w:color w:val="000000"/>
          <w:sz w:val="16"/>
          <w:szCs w:val="18"/>
        </w:rPr>
      </w:r>
      <w:r>
        <w:rPr>
          <w:sz w:val="16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ab/>
        <w:t>L.</w:t>
        <w:tab/>
        <w:t>Raising Bridge</w:t>
        <w:tab/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color w:val="000000"/>
          <w:sz w:val="18"/>
          <w:szCs w:val="18"/>
        </w:rPr>
        <w:t xml:space="preserve">, 16,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>24</w:t>
      </w:r>
    </w:p>
    <w:p>
      <w:pPr>
        <w:pStyle w:val="Normal"/>
        <w:tabs>
          <w:tab w:val="clear" w:pos="720"/>
          <w:tab w:val="decimal" w:pos="1440" w:leader="none"/>
          <w:tab w:val="left" w:pos="7920" w:leader="dot"/>
        </w:tabs>
        <w:autoSpaceDE w:val="false"/>
        <w:spacing w:before="40" w:after="80"/>
        <w:ind w:left="1620" w:hanging="630"/>
        <w:rPr>
          <w:rFonts w:ascii="Arial" w:hAnsi="Arial" w:cs="Arial"/>
          <w:color w:val="000000"/>
          <w:sz w:val="18"/>
          <w:szCs w:val="18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8"/>
          <w:rFonts w:cs="Arial" w:ascii="Arial" w:hAnsi="Arial"/>
          <w:color w:val="000000"/>
        </w:rPr>
        <w:fldChar w:fldCharType="separate"/>
      </w:r>
      <w:bookmarkStart w:id="63" w:name="__Fieldmark__66_1060861823"/>
      <w:bookmarkStart w:id="64" w:name="__Fieldmark__66_1060861823"/>
      <w:bookmarkEnd w:id="64"/>
      <w:r>
        <w:rPr>
          <w:rFonts w:cs="Arial" w:ascii="Arial" w:hAnsi="Arial"/>
          <w:color w:val="000000"/>
          <w:sz w:val="16"/>
          <w:szCs w:val="18"/>
        </w:rPr>
      </w:r>
      <w:r>
        <w:rPr>
          <w:sz w:val="16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ab/>
        <w:t>M.</w:t>
        <w:tab/>
        <w:t>Slope Stabilization</w:t>
        <w:tab/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30</w:t>
      </w:r>
    </w:p>
    <w:p>
      <w:pPr>
        <w:pStyle w:val="Normal"/>
        <w:tabs>
          <w:tab w:val="clear" w:pos="720"/>
          <w:tab w:val="decimal" w:pos="1440" w:leader="none"/>
          <w:tab w:val="left" w:pos="7920" w:leader="dot"/>
        </w:tabs>
        <w:autoSpaceDE w:val="false"/>
        <w:spacing w:before="40" w:after="80"/>
        <w:ind w:left="1620" w:hanging="630"/>
        <w:rPr>
          <w:rFonts w:ascii="Arial" w:hAnsi="Arial" w:cs="Arial"/>
          <w:color w:val="000000"/>
          <w:sz w:val="18"/>
          <w:szCs w:val="18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8"/>
          <w:rFonts w:cs="Arial" w:ascii="Arial" w:hAnsi="Arial"/>
          <w:color w:val="000000"/>
        </w:rPr>
        <w:fldChar w:fldCharType="separate"/>
      </w:r>
      <w:bookmarkStart w:id="65" w:name="__Fieldmark__67_1060861823"/>
      <w:bookmarkStart w:id="66" w:name="__Fieldmark__67_1060861823"/>
      <w:bookmarkEnd w:id="66"/>
      <w:r>
        <w:rPr>
          <w:rFonts w:cs="Arial" w:ascii="Arial" w:hAnsi="Arial"/>
          <w:color w:val="000000"/>
          <w:sz w:val="16"/>
          <w:szCs w:val="18"/>
        </w:rPr>
      </w:r>
      <w:r>
        <w:rPr>
          <w:sz w:val="16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ab/>
        <w:t>N.</w:t>
        <w:tab/>
        <w:t>Scour Repair</w:t>
        <w:tab/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 xml:space="preserve"> or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 xml:space="preserve">, 16, </w:t>
      </w:r>
      <w:r>
        <w:rPr>
          <w:rFonts w:cs="Arial" w:ascii="Arial" w:hAnsi="Arial"/>
          <w:sz w:val="18"/>
          <w:szCs w:val="18"/>
        </w:rPr>
        <w:t>19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21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27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29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31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>35</w:t>
      </w:r>
    </w:p>
    <w:p>
      <w:pPr>
        <w:pStyle w:val="Normal"/>
        <w:tabs>
          <w:tab w:val="clear" w:pos="720"/>
          <w:tab w:val="decimal" w:pos="1440" w:leader="none"/>
          <w:tab w:val="left" w:pos="7920" w:leader="dot"/>
        </w:tabs>
        <w:autoSpaceDE w:val="false"/>
        <w:spacing w:before="40" w:after="80"/>
        <w:ind w:left="1620" w:hanging="630"/>
        <w:rPr>
          <w:rFonts w:ascii="Arial" w:hAnsi="Arial" w:cs="Arial"/>
          <w:color w:val="000000"/>
          <w:sz w:val="18"/>
          <w:szCs w:val="18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8"/>
          <w:rFonts w:cs="Arial" w:ascii="Arial" w:hAnsi="Arial"/>
          <w:color w:val="000000"/>
        </w:rPr>
        <w:fldChar w:fldCharType="separate"/>
      </w:r>
      <w:bookmarkStart w:id="67" w:name="__Fieldmark__68_1060861823"/>
      <w:bookmarkStart w:id="68" w:name="__Fieldmark__68_1060861823"/>
      <w:bookmarkEnd w:id="68"/>
      <w:r>
        <w:rPr>
          <w:rFonts w:cs="Arial" w:ascii="Arial" w:hAnsi="Arial"/>
          <w:color w:val="000000"/>
          <w:sz w:val="16"/>
          <w:szCs w:val="18"/>
        </w:rPr>
      </w:r>
      <w:r>
        <w:rPr>
          <w:sz w:val="16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ab/>
        <w:t>O.</w:t>
        <w:tab/>
        <w:t>Painting</w:t>
        <w:tab/>
        <w:t xml:space="preserve">16, 22, </w:t>
      </w:r>
      <w:r>
        <w:rPr>
          <w:rFonts w:cs="Arial" w:ascii="Arial" w:hAnsi="Arial"/>
          <w:sz w:val="18"/>
          <w:szCs w:val="18"/>
        </w:rPr>
        <w:t>24</w:t>
      </w:r>
    </w:p>
    <w:p>
      <w:pPr>
        <w:pStyle w:val="Normal"/>
        <w:tabs>
          <w:tab w:val="clear" w:pos="720"/>
          <w:tab w:val="decimal" w:pos="1440" w:leader="none"/>
          <w:tab w:val="left" w:pos="7650" w:leader="dot"/>
        </w:tabs>
        <w:spacing w:before="40" w:after="80"/>
        <w:ind w:left="1620" w:hanging="630"/>
        <w:rPr>
          <w:rFonts w:ascii="Arial" w:hAnsi="Arial" w:cs="Arial"/>
          <w:color w:val="000000"/>
          <w:sz w:val="20"/>
          <w:szCs w:val="20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69" w:name="__Fieldmark__69_1060861823"/>
      <w:bookmarkStart w:id="70" w:name="__Fieldmark__69_1060861823"/>
      <w:bookmarkEnd w:id="70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ab/>
        <w:t>P.</w:t>
        <w:tab/>
        <w:t xml:space="preserve">Other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</w:p>
    <w:tbl>
      <w:tblPr>
        <w:tblW w:w="11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28"/>
        <w:gridCol w:w="1842"/>
        <w:gridCol w:w="1800"/>
        <w:gridCol w:w="1800"/>
        <w:gridCol w:w="1890"/>
        <w:gridCol w:w="1890"/>
        <w:gridCol w:w="15"/>
      </w:tblGrid>
      <w:tr>
        <w:trPr>
          <w:trHeight w:val="843" w:hRule="atLeast"/>
        </w:trPr>
        <w:tc>
          <w:tcPr>
            <w:tcW w:w="11013" w:type="dxa"/>
            <w:gridSpan w:val="7"/>
            <w:tcBorders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ield Information Required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f no structure number exists provide the following: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mall County Map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n which the location of proposed structure is shown in red and any highway relocation in green. In addition, provide Location Map of scale not less than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"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= 2000</w:t>
            </w:r>
            <w:r>
              <w:rPr>
                <w:rFonts w:cs="Arial" w:ascii="Arial" w:hAnsi="Arial"/>
                <w:sz w:val="18"/>
                <w:szCs w:val="18"/>
              </w:rPr>
              <w:t>'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howing the structure location and number.</w:t>
            </w:r>
          </w:p>
        </w:tc>
      </w:tr>
      <w:tr>
        <w:trPr>
          <w:trHeight w:val="8082" w:hRule="atLeast"/>
        </w:trPr>
        <w:tc>
          <w:tcPr>
            <w:tcW w:w="10998" w:type="dxa"/>
            <w:gridSpan w:val="7"/>
            <w:tcBorders/>
          </w:tcPr>
          <w:p>
            <w:pPr>
              <w:pStyle w:val="NoSpacing"/>
              <w:tabs>
                <w:tab w:val="clear" w:pos="720"/>
                <w:tab w:val="decimal" w:pos="450" w:leader="none"/>
                <w:tab w:val="left" w:pos="630" w:leader="none"/>
                <w:tab w:val="left" w:pos="900" w:leader="none"/>
              </w:tabs>
              <w:spacing w:before="0" w:after="160"/>
              <w:ind w:left="576" w:hanging="547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71" w:name="_Ref322414038"/>
            <w:bookmarkStart w:id="72" w:name="__Fieldmark__71_1060861823"/>
            <w:bookmarkStart w:id="73" w:name="__Fieldmark__71_1060861823"/>
            <w:bookmarkEnd w:id="73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1.</w:t>
              <w:tab/>
              <w:t>Most recent inspection report, brief history of bridge construction date, and description of repairs with dates.</w:t>
            </w:r>
            <w:bookmarkEnd w:id="71"/>
          </w:p>
          <w:p>
            <w:pPr>
              <w:pStyle w:val="NoSpacing"/>
              <w:tabs>
                <w:tab w:val="clear" w:pos="720"/>
                <w:tab w:val="decimal" w:pos="450" w:leader="none"/>
                <w:tab w:val="left" w:pos="630" w:leader="none"/>
                <w:tab w:val="left" w:pos="900" w:leader="none"/>
              </w:tabs>
              <w:spacing w:before="0" w:after="160"/>
              <w:ind w:left="576" w:hanging="547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74" w:name="_Ref322414087"/>
            <w:bookmarkStart w:id="75" w:name="__Fieldmark__72_1060861823"/>
            <w:bookmarkStart w:id="76" w:name="__Fieldmark__72_1060861823"/>
            <w:bookmarkEnd w:id="76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2.</w:t>
              <w:tab/>
              <w:t>Outline deficient areas on existing structure plan or drawing.</w:t>
            </w:r>
            <w:bookmarkEnd w:id="74"/>
          </w:p>
          <w:p>
            <w:pPr>
              <w:pStyle w:val="NoSpacing"/>
              <w:tabs>
                <w:tab w:val="clear" w:pos="720"/>
                <w:tab w:val="decimal" w:pos="450" w:leader="none"/>
                <w:tab w:val="left" w:pos="630" w:leader="none"/>
                <w:tab w:val="left" w:pos="900" w:leader="none"/>
              </w:tabs>
              <w:spacing w:before="0" w:after="160"/>
              <w:ind w:left="576" w:hanging="547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77" w:name="_Ref322414089"/>
            <w:bookmarkStart w:id="78" w:name="__Fieldmark__73_1060861823"/>
            <w:bookmarkStart w:id="79" w:name="__Fieldmark__73_1060861823"/>
            <w:bookmarkEnd w:id="79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3.</w:t>
              <w:tab/>
              <w:t>Photographs of details requiring repairs or modifications, such as: bearings, x-frames, joints, etc. Photograph all deficient areas. Clearly label all photographs.</w:t>
            </w:r>
            <w:bookmarkEnd w:id="77"/>
          </w:p>
          <w:p>
            <w:pPr>
              <w:pStyle w:val="NoSpacing"/>
              <w:tabs>
                <w:tab w:val="clear" w:pos="720"/>
                <w:tab w:val="decimal" w:pos="450" w:leader="none"/>
                <w:tab w:val="left" w:pos="630" w:leader="none"/>
                <w:tab w:val="left" w:pos="900" w:leader="none"/>
              </w:tabs>
              <w:spacing w:before="0" w:after="160"/>
              <w:ind w:left="576" w:hanging="547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80" w:name="__Fieldmark__74_1060861823"/>
            <w:bookmarkStart w:id="81" w:name="__Fieldmark__74_1060861823"/>
            <w:bookmarkEnd w:id="81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4.</w:t>
              <w:tab/>
              <w:t>Provide proposed typical section for roadway and structure showing dimensions and cross slopes.</w:t>
            </w:r>
          </w:p>
          <w:p>
            <w:pPr>
              <w:pStyle w:val="NoSpacing"/>
              <w:tabs>
                <w:tab w:val="clear" w:pos="720"/>
                <w:tab w:val="decimal" w:pos="450" w:leader="none"/>
                <w:tab w:val="left" w:pos="630" w:leader="none"/>
                <w:tab w:val="left" w:pos="900" w:leader="none"/>
              </w:tabs>
              <w:spacing w:before="0" w:after="160"/>
              <w:ind w:left="576" w:hanging="547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82" w:name="__Fieldmark__75_1060861823"/>
            <w:bookmarkStart w:id="83" w:name="__Fieldmark__75_1060861823"/>
            <w:bookmarkEnd w:id="83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5.</w:t>
              <w:tab/>
              <w:t>Survey beam seat or girder elevations at both sides of bridge at all substructure units.</w:t>
            </w:r>
          </w:p>
          <w:p>
            <w:pPr>
              <w:pStyle w:val="NoSpacing"/>
              <w:tabs>
                <w:tab w:val="clear" w:pos="720"/>
                <w:tab w:val="decimal" w:pos="450" w:leader="none"/>
                <w:tab w:val="left" w:pos="630" w:leader="none"/>
                <w:tab w:val="left" w:pos="900" w:leader="none"/>
              </w:tabs>
              <w:spacing w:before="0" w:after="160"/>
              <w:ind w:left="576" w:hanging="547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84" w:name="_Ref322414877"/>
            <w:bookmarkStart w:id="85" w:name="__Fieldmark__76_1060861823"/>
            <w:bookmarkStart w:id="86" w:name="__Fieldmark__76_1060861823"/>
            <w:bookmarkEnd w:id="86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6.</w:t>
              <w:tab/>
              <w:t>Provide cross-section elevations at 10 foot intervals extending across the structure and a minimum of 100 feet beyond each end. Sections should be normal to centerline and show elevations at centerline roadway and gutter line. Take elevations along joints and at floor drains.</w:t>
            </w:r>
            <w:bookmarkEnd w:id="84"/>
          </w:p>
          <w:p>
            <w:pPr>
              <w:pStyle w:val="NoSpacing"/>
              <w:tabs>
                <w:tab w:val="clear" w:pos="720"/>
                <w:tab w:val="decimal" w:pos="450" w:leader="none"/>
                <w:tab w:val="left" w:pos="630" w:leader="none"/>
                <w:tab w:val="left" w:pos="900" w:leader="none"/>
              </w:tabs>
              <w:spacing w:before="0" w:after="160"/>
              <w:ind w:left="576" w:hanging="547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87" w:name="__Fieldmark__77_1060861823"/>
            <w:bookmarkStart w:id="88" w:name="__Fieldmark__77_1060861823"/>
            <w:bookmarkEnd w:id="88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7.</w:t>
              <w:tab/>
              <w:t>Show and identify starting stationing on bridge.</w:t>
            </w:r>
          </w:p>
          <w:p>
            <w:pPr>
              <w:pStyle w:val="NoSpacing"/>
              <w:tabs>
                <w:tab w:val="clear" w:pos="720"/>
                <w:tab w:val="decimal" w:pos="450" w:leader="none"/>
                <w:tab w:val="left" w:pos="630" w:leader="none"/>
                <w:tab w:val="left" w:pos="900" w:leader="none"/>
              </w:tabs>
              <w:spacing w:before="0" w:after="160"/>
              <w:ind w:left="576" w:hanging="547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89" w:name="_Ref322414609"/>
            <w:bookmarkStart w:id="90" w:name="__Fieldmark__78_1060861823"/>
            <w:bookmarkStart w:id="91" w:name="__Fieldmark__78_1060861823"/>
            <w:bookmarkEnd w:id="91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8.</w:t>
              <w:tab/>
              <w:t xml:space="preserve">Record measurement, temperature of the structure, and date taken for each of the following: </w:t>
              <w:br/>
              <w:t>(a)</w:t>
              <w:tab/>
              <w:t xml:space="preserve">Joint opening measured normal to joint at centerline of roadway and both curb lines. </w:t>
              <w:br/>
              <w:t>(b)</w:t>
              <w:tab/>
              <w:t xml:space="preserve">Clearance between girder ends at piers. </w:t>
              <w:br/>
              <w:t>(c)</w:t>
              <w:tab/>
              <w:t xml:space="preserve">Distance from front face of abutment backwall to closest point of girder end measured parallel to girder. </w:t>
              <w:br/>
              <w:t>(d)</w:t>
              <w:tab/>
              <w:t>Temperature of structure determined by averaging top and under deck (if accessible) readings.</w:t>
            </w:r>
            <w:bookmarkEnd w:id="89"/>
          </w:p>
          <w:p>
            <w:pPr>
              <w:pStyle w:val="NoSpacing"/>
              <w:tabs>
                <w:tab w:val="clear" w:pos="720"/>
                <w:tab w:val="decimal" w:pos="450" w:leader="none"/>
                <w:tab w:val="left" w:pos="630" w:leader="none"/>
                <w:tab w:val="left" w:pos="900" w:leader="none"/>
              </w:tabs>
              <w:spacing w:before="0" w:after="160"/>
              <w:ind w:left="576" w:hanging="547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92" w:name="_Ref322414611"/>
            <w:bookmarkStart w:id="93" w:name="__Fieldmark__79_1060861823"/>
            <w:bookmarkStart w:id="94" w:name="__Fieldmark__79_1060861823"/>
            <w:bookmarkEnd w:id="94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9.</w:t>
              <w:tab/>
              <w:t>Fixed and expansion bearings - condition and orientation.</w:t>
            </w:r>
            <w:bookmarkEnd w:id="92"/>
          </w:p>
          <w:p>
            <w:pPr>
              <w:pStyle w:val="NoSpacing"/>
              <w:tabs>
                <w:tab w:val="clear" w:pos="720"/>
                <w:tab w:val="decimal" w:pos="450" w:leader="none"/>
                <w:tab w:val="left" w:pos="630" w:leader="none"/>
                <w:tab w:val="left" w:pos="900" w:leader="none"/>
              </w:tabs>
              <w:spacing w:before="0" w:after="160"/>
              <w:ind w:left="576" w:hanging="547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95" w:name="_Ref322414391"/>
            <w:bookmarkStart w:id="96" w:name="__Fieldmark__80_1060861823"/>
            <w:bookmarkStart w:id="97" w:name="__Fieldmark__80_1060861823"/>
            <w:bookmarkEnd w:id="97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10.</w:t>
              <w:tab/>
              <w:t>Number and width of proposed pours including construction staging sequence.</w:t>
            </w:r>
            <w:bookmarkEnd w:id="95"/>
          </w:p>
          <w:p>
            <w:pPr>
              <w:pStyle w:val="NoSpacing"/>
              <w:tabs>
                <w:tab w:val="clear" w:pos="720"/>
                <w:tab w:val="decimal" w:pos="450" w:leader="none"/>
                <w:tab w:val="left" w:pos="630" w:leader="none"/>
                <w:tab w:val="left" w:pos="900" w:leader="none"/>
              </w:tabs>
              <w:spacing w:before="0" w:after="160"/>
              <w:ind w:left="576" w:hanging="547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98" w:name="__Fieldmark__81_1060861823"/>
            <w:bookmarkStart w:id="99" w:name="__Fieldmark__81_1060861823"/>
            <w:bookmarkEnd w:id="99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11.</w:t>
              <w:tab/>
              <w:t>Location of existing construction joints in the deck.</w:t>
            </w:r>
          </w:p>
          <w:p>
            <w:pPr>
              <w:pStyle w:val="NoSpacing"/>
              <w:tabs>
                <w:tab w:val="clear" w:pos="720"/>
                <w:tab w:val="decimal" w:pos="450" w:leader="none"/>
                <w:tab w:val="left" w:pos="630" w:leader="none"/>
                <w:tab w:val="left" w:pos="900" w:leader="none"/>
              </w:tabs>
              <w:spacing w:before="0" w:after="40"/>
              <w:ind w:left="576" w:hanging="547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00" w:name="__Fieldmark__82_1060861823"/>
            <w:bookmarkStart w:id="101" w:name="__Fieldmark__82_1060861823"/>
            <w:bookmarkEnd w:id="101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12.</w:t>
              <w:tab/>
              <w:t>Estimated Quantities:</w:t>
            </w:r>
          </w:p>
          <w:p>
            <w:pPr>
              <w:pStyle w:val="NoSpacing"/>
              <w:tabs>
                <w:tab w:val="clear" w:pos="720"/>
                <w:tab w:val="decimal" w:pos="450" w:leader="none"/>
                <w:tab w:val="left" w:pos="540" w:leader="none"/>
                <w:tab w:val="left" w:pos="900" w:leader="none"/>
                <w:tab w:val="left" w:pos="4860" w:leader="none"/>
                <w:tab w:val="left" w:pos="6750" w:leader="none"/>
              </w:tabs>
              <w:spacing w:before="0" w:after="40"/>
              <w:ind w:left="1008" w:hanging="54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ab/>
              <w:tab/>
              <w:t xml:space="preserve">Preparation, Decks, Type 1 </w:t>
              <w:tab/>
              <w:t xml:space="preserve">Sq. Yd.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Spacing"/>
              <w:tabs>
                <w:tab w:val="clear" w:pos="720"/>
                <w:tab w:val="decimal" w:pos="450" w:leader="none"/>
                <w:tab w:val="left" w:pos="540" w:leader="none"/>
                <w:tab w:val="left" w:pos="900" w:leader="none"/>
                <w:tab w:val="left" w:pos="4860" w:leader="none"/>
                <w:tab w:val="left" w:pos="6750" w:leader="none"/>
              </w:tabs>
              <w:spacing w:before="0" w:after="40"/>
              <w:ind w:left="1008" w:hanging="54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ab/>
              <w:tab/>
              <w:t xml:space="preserve">Preparation, Decks, Type 2 </w:t>
              <w:tab/>
              <w:t xml:space="preserve">Sq. Yd.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Spacing"/>
              <w:tabs>
                <w:tab w:val="clear" w:pos="720"/>
                <w:tab w:val="decimal" w:pos="450" w:leader="none"/>
                <w:tab w:val="left" w:pos="540" w:leader="none"/>
                <w:tab w:val="left" w:pos="900" w:leader="none"/>
                <w:tab w:val="left" w:pos="4860" w:leader="none"/>
                <w:tab w:val="left" w:pos="6750" w:leader="none"/>
              </w:tabs>
              <w:spacing w:before="0" w:after="40"/>
              <w:ind w:left="1008" w:hanging="54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ab/>
              <w:tab/>
              <w:t xml:space="preserve">Full Depth Deck Repair </w:t>
              <w:tab/>
              <w:t xml:space="preserve">Sq. Yd.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tab/>
              <w:t xml:space="preserve">Galvanic Anodes? 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Spacing"/>
              <w:tabs>
                <w:tab w:val="clear" w:pos="720"/>
                <w:tab w:val="decimal" w:pos="450" w:leader="none"/>
                <w:tab w:val="left" w:pos="540" w:leader="none"/>
                <w:tab w:val="left" w:pos="900" w:leader="none"/>
                <w:tab w:val="left" w:pos="4860" w:leader="none"/>
                <w:tab w:val="left" w:pos="6750" w:leader="none"/>
              </w:tabs>
              <w:spacing w:before="0" w:after="40"/>
              <w:ind w:left="1008" w:hanging="54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ab/>
              <w:tab/>
              <w:t>Concrete Surface Repair Superstructure</w:t>
              <w:tab/>
              <w:t xml:space="preserve">Sq. Ft.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 xml:space="preserve">Galvanic Anodes?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Spacing"/>
              <w:tabs>
                <w:tab w:val="clear" w:pos="720"/>
                <w:tab w:val="decimal" w:pos="450" w:leader="none"/>
                <w:tab w:val="left" w:pos="540" w:leader="none"/>
                <w:tab w:val="left" w:pos="900" w:leader="none"/>
                <w:tab w:val="left" w:pos="4860" w:leader="none"/>
                <w:tab w:val="left" w:pos="6750" w:leader="none"/>
              </w:tabs>
              <w:spacing w:before="0" w:after="40"/>
              <w:ind w:left="1008" w:hanging="54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ab/>
              <w:tab/>
              <w:t>Concrete Surface Repair Substructure</w:t>
              <w:tab/>
              <w:t xml:space="preserve">Sq. Ft.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 xml:space="preserve">Galvanic Anodes?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Spacing"/>
              <w:tabs>
                <w:tab w:val="clear" w:pos="720"/>
                <w:tab w:val="decimal" w:pos="450" w:leader="none"/>
                <w:tab w:val="left" w:pos="540" w:leader="none"/>
                <w:tab w:val="left" w:pos="900" w:leader="none"/>
                <w:tab w:val="left" w:pos="4860" w:leader="none"/>
                <w:tab w:val="left" w:pos="6750" w:leader="none"/>
              </w:tabs>
              <w:spacing w:before="0" w:after="160"/>
              <w:ind w:left="1008" w:hanging="54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ab/>
              <w:tab/>
              <w:t xml:space="preserve">Curb Repair </w:t>
              <w:tab/>
              <w:t xml:space="preserve">LF.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 xml:space="preserve">Galvanic Anodes? 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Spacing"/>
              <w:tabs>
                <w:tab w:val="clear" w:pos="720"/>
                <w:tab w:val="decimal" w:pos="450" w:leader="none"/>
                <w:tab w:val="left" w:pos="900" w:leader="none"/>
              </w:tabs>
              <w:spacing w:before="0" w:after="160"/>
              <w:ind w:left="576" w:hanging="547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02" w:name="_Ref322414920"/>
            <w:bookmarkStart w:id="103" w:name="__Fieldmark__93_1060861823"/>
            <w:bookmarkStart w:id="104" w:name="__Fieldmark__93_1060861823"/>
            <w:bookmarkEnd w:id="104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13.</w:t>
              <w:tab/>
              <w:t xml:space="preserve">Sufficiency number: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(obtain from HSI Bridge Inventory System)</w:t>
            </w:r>
            <w:bookmarkEnd w:id="102"/>
          </w:p>
          <w:p>
            <w:pPr>
              <w:pStyle w:val="NoSpacing"/>
              <w:tabs>
                <w:tab w:val="clear" w:pos="720"/>
                <w:tab w:val="decimal" w:pos="450" w:leader="none"/>
                <w:tab w:val="left" w:pos="900" w:leader="none"/>
              </w:tabs>
              <w:spacing w:before="0" w:after="40"/>
              <w:ind w:left="576" w:hanging="547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05" w:name="__Fieldmark__95_1060861823"/>
            <w:bookmarkStart w:id="106" w:name="__Fieldmark__95_1060861823"/>
            <w:bookmarkEnd w:id="106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14.</w:t>
              <w:tab/>
              <w:t>Appraisal and Condition Rating</w:t>
            </w:r>
          </w:p>
        </w:tc>
      </w:tr>
      <w:tr>
        <w:trPr>
          <w:trHeight w:val="396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k Condi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uperstructure Condi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ubstructure Condi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oad Capacity Apprais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tructural EVAL Appraisal</w:t>
            </w:r>
          </w:p>
        </w:tc>
      </w:tr>
      <w:tr>
        <w:trPr>
          <w:trHeight w:val="417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urrent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0998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decimal" w:pos="450" w:leader="none"/>
                <w:tab w:val="left" w:pos="630" w:leader="none"/>
              </w:tabs>
              <w:spacing w:lineRule="auto" w:line="240" w:before="240" w:after="40"/>
              <w:ind w:left="547" w:hanging="547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07" w:name="_Ref322414640"/>
            <w:bookmarkStart w:id="108" w:name="__Fieldmark__101_1060861823"/>
            <w:bookmarkStart w:id="109" w:name="__Fieldmark__101_1060861823"/>
            <w:bookmarkEnd w:id="109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15.</w:t>
              <w:tab/>
              <w:t>Load Ratings</w:t>
            </w:r>
            <w:bookmarkEnd w:id="107"/>
          </w:p>
        </w:tc>
      </w:tr>
      <w:tr>
        <w:trPr>
          <w:trHeight w:val="243" w:hRule="exact"/>
        </w:trPr>
        <w:tc>
          <w:tcPr>
            <w:tcW w:w="64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urrent</w:t>
            </w:r>
          </w:p>
          <w:p>
            <w:pPr>
              <w:pStyle w:val="NoSpacing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lculated Date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ventory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perational</w:t>
            </w:r>
          </w:p>
        </w:tc>
      </w:tr>
      <w:tr>
        <w:trPr>
          <w:trHeight w:val="192" w:hRule="atLeast"/>
        </w:trPr>
        <w:tc>
          <w:tcPr>
            <w:tcW w:w="6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9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40" w:after="4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fter</w:t>
            </w:r>
          </w:p>
          <w:p>
            <w:pPr>
              <w:pStyle w:val="NoSpacing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leted by Bridge Designer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0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070" w:hRule="atLeast"/>
        </w:trPr>
        <w:tc>
          <w:tcPr>
            <w:tcW w:w="10908" w:type="dxa"/>
            <w:tcBorders/>
          </w:tcPr>
          <w:p>
            <w:pPr>
              <w:pStyle w:val="NoSpacing"/>
              <w:tabs>
                <w:tab w:val="clear" w:pos="720"/>
                <w:tab w:val="decimal" w:pos="432" w:leader="none"/>
                <w:tab w:val="left" w:pos="547" w:leader="none"/>
                <w:tab w:val="left" w:pos="702" w:leader="none"/>
                <w:tab w:val="left" w:pos="1422" w:leader="none"/>
                <w:tab w:val="left" w:pos="2142" w:leader="none"/>
                <w:tab w:val="left" w:pos="2870" w:leader="none"/>
                <w:tab w:val="left" w:pos="3602" w:leader="none"/>
                <w:tab w:val="left" w:pos="4318" w:leader="none"/>
                <w:tab w:val="left" w:pos="5034" w:leader="none"/>
                <w:tab w:val="left" w:pos="5758" w:leader="none"/>
              </w:tabs>
              <w:spacing w:lineRule="auto" w:line="276" w:before="40" w:after="40"/>
              <w:ind w:left="547" w:hanging="648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10" w:name="_Ref322414671"/>
            <w:bookmarkStart w:id="111" w:name="__Fieldmark__107_1060861823"/>
            <w:bookmarkStart w:id="112" w:name="__Fieldmark__107_1060861823"/>
            <w:bookmarkEnd w:id="112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16.</w:t>
              <w:tab/>
              <w:t>Utilities on/near Structure. (WisDOT policy is to avoid placing utilities on the structure.)</w:t>
            </w:r>
            <w:bookmarkEnd w:id="110"/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13" w:name="__Fieldmark__108_1060861823"/>
            <w:bookmarkStart w:id="114" w:name="__Fieldmark__108_1060861823"/>
            <w:bookmarkEnd w:id="114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Yes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15" w:name="__Fieldmark__109_1060861823"/>
            <w:bookmarkStart w:id="116" w:name="__Fieldmark__109_1060861823"/>
            <w:bookmarkEnd w:id="116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o </w:t>
            </w:r>
          </w:p>
          <w:p>
            <w:pPr>
              <w:pStyle w:val="NoSpacing"/>
              <w:tabs>
                <w:tab w:val="clear" w:pos="720"/>
                <w:tab w:val="decimal" w:pos="432" w:leader="none"/>
                <w:tab w:val="left" w:pos="702" w:leader="none"/>
                <w:tab w:val="left" w:pos="1422" w:leader="none"/>
                <w:tab w:val="left" w:pos="2142" w:leader="none"/>
                <w:tab w:val="left" w:pos="2870" w:leader="none"/>
                <w:tab w:val="left" w:pos="3602" w:leader="none"/>
                <w:tab w:val="left" w:pos="4318" w:leader="none"/>
                <w:tab w:val="left" w:pos="5034" w:leader="none"/>
                <w:tab w:val="left" w:pos="5758" w:leader="none"/>
              </w:tabs>
              <w:spacing w:lineRule="auto" w:line="276" w:before="160" w:after="160"/>
              <w:ind w:left="547" w:hanging="648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17" w:name="_Ref322414426"/>
            <w:bookmarkStart w:id="118" w:name="__Fieldmark__128_1060861823"/>
            <w:bookmarkStart w:id="119" w:name="__Fieldmark__128_1060861823"/>
            <w:bookmarkEnd w:id="119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17.</w:t>
              <w:tab/>
              <w:t>Is existing bridge railing deficient?</w:t>
            </w:r>
            <w:bookmarkEnd w:id="117"/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20" w:name="__Fieldmark__129_1060861823"/>
            <w:bookmarkStart w:id="121" w:name="__Fieldmark__129_1060861823"/>
            <w:bookmarkEnd w:id="121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Yes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22" w:name="__Fieldmark__130_1060861823"/>
            <w:bookmarkStart w:id="123" w:name="__Fieldmark__130_1060861823"/>
            <w:bookmarkEnd w:id="123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o</w:t>
              <w:tab/>
              <w:t xml:space="preserve">If Yes – Replacement Rail Type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635</wp:posOffset>
                      </wp:positionV>
                      <wp:extent cx="6686550" cy="9163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86550" cy="916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48"/>
                                    <w:gridCol w:w="4662"/>
                                    <w:gridCol w:w="1080"/>
                                    <w:gridCol w:w="1080"/>
                                    <w:gridCol w:w="1080"/>
                                    <w:gridCol w:w="1080"/>
                                  </w:tblGrid>
                                  <w:tr>
                                    <w:trPr>
                                      <w:trHeight w:val="356" w:hRule="atLeast"/>
                                    </w:trPr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432" w:leader="none"/>
                                            <w:tab w:val="left" w:pos="518" w:leader="none"/>
                                            <w:tab w:val="left" w:pos="547" w:leader="none"/>
                                            <w:tab w:val="left" w:pos="702" w:leader="none"/>
                                            <w:tab w:val="left" w:pos="1422" w:leader="none"/>
                                            <w:tab w:val="left" w:pos="2142" w:leader="none"/>
                                            <w:tab w:val="left" w:pos="2870" w:leader="none"/>
                                            <w:tab w:val="left" w:pos="3602" w:leader="none"/>
                                            <w:tab w:val="left" w:pos="4318" w:leader="none"/>
                                            <w:tab w:val="left" w:pos="5034" w:leader="none"/>
                                            <w:tab w:val="left" w:pos="5758" w:leader="none"/>
                                          </w:tabs>
                                          <w:autoSpaceDE w:val="false"/>
                                          <w:spacing w:before="4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Typ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432" w:leader="none"/>
                                            <w:tab w:val="left" w:pos="518" w:leader="none"/>
                                            <w:tab w:val="left" w:pos="547" w:leader="none"/>
                                            <w:tab w:val="left" w:pos="702" w:leader="none"/>
                                            <w:tab w:val="left" w:pos="1422" w:leader="none"/>
                                            <w:tab w:val="left" w:pos="2142" w:leader="none"/>
                                            <w:tab w:val="left" w:pos="2870" w:leader="none"/>
                                            <w:tab w:val="left" w:pos="3602" w:leader="none"/>
                                            <w:tab w:val="left" w:pos="4318" w:leader="none"/>
                                            <w:tab w:val="left" w:pos="5034" w:leader="none"/>
                                            <w:tab w:val="left" w:pos="5758" w:leader="none"/>
                                          </w:tabs>
                                          <w:autoSpaceDE w:val="false"/>
                                          <w:spacing w:before="4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Owner and Contact Inform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432" w:leader="none"/>
                                            <w:tab w:val="left" w:pos="518" w:leader="none"/>
                                            <w:tab w:val="left" w:pos="547" w:leader="none"/>
                                            <w:tab w:val="left" w:pos="702" w:leader="none"/>
                                            <w:tab w:val="left" w:pos="1422" w:leader="none"/>
                                            <w:tab w:val="left" w:pos="2142" w:leader="none"/>
                                            <w:tab w:val="left" w:pos="2870" w:leader="none"/>
                                            <w:tab w:val="left" w:pos="3602" w:leader="none"/>
                                            <w:tab w:val="left" w:pos="4318" w:leader="none"/>
                                            <w:tab w:val="left" w:pos="5034" w:leader="none"/>
                                            <w:tab w:val="left" w:pos="5758" w:leader="none"/>
                                          </w:tabs>
                                          <w:autoSpaceDE w:val="false"/>
                                          <w:spacing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Siz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432" w:leader="none"/>
                                            <w:tab w:val="left" w:pos="518" w:leader="none"/>
                                            <w:tab w:val="left" w:pos="547" w:leader="none"/>
                                            <w:tab w:val="left" w:pos="702" w:leader="none"/>
                                            <w:tab w:val="left" w:pos="1422" w:leader="none"/>
                                            <w:tab w:val="left" w:pos="2142" w:leader="none"/>
                                            <w:tab w:val="left" w:pos="2870" w:leader="none"/>
                                            <w:tab w:val="left" w:pos="3602" w:leader="none"/>
                                            <w:tab w:val="left" w:pos="4318" w:leader="none"/>
                                            <w:tab w:val="left" w:pos="5034" w:leader="none"/>
                                            <w:tab w:val="left" w:pos="5758" w:leader="none"/>
                                          </w:tabs>
                                          <w:autoSpaceDE w:val="false"/>
                                          <w:spacing w:before="4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Opening at Abutm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432" w:leader="none"/>
                                            <w:tab w:val="left" w:pos="518" w:leader="none"/>
                                            <w:tab w:val="left" w:pos="547" w:leader="none"/>
                                            <w:tab w:val="left" w:pos="702" w:leader="none"/>
                                            <w:tab w:val="left" w:pos="1422" w:leader="none"/>
                                            <w:tab w:val="left" w:pos="2142" w:leader="none"/>
                                            <w:tab w:val="left" w:pos="2870" w:leader="none"/>
                                            <w:tab w:val="left" w:pos="3602" w:leader="none"/>
                                            <w:tab w:val="left" w:pos="4318" w:leader="none"/>
                                            <w:tab w:val="left" w:pos="5034" w:leader="none"/>
                                            <w:tab w:val="left" w:pos="5758" w:leader="none"/>
                                          </w:tabs>
                                          <w:autoSpaceDE w:val="false"/>
                                          <w:spacing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Weigh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432" w:leader="none"/>
                                            <w:tab w:val="left" w:pos="518" w:leader="none"/>
                                            <w:tab w:val="left" w:pos="547" w:leader="none"/>
                                            <w:tab w:val="left" w:pos="702" w:leader="none"/>
                                            <w:tab w:val="left" w:pos="1422" w:leader="none"/>
                                            <w:tab w:val="left" w:pos="2142" w:leader="none"/>
                                            <w:tab w:val="left" w:pos="2870" w:leader="none"/>
                                            <w:tab w:val="left" w:pos="3602" w:leader="none"/>
                                            <w:tab w:val="left" w:pos="4318" w:leader="none"/>
                                            <w:tab w:val="left" w:pos="5034" w:leader="none"/>
                                            <w:tab w:val="left" w:pos="5758" w:leader="none"/>
                                          </w:tabs>
                                          <w:autoSpaceDE w:val="false"/>
                                          <w:spacing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Pressur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432" w:leader="none"/>
                                            <w:tab w:val="left" w:pos="518" w:leader="none"/>
                                            <w:tab w:val="left" w:pos="547" w:leader="none"/>
                                            <w:tab w:val="left" w:pos="702" w:leader="none"/>
                                            <w:tab w:val="left" w:pos="1422" w:leader="none"/>
                                            <w:tab w:val="left" w:pos="2142" w:leader="none"/>
                                            <w:tab w:val="left" w:pos="2870" w:leader="none"/>
                                            <w:tab w:val="left" w:pos="3602" w:leader="none"/>
                                            <w:tab w:val="left" w:pos="4318" w:leader="none"/>
                                            <w:tab w:val="left" w:pos="5034" w:leader="none"/>
                                            <w:tab w:val="left" w:pos="5758" w:leader="none"/>
                                          </w:tabs>
                                          <w:autoSpaceDE w:val="false"/>
                                          <w:spacing w:before="4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432" w:leader="none"/>
                                            <w:tab w:val="left" w:pos="518" w:leader="none"/>
                                            <w:tab w:val="left" w:pos="547" w:leader="none"/>
                                            <w:tab w:val="left" w:pos="702" w:leader="none"/>
                                            <w:tab w:val="left" w:pos="1422" w:leader="none"/>
                                            <w:tab w:val="left" w:pos="2142" w:leader="none"/>
                                            <w:tab w:val="left" w:pos="2870" w:leader="none"/>
                                            <w:tab w:val="left" w:pos="3602" w:leader="none"/>
                                            <w:tab w:val="left" w:pos="4318" w:leader="none"/>
                                            <w:tab w:val="left" w:pos="5034" w:leader="none"/>
                                            <w:tab w:val="left" w:pos="5758" w:leader="none"/>
                                          </w:tabs>
                                          <w:autoSpaceDE w:val="false"/>
                                          <w:spacing w:before="4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9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432" w:leader="none"/>
                                            <w:tab w:val="left" w:pos="518" w:leader="none"/>
                                            <w:tab w:val="left" w:pos="547" w:leader="none"/>
                                            <w:tab w:val="left" w:pos="702" w:leader="none"/>
                                            <w:tab w:val="left" w:pos="1422" w:leader="none"/>
                                            <w:tab w:val="left" w:pos="2142" w:leader="none"/>
                                            <w:tab w:val="left" w:pos="2870" w:leader="none"/>
                                            <w:tab w:val="left" w:pos="3602" w:leader="none"/>
                                            <w:tab w:val="left" w:pos="4318" w:leader="none"/>
                                            <w:tab w:val="left" w:pos="5034" w:leader="none"/>
                                            <w:tab w:val="left" w:pos="5758" w:leader="none"/>
                                          </w:tabs>
                                          <w:autoSpaceDE w:val="false"/>
                                          <w:spacing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0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432" w:leader="none"/>
                                            <w:tab w:val="left" w:pos="518" w:leader="none"/>
                                            <w:tab w:val="left" w:pos="547" w:leader="none"/>
                                            <w:tab w:val="left" w:pos="702" w:leader="none"/>
                                            <w:tab w:val="left" w:pos="1422" w:leader="none"/>
                                            <w:tab w:val="left" w:pos="2142" w:leader="none"/>
                                            <w:tab w:val="left" w:pos="2870" w:leader="none"/>
                                            <w:tab w:val="left" w:pos="3602" w:leader="none"/>
                                            <w:tab w:val="left" w:pos="4318" w:leader="none"/>
                                            <w:tab w:val="left" w:pos="5034" w:leader="none"/>
                                            <w:tab w:val="left" w:pos="5758" w:leader="none"/>
                                          </w:tabs>
                                          <w:autoSpaceDE w:val="false"/>
                                          <w:spacing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0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432" w:leader="none"/>
                                            <w:tab w:val="left" w:pos="518" w:leader="none"/>
                                            <w:tab w:val="left" w:pos="547" w:leader="none"/>
                                            <w:tab w:val="left" w:pos="702" w:leader="none"/>
                                            <w:tab w:val="left" w:pos="1422" w:leader="none"/>
                                            <w:tab w:val="left" w:pos="2142" w:leader="none"/>
                                            <w:tab w:val="left" w:pos="2870" w:leader="none"/>
                                            <w:tab w:val="left" w:pos="3602" w:leader="none"/>
                                            <w:tab w:val="left" w:pos="4318" w:leader="none"/>
                                            <w:tab w:val="left" w:pos="5034" w:leader="none"/>
                                            <w:tab w:val="left" w:pos="5758" w:leader="none"/>
                                          </w:tabs>
                                          <w:autoSpaceDE w:val="false"/>
                                          <w:spacing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0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432" w:leader="none"/>
                                            <w:tab w:val="left" w:pos="518" w:leader="none"/>
                                            <w:tab w:val="left" w:pos="547" w:leader="none"/>
                                            <w:tab w:val="left" w:pos="702" w:leader="none"/>
                                            <w:tab w:val="left" w:pos="1422" w:leader="none"/>
                                            <w:tab w:val="left" w:pos="2142" w:leader="none"/>
                                            <w:tab w:val="left" w:pos="2870" w:leader="none"/>
                                            <w:tab w:val="left" w:pos="3602" w:leader="none"/>
                                            <w:tab w:val="left" w:pos="4318" w:leader="none"/>
                                            <w:tab w:val="left" w:pos="5034" w:leader="none"/>
                                            <w:tab w:val="left" w:pos="5758" w:leader="none"/>
                                          </w:tabs>
                                          <w:autoSpaceDE w:val="false"/>
                                          <w:spacing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0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432" w:leader="none"/>
                                            <w:tab w:val="left" w:pos="518" w:leader="none"/>
                                            <w:tab w:val="left" w:pos="547" w:leader="none"/>
                                            <w:tab w:val="left" w:pos="702" w:leader="none"/>
                                            <w:tab w:val="left" w:pos="1422" w:leader="none"/>
                                            <w:tab w:val="left" w:pos="2142" w:leader="none"/>
                                            <w:tab w:val="left" w:pos="2870" w:leader="none"/>
                                            <w:tab w:val="left" w:pos="3602" w:leader="none"/>
                                            <w:tab w:val="left" w:pos="4318" w:leader="none"/>
                                            <w:tab w:val="left" w:pos="5034" w:leader="none"/>
                                            <w:tab w:val="left" w:pos="5758" w:leader="none"/>
                                          </w:tabs>
                                          <w:autoSpaceDE w:val="false"/>
                                          <w:spacing w:before="4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0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432" w:leader="none"/>
                                            <w:tab w:val="left" w:pos="518" w:leader="none"/>
                                            <w:tab w:val="left" w:pos="547" w:leader="none"/>
                                            <w:tab w:val="left" w:pos="702" w:leader="none"/>
                                            <w:tab w:val="left" w:pos="1422" w:leader="none"/>
                                            <w:tab w:val="left" w:pos="2142" w:leader="none"/>
                                            <w:tab w:val="left" w:pos="2870" w:leader="none"/>
                                            <w:tab w:val="left" w:pos="3602" w:leader="none"/>
                                            <w:tab w:val="left" w:pos="4318" w:leader="none"/>
                                            <w:tab w:val="left" w:pos="5034" w:leader="none"/>
                                            <w:tab w:val="left" w:pos="5758" w:leader="none"/>
                                          </w:tabs>
                                          <w:autoSpaceDE w:val="false"/>
                                          <w:spacing w:before="4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0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432" w:leader="none"/>
                                            <w:tab w:val="left" w:pos="518" w:leader="none"/>
                                            <w:tab w:val="left" w:pos="547" w:leader="none"/>
                                            <w:tab w:val="left" w:pos="702" w:leader="none"/>
                                            <w:tab w:val="left" w:pos="1422" w:leader="none"/>
                                            <w:tab w:val="left" w:pos="2142" w:leader="none"/>
                                            <w:tab w:val="left" w:pos="2870" w:leader="none"/>
                                            <w:tab w:val="left" w:pos="3602" w:leader="none"/>
                                            <w:tab w:val="left" w:pos="4318" w:leader="none"/>
                                            <w:tab w:val="left" w:pos="5034" w:leader="none"/>
                                            <w:tab w:val="left" w:pos="5758" w:leader="none"/>
                                          </w:tabs>
                                          <w:autoSpaceDE w:val="false"/>
                                          <w:spacing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0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432" w:leader="none"/>
                                            <w:tab w:val="left" w:pos="518" w:leader="none"/>
                                            <w:tab w:val="left" w:pos="547" w:leader="none"/>
                                            <w:tab w:val="left" w:pos="702" w:leader="none"/>
                                            <w:tab w:val="left" w:pos="1422" w:leader="none"/>
                                            <w:tab w:val="left" w:pos="2142" w:leader="none"/>
                                            <w:tab w:val="left" w:pos="2870" w:leader="none"/>
                                            <w:tab w:val="left" w:pos="3602" w:leader="none"/>
                                            <w:tab w:val="left" w:pos="4318" w:leader="none"/>
                                            <w:tab w:val="left" w:pos="5034" w:leader="none"/>
                                            <w:tab w:val="left" w:pos="5758" w:leader="none"/>
                                          </w:tabs>
                                          <w:autoSpaceDE w:val="false"/>
                                          <w:spacing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0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432" w:leader="none"/>
                                            <w:tab w:val="left" w:pos="518" w:leader="none"/>
                                            <w:tab w:val="left" w:pos="547" w:leader="none"/>
                                            <w:tab w:val="left" w:pos="702" w:leader="none"/>
                                            <w:tab w:val="left" w:pos="1422" w:leader="none"/>
                                            <w:tab w:val="left" w:pos="2142" w:leader="none"/>
                                            <w:tab w:val="left" w:pos="2870" w:leader="none"/>
                                            <w:tab w:val="left" w:pos="3602" w:leader="none"/>
                                            <w:tab w:val="left" w:pos="4318" w:leader="none"/>
                                            <w:tab w:val="left" w:pos="5034" w:leader="none"/>
                                            <w:tab w:val="left" w:pos="5758" w:leader="none"/>
                                          </w:tabs>
                                          <w:autoSpaceDE w:val="false"/>
                                          <w:spacing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0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432" w:leader="none"/>
                                            <w:tab w:val="left" w:pos="518" w:leader="none"/>
                                            <w:tab w:val="left" w:pos="547" w:leader="none"/>
                                            <w:tab w:val="left" w:pos="702" w:leader="none"/>
                                            <w:tab w:val="left" w:pos="1422" w:leader="none"/>
                                            <w:tab w:val="left" w:pos="2142" w:leader="none"/>
                                            <w:tab w:val="left" w:pos="2870" w:leader="none"/>
                                            <w:tab w:val="left" w:pos="3602" w:leader="none"/>
                                            <w:tab w:val="left" w:pos="4318" w:leader="none"/>
                                            <w:tab w:val="left" w:pos="5034" w:leader="none"/>
                                            <w:tab w:val="left" w:pos="5758" w:leader="none"/>
                                          </w:tabs>
                                          <w:autoSpaceDE w:val="false"/>
                                          <w:spacing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0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432" w:leader="none"/>
                                            <w:tab w:val="left" w:pos="518" w:leader="none"/>
                                            <w:tab w:val="left" w:pos="547" w:leader="none"/>
                                            <w:tab w:val="left" w:pos="702" w:leader="none"/>
                                            <w:tab w:val="left" w:pos="1422" w:leader="none"/>
                                            <w:tab w:val="left" w:pos="2142" w:leader="none"/>
                                            <w:tab w:val="left" w:pos="2870" w:leader="none"/>
                                            <w:tab w:val="left" w:pos="3602" w:leader="none"/>
                                            <w:tab w:val="left" w:pos="4318" w:leader="none"/>
                                            <w:tab w:val="left" w:pos="5034" w:leader="none"/>
                                            <w:tab w:val="left" w:pos="5758" w:leader="none"/>
                                          </w:tabs>
                                          <w:autoSpaceDE w:val="false"/>
                                          <w:spacing w:before="4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1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432" w:leader="none"/>
                                            <w:tab w:val="left" w:pos="518" w:leader="none"/>
                                            <w:tab w:val="left" w:pos="547" w:leader="none"/>
                                            <w:tab w:val="left" w:pos="702" w:leader="none"/>
                                            <w:tab w:val="left" w:pos="1422" w:leader="none"/>
                                            <w:tab w:val="left" w:pos="2142" w:leader="none"/>
                                            <w:tab w:val="left" w:pos="2870" w:leader="none"/>
                                            <w:tab w:val="left" w:pos="3602" w:leader="none"/>
                                            <w:tab w:val="left" w:pos="4318" w:leader="none"/>
                                            <w:tab w:val="left" w:pos="5034" w:leader="none"/>
                                            <w:tab w:val="left" w:pos="5758" w:leader="none"/>
                                          </w:tabs>
                                          <w:autoSpaceDE w:val="false"/>
                                          <w:spacing w:before="4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1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432" w:leader="none"/>
                                            <w:tab w:val="left" w:pos="518" w:leader="none"/>
                                            <w:tab w:val="left" w:pos="547" w:leader="none"/>
                                            <w:tab w:val="left" w:pos="702" w:leader="none"/>
                                            <w:tab w:val="left" w:pos="1422" w:leader="none"/>
                                            <w:tab w:val="left" w:pos="2142" w:leader="none"/>
                                            <w:tab w:val="left" w:pos="2870" w:leader="none"/>
                                            <w:tab w:val="left" w:pos="3602" w:leader="none"/>
                                            <w:tab w:val="left" w:pos="4318" w:leader="none"/>
                                            <w:tab w:val="left" w:pos="5034" w:leader="none"/>
                                            <w:tab w:val="left" w:pos="5758" w:leader="none"/>
                                          </w:tabs>
                                          <w:autoSpaceDE w:val="false"/>
                                          <w:spacing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1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432" w:leader="none"/>
                                            <w:tab w:val="left" w:pos="518" w:leader="none"/>
                                            <w:tab w:val="left" w:pos="547" w:leader="none"/>
                                            <w:tab w:val="left" w:pos="702" w:leader="none"/>
                                            <w:tab w:val="left" w:pos="1422" w:leader="none"/>
                                            <w:tab w:val="left" w:pos="2142" w:leader="none"/>
                                            <w:tab w:val="left" w:pos="2870" w:leader="none"/>
                                            <w:tab w:val="left" w:pos="3602" w:leader="none"/>
                                            <w:tab w:val="left" w:pos="4318" w:leader="none"/>
                                            <w:tab w:val="left" w:pos="5034" w:leader="none"/>
                                            <w:tab w:val="left" w:pos="5758" w:leader="none"/>
                                          </w:tabs>
                                          <w:autoSpaceDE w:val="false"/>
                                          <w:spacing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432" w:leader="none"/>
                                            <w:tab w:val="left" w:pos="518" w:leader="none"/>
                                            <w:tab w:val="left" w:pos="547" w:leader="none"/>
                                            <w:tab w:val="left" w:pos="702" w:leader="none"/>
                                            <w:tab w:val="left" w:pos="1422" w:leader="none"/>
                                            <w:tab w:val="left" w:pos="2142" w:leader="none"/>
                                            <w:tab w:val="left" w:pos="2870" w:leader="none"/>
                                            <w:tab w:val="left" w:pos="3602" w:leader="none"/>
                                            <w:tab w:val="left" w:pos="4318" w:leader="none"/>
                                            <w:tab w:val="left" w:pos="5034" w:leader="none"/>
                                            <w:tab w:val="left" w:pos="5758" w:leader="none"/>
                                          </w:tabs>
                                          <w:autoSpaceDE w:val="false"/>
                                          <w:spacing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1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432" w:leader="none"/>
                                            <w:tab w:val="left" w:pos="518" w:leader="none"/>
                                            <w:tab w:val="left" w:pos="547" w:leader="none"/>
                                            <w:tab w:val="left" w:pos="702" w:leader="none"/>
                                            <w:tab w:val="left" w:pos="1422" w:leader="none"/>
                                            <w:tab w:val="left" w:pos="2142" w:leader="none"/>
                                            <w:tab w:val="left" w:pos="2870" w:leader="none"/>
                                            <w:tab w:val="left" w:pos="3602" w:leader="none"/>
                                            <w:tab w:val="left" w:pos="4318" w:leader="none"/>
                                            <w:tab w:val="left" w:pos="5034" w:leader="none"/>
                                            <w:tab w:val="left" w:pos="5758" w:leader="none"/>
                                          </w:tabs>
                                          <w:autoSpaceDE w:val="false"/>
                                          <w:spacing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1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6.5pt;height:72.15pt;mso-wrap-distance-left:9pt;mso-wrap-distance-right:9pt;mso-wrap-distance-top:0pt;mso-wrap-distance-bottom:0pt;margin-top:0.05pt;mso-position-vertical-relative:text;margin-left:14.7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4662"/>
                              <w:gridCol w:w="108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32" w:leader="none"/>
                                      <w:tab w:val="left" w:pos="518" w:leader="none"/>
                                      <w:tab w:val="left" w:pos="547" w:leader="none"/>
                                      <w:tab w:val="left" w:pos="702" w:leader="none"/>
                                      <w:tab w:val="left" w:pos="1422" w:leader="none"/>
                                      <w:tab w:val="left" w:pos="2142" w:leader="none"/>
                                      <w:tab w:val="left" w:pos="2870" w:leader="none"/>
                                      <w:tab w:val="left" w:pos="3602" w:leader="none"/>
                                      <w:tab w:val="left" w:pos="4318" w:leader="none"/>
                                      <w:tab w:val="left" w:pos="5034" w:leader="none"/>
                                      <w:tab w:val="left" w:pos="5758" w:leader="none"/>
                                    </w:tabs>
                                    <w:autoSpaceDE w:val="false"/>
                                    <w:spacing w:before="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Type</w:t>
                                  </w:r>
                                </w:p>
                              </w:tc>
                              <w:tc>
                                <w:tcPr>
                                  <w:tcW w:w="4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32" w:leader="none"/>
                                      <w:tab w:val="left" w:pos="518" w:leader="none"/>
                                      <w:tab w:val="left" w:pos="547" w:leader="none"/>
                                      <w:tab w:val="left" w:pos="702" w:leader="none"/>
                                      <w:tab w:val="left" w:pos="1422" w:leader="none"/>
                                      <w:tab w:val="left" w:pos="2142" w:leader="none"/>
                                      <w:tab w:val="left" w:pos="2870" w:leader="none"/>
                                      <w:tab w:val="left" w:pos="3602" w:leader="none"/>
                                      <w:tab w:val="left" w:pos="4318" w:leader="none"/>
                                      <w:tab w:val="left" w:pos="5034" w:leader="none"/>
                                      <w:tab w:val="left" w:pos="5758" w:leader="none"/>
                                    </w:tabs>
                                    <w:autoSpaceDE w:val="false"/>
                                    <w:spacing w:before="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Owner and Contact Informati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32" w:leader="none"/>
                                      <w:tab w:val="left" w:pos="518" w:leader="none"/>
                                      <w:tab w:val="left" w:pos="547" w:leader="none"/>
                                      <w:tab w:val="left" w:pos="702" w:leader="none"/>
                                      <w:tab w:val="left" w:pos="1422" w:leader="none"/>
                                      <w:tab w:val="left" w:pos="2142" w:leader="none"/>
                                      <w:tab w:val="left" w:pos="2870" w:leader="none"/>
                                      <w:tab w:val="left" w:pos="3602" w:leader="none"/>
                                      <w:tab w:val="left" w:pos="4318" w:leader="none"/>
                                      <w:tab w:val="left" w:pos="5034" w:leader="none"/>
                                      <w:tab w:val="left" w:pos="5758" w:leader="none"/>
                                    </w:tabs>
                                    <w:autoSpaceDE w:val="false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32" w:leader="none"/>
                                      <w:tab w:val="left" w:pos="518" w:leader="none"/>
                                      <w:tab w:val="left" w:pos="547" w:leader="none"/>
                                      <w:tab w:val="left" w:pos="702" w:leader="none"/>
                                      <w:tab w:val="left" w:pos="1422" w:leader="none"/>
                                      <w:tab w:val="left" w:pos="2142" w:leader="none"/>
                                      <w:tab w:val="left" w:pos="2870" w:leader="none"/>
                                      <w:tab w:val="left" w:pos="3602" w:leader="none"/>
                                      <w:tab w:val="left" w:pos="4318" w:leader="none"/>
                                      <w:tab w:val="left" w:pos="5034" w:leader="none"/>
                                      <w:tab w:val="left" w:pos="5758" w:leader="none"/>
                                    </w:tabs>
                                    <w:autoSpaceDE w:val="false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Opening at Abutmen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32" w:leader="none"/>
                                      <w:tab w:val="left" w:pos="518" w:leader="none"/>
                                      <w:tab w:val="left" w:pos="547" w:leader="none"/>
                                      <w:tab w:val="left" w:pos="702" w:leader="none"/>
                                      <w:tab w:val="left" w:pos="1422" w:leader="none"/>
                                      <w:tab w:val="left" w:pos="2142" w:leader="none"/>
                                      <w:tab w:val="left" w:pos="2870" w:leader="none"/>
                                      <w:tab w:val="left" w:pos="3602" w:leader="none"/>
                                      <w:tab w:val="left" w:pos="4318" w:leader="none"/>
                                      <w:tab w:val="left" w:pos="5034" w:leader="none"/>
                                      <w:tab w:val="left" w:pos="5758" w:leader="none"/>
                                    </w:tabs>
                                    <w:autoSpaceDE w:val="false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32" w:leader="none"/>
                                      <w:tab w:val="left" w:pos="518" w:leader="none"/>
                                      <w:tab w:val="left" w:pos="547" w:leader="none"/>
                                      <w:tab w:val="left" w:pos="702" w:leader="none"/>
                                      <w:tab w:val="left" w:pos="1422" w:leader="none"/>
                                      <w:tab w:val="left" w:pos="2142" w:leader="none"/>
                                      <w:tab w:val="left" w:pos="2870" w:leader="none"/>
                                      <w:tab w:val="left" w:pos="3602" w:leader="none"/>
                                      <w:tab w:val="left" w:pos="4318" w:leader="none"/>
                                      <w:tab w:val="left" w:pos="5034" w:leader="none"/>
                                      <w:tab w:val="left" w:pos="5758" w:leader="none"/>
                                    </w:tabs>
                                    <w:autoSpaceDE w:val="false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Press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32" w:leader="none"/>
                                      <w:tab w:val="left" w:pos="518" w:leader="none"/>
                                      <w:tab w:val="left" w:pos="547" w:leader="none"/>
                                      <w:tab w:val="left" w:pos="702" w:leader="none"/>
                                      <w:tab w:val="left" w:pos="1422" w:leader="none"/>
                                      <w:tab w:val="left" w:pos="2142" w:leader="none"/>
                                      <w:tab w:val="left" w:pos="2870" w:leader="none"/>
                                      <w:tab w:val="left" w:pos="3602" w:leader="none"/>
                                      <w:tab w:val="left" w:pos="4318" w:leader="none"/>
                                      <w:tab w:val="left" w:pos="5034" w:leader="none"/>
                                      <w:tab w:val="left" w:pos="5758" w:leader="none"/>
                                    </w:tabs>
                                    <w:autoSpaceDE w:val="false"/>
                                    <w:spacing w:before="4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32" w:leader="none"/>
                                      <w:tab w:val="left" w:pos="518" w:leader="none"/>
                                      <w:tab w:val="left" w:pos="547" w:leader="none"/>
                                      <w:tab w:val="left" w:pos="702" w:leader="none"/>
                                      <w:tab w:val="left" w:pos="1422" w:leader="none"/>
                                      <w:tab w:val="left" w:pos="2142" w:leader="none"/>
                                      <w:tab w:val="left" w:pos="2870" w:leader="none"/>
                                      <w:tab w:val="left" w:pos="3602" w:leader="none"/>
                                      <w:tab w:val="left" w:pos="4318" w:leader="none"/>
                                      <w:tab w:val="left" w:pos="5034" w:leader="none"/>
                                      <w:tab w:val="left" w:pos="5758" w:leader="none"/>
                                    </w:tabs>
                                    <w:autoSpaceDE w:val="false"/>
                                    <w:spacing w:before="4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32" w:leader="none"/>
                                      <w:tab w:val="left" w:pos="518" w:leader="none"/>
                                      <w:tab w:val="left" w:pos="547" w:leader="none"/>
                                      <w:tab w:val="left" w:pos="702" w:leader="none"/>
                                      <w:tab w:val="left" w:pos="1422" w:leader="none"/>
                                      <w:tab w:val="left" w:pos="2142" w:leader="none"/>
                                      <w:tab w:val="left" w:pos="2870" w:leader="none"/>
                                      <w:tab w:val="left" w:pos="3602" w:leader="none"/>
                                      <w:tab w:val="left" w:pos="4318" w:leader="none"/>
                                      <w:tab w:val="left" w:pos="5034" w:leader="none"/>
                                      <w:tab w:val="left" w:pos="5758" w:leader="none"/>
                                    </w:tabs>
                                    <w:autoSpaceDE w:val="false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32" w:leader="none"/>
                                      <w:tab w:val="left" w:pos="518" w:leader="none"/>
                                      <w:tab w:val="left" w:pos="547" w:leader="none"/>
                                      <w:tab w:val="left" w:pos="702" w:leader="none"/>
                                      <w:tab w:val="left" w:pos="1422" w:leader="none"/>
                                      <w:tab w:val="left" w:pos="2142" w:leader="none"/>
                                      <w:tab w:val="left" w:pos="2870" w:leader="none"/>
                                      <w:tab w:val="left" w:pos="3602" w:leader="none"/>
                                      <w:tab w:val="left" w:pos="4318" w:leader="none"/>
                                      <w:tab w:val="left" w:pos="5034" w:leader="none"/>
                                      <w:tab w:val="left" w:pos="5758" w:leader="none"/>
                                    </w:tabs>
                                    <w:autoSpaceDE w:val="false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32" w:leader="none"/>
                                      <w:tab w:val="left" w:pos="518" w:leader="none"/>
                                      <w:tab w:val="left" w:pos="547" w:leader="none"/>
                                      <w:tab w:val="left" w:pos="702" w:leader="none"/>
                                      <w:tab w:val="left" w:pos="1422" w:leader="none"/>
                                      <w:tab w:val="left" w:pos="2142" w:leader="none"/>
                                      <w:tab w:val="left" w:pos="2870" w:leader="none"/>
                                      <w:tab w:val="left" w:pos="3602" w:leader="none"/>
                                      <w:tab w:val="left" w:pos="4318" w:leader="none"/>
                                      <w:tab w:val="left" w:pos="5034" w:leader="none"/>
                                      <w:tab w:val="left" w:pos="5758" w:leader="none"/>
                                    </w:tabs>
                                    <w:autoSpaceDE w:val="false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32" w:leader="none"/>
                                      <w:tab w:val="left" w:pos="518" w:leader="none"/>
                                      <w:tab w:val="left" w:pos="547" w:leader="none"/>
                                      <w:tab w:val="left" w:pos="702" w:leader="none"/>
                                      <w:tab w:val="left" w:pos="1422" w:leader="none"/>
                                      <w:tab w:val="left" w:pos="2142" w:leader="none"/>
                                      <w:tab w:val="left" w:pos="2870" w:leader="none"/>
                                      <w:tab w:val="left" w:pos="3602" w:leader="none"/>
                                      <w:tab w:val="left" w:pos="4318" w:leader="none"/>
                                      <w:tab w:val="left" w:pos="5034" w:leader="none"/>
                                      <w:tab w:val="left" w:pos="5758" w:leader="none"/>
                                    </w:tabs>
                                    <w:autoSpaceDE w:val="false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32" w:leader="none"/>
                                      <w:tab w:val="left" w:pos="518" w:leader="none"/>
                                      <w:tab w:val="left" w:pos="547" w:leader="none"/>
                                      <w:tab w:val="left" w:pos="702" w:leader="none"/>
                                      <w:tab w:val="left" w:pos="1422" w:leader="none"/>
                                      <w:tab w:val="left" w:pos="2142" w:leader="none"/>
                                      <w:tab w:val="left" w:pos="2870" w:leader="none"/>
                                      <w:tab w:val="left" w:pos="3602" w:leader="none"/>
                                      <w:tab w:val="left" w:pos="4318" w:leader="none"/>
                                      <w:tab w:val="left" w:pos="5034" w:leader="none"/>
                                      <w:tab w:val="left" w:pos="5758" w:leader="none"/>
                                    </w:tabs>
                                    <w:autoSpaceDE w:val="false"/>
                                    <w:spacing w:before="4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32" w:leader="none"/>
                                      <w:tab w:val="left" w:pos="518" w:leader="none"/>
                                      <w:tab w:val="left" w:pos="547" w:leader="none"/>
                                      <w:tab w:val="left" w:pos="702" w:leader="none"/>
                                      <w:tab w:val="left" w:pos="1422" w:leader="none"/>
                                      <w:tab w:val="left" w:pos="2142" w:leader="none"/>
                                      <w:tab w:val="left" w:pos="2870" w:leader="none"/>
                                      <w:tab w:val="left" w:pos="3602" w:leader="none"/>
                                      <w:tab w:val="left" w:pos="4318" w:leader="none"/>
                                      <w:tab w:val="left" w:pos="5034" w:leader="none"/>
                                      <w:tab w:val="left" w:pos="5758" w:leader="none"/>
                                    </w:tabs>
                                    <w:autoSpaceDE w:val="false"/>
                                    <w:spacing w:before="4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32" w:leader="none"/>
                                      <w:tab w:val="left" w:pos="518" w:leader="none"/>
                                      <w:tab w:val="left" w:pos="547" w:leader="none"/>
                                      <w:tab w:val="left" w:pos="702" w:leader="none"/>
                                      <w:tab w:val="left" w:pos="1422" w:leader="none"/>
                                      <w:tab w:val="left" w:pos="2142" w:leader="none"/>
                                      <w:tab w:val="left" w:pos="2870" w:leader="none"/>
                                      <w:tab w:val="left" w:pos="3602" w:leader="none"/>
                                      <w:tab w:val="left" w:pos="4318" w:leader="none"/>
                                      <w:tab w:val="left" w:pos="5034" w:leader="none"/>
                                      <w:tab w:val="left" w:pos="5758" w:leader="none"/>
                                    </w:tabs>
                                    <w:autoSpaceDE w:val="false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32" w:leader="none"/>
                                      <w:tab w:val="left" w:pos="518" w:leader="none"/>
                                      <w:tab w:val="left" w:pos="547" w:leader="none"/>
                                      <w:tab w:val="left" w:pos="702" w:leader="none"/>
                                      <w:tab w:val="left" w:pos="1422" w:leader="none"/>
                                      <w:tab w:val="left" w:pos="2142" w:leader="none"/>
                                      <w:tab w:val="left" w:pos="2870" w:leader="none"/>
                                      <w:tab w:val="left" w:pos="3602" w:leader="none"/>
                                      <w:tab w:val="left" w:pos="4318" w:leader="none"/>
                                      <w:tab w:val="left" w:pos="5034" w:leader="none"/>
                                      <w:tab w:val="left" w:pos="5758" w:leader="none"/>
                                    </w:tabs>
                                    <w:autoSpaceDE w:val="false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32" w:leader="none"/>
                                      <w:tab w:val="left" w:pos="518" w:leader="none"/>
                                      <w:tab w:val="left" w:pos="547" w:leader="none"/>
                                      <w:tab w:val="left" w:pos="702" w:leader="none"/>
                                      <w:tab w:val="left" w:pos="1422" w:leader="none"/>
                                      <w:tab w:val="left" w:pos="2142" w:leader="none"/>
                                      <w:tab w:val="left" w:pos="2870" w:leader="none"/>
                                      <w:tab w:val="left" w:pos="3602" w:leader="none"/>
                                      <w:tab w:val="left" w:pos="4318" w:leader="none"/>
                                      <w:tab w:val="left" w:pos="5034" w:leader="none"/>
                                      <w:tab w:val="left" w:pos="5758" w:leader="none"/>
                                    </w:tabs>
                                    <w:autoSpaceDE w:val="false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32" w:leader="none"/>
                                      <w:tab w:val="left" w:pos="518" w:leader="none"/>
                                      <w:tab w:val="left" w:pos="547" w:leader="none"/>
                                      <w:tab w:val="left" w:pos="702" w:leader="none"/>
                                      <w:tab w:val="left" w:pos="1422" w:leader="none"/>
                                      <w:tab w:val="left" w:pos="2142" w:leader="none"/>
                                      <w:tab w:val="left" w:pos="2870" w:leader="none"/>
                                      <w:tab w:val="left" w:pos="3602" w:leader="none"/>
                                      <w:tab w:val="left" w:pos="4318" w:leader="none"/>
                                      <w:tab w:val="left" w:pos="5034" w:leader="none"/>
                                      <w:tab w:val="left" w:pos="5758" w:leader="none"/>
                                    </w:tabs>
                                    <w:autoSpaceDE w:val="false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32" w:leader="none"/>
                                      <w:tab w:val="left" w:pos="518" w:leader="none"/>
                                      <w:tab w:val="left" w:pos="547" w:leader="none"/>
                                      <w:tab w:val="left" w:pos="702" w:leader="none"/>
                                      <w:tab w:val="left" w:pos="1422" w:leader="none"/>
                                      <w:tab w:val="left" w:pos="2142" w:leader="none"/>
                                      <w:tab w:val="left" w:pos="2870" w:leader="none"/>
                                      <w:tab w:val="left" w:pos="3602" w:leader="none"/>
                                      <w:tab w:val="left" w:pos="4318" w:leader="none"/>
                                      <w:tab w:val="left" w:pos="5034" w:leader="none"/>
                                      <w:tab w:val="left" w:pos="5758" w:leader="none"/>
                                    </w:tabs>
                                    <w:autoSpaceDE w:val="false"/>
                                    <w:spacing w:before="4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32" w:leader="none"/>
                                      <w:tab w:val="left" w:pos="518" w:leader="none"/>
                                      <w:tab w:val="left" w:pos="547" w:leader="none"/>
                                      <w:tab w:val="left" w:pos="702" w:leader="none"/>
                                      <w:tab w:val="left" w:pos="1422" w:leader="none"/>
                                      <w:tab w:val="left" w:pos="2142" w:leader="none"/>
                                      <w:tab w:val="left" w:pos="2870" w:leader="none"/>
                                      <w:tab w:val="left" w:pos="3602" w:leader="none"/>
                                      <w:tab w:val="left" w:pos="4318" w:leader="none"/>
                                      <w:tab w:val="left" w:pos="5034" w:leader="none"/>
                                      <w:tab w:val="left" w:pos="5758" w:leader="none"/>
                                    </w:tabs>
                                    <w:autoSpaceDE w:val="false"/>
                                    <w:spacing w:before="4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32" w:leader="none"/>
                                      <w:tab w:val="left" w:pos="518" w:leader="none"/>
                                      <w:tab w:val="left" w:pos="547" w:leader="none"/>
                                      <w:tab w:val="left" w:pos="702" w:leader="none"/>
                                      <w:tab w:val="left" w:pos="1422" w:leader="none"/>
                                      <w:tab w:val="left" w:pos="2142" w:leader="none"/>
                                      <w:tab w:val="left" w:pos="2870" w:leader="none"/>
                                      <w:tab w:val="left" w:pos="3602" w:leader="none"/>
                                      <w:tab w:val="left" w:pos="4318" w:leader="none"/>
                                      <w:tab w:val="left" w:pos="5034" w:leader="none"/>
                                      <w:tab w:val="left" w:pos="5758" w:leader="none"/>
                                    </w:tabs>
                                    <w:autoSpaceDE w:val="false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32" w:leader="none"/>
                                      <w:tab w:val="left" w:pos="518" w:leader="none"/>
                                      <w:tab w:val="left" w:pos="547" w:leader="none"/>
                                      <w:tab w:val="left" w:pos="702" w:leader="none"/>
                                      <w:tab w:val="left" w:pos="1422" w:leader="none"/>
                                      <w:tab w:val="left" w:pos="2142" w:leader="none"/>
                                      <w:tab w:val="left" w:pos="2870" w:leader="none"/>
                                      <w:tab w:val="left" w:pos="3602" w:leader="none"/>
                                      <w:tab w:val="left" w:pos="4318" w:leader="none"/>
                                      <w:tab w:val="left" w:pos="5034" w:leader="none"/>
                                      <w:tab w:val="left" w:pos="5758" w:leader="none"/>
                                    </w:tabs>
                                    <w:autoSpaceDE w:val="false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32" w:leader="none"/>
                                      <w:tab w:val="left" w:pos="518" w:leader="none"/>
                                      <w:tab w:val="left" w:pos="547" w:leader="none"/>
                                      <w:tab w:val="left" w:pos="702" w:leader="none"/>
                                      <w:tab w:val="left" w:pos="1422" w:leader="none"/>
                                      <w:tab w:val="left" w:pos="2142" w:leader="none"/>
                                      <w:tab w:val="left" w:pos="2870" w:leader="none"/>
                                      <w:tab w:val="left" w:pos="3602" w:leader="none"/>
                                      <w:tab w:val="left" w:pos="4318" w:leader="none"/>
                                      <w:tab w:val="left" w:pos="5034" w:leader="none"/>
                                      <w:tab w:val="left" w:pos="5758" w:leader="none"/>
                                    </w:tabs>
                                    <w:autoSpaceDE w:val="false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32" w:leader="none"/>
                                      <w:tab w:val="left" w:pos="518" w:leader="none"/>
                                      <w:tab w:val="left" w:pos="547" w:leader="none"/>
                                      <w:tab w:val="left" w:pos="702" w:leader="none"/>
                                      <w:tab w:val="left" w:pos="1422" w:leader="none"/>
                                      <w:tab w:val="left" w:pos="2142" w:leader="none"/>
                                      <w:tab w:val="left" w:pos="2870" w:leader="none"/>
                                      <w:tab w:val="left" w:pos="3602" w:leader="none"/>
                                      <w:tab w:val="left" w:pos="4318" w:leader="none"/>
                                      <w:tab w:val="left" w:pos="5034" w:leader="none"/>
                                      <w:tab w:val="left" w:pos="5758" w:leader="none"/>
                                    </w:tabs>
                                    <w:autoSpaceDE w:val="false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decimal" w:pos="432" w:leader="none"/>
                <w:tab w:val="left" w:pos="702" w:leader="none"/>
                <w:tab w:val="left" w:pos="1422" w:leader="none"/>
                <w:tab w:val="left" w:pos="2142" w:leader="none"/>
                <w:tab w:val="left" w:pos="2870" w:leader="none"/>
                <w:tab w:val="left" w:pos="3602" w:leader="none"/>
                <w:tab w:val="left" w:pos="4318" w:leader="none"/>
                <w:tab w:val="left" w:pos="5034" w:leader="none"/>
                <w:tab w:val="left" w:pos="5758" w:leader="none"/>
              </w:tabs>
              <w:autoSpaceDE w:val="false"/>
              <w:spacing w:before="40" w:after="160"/>
              <w:ind w:left="547" w:hanging="648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24" w:name="_Ref322414440"/>
            <w:bookmarkStart w:id="125" w:name="__Fieldmark__132_1060861823"/>
            <w:bookmarkStart w:id="126" w:name="__Fieldmark__132_1060861823"/>
            <w:bookmarkEnd w:id="126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18.</w:t>
              <w:tab/>
              <w:t>Drains to be:</w:t>
            </w:r>
            <w:bookmarkEnd w:id="124"/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27" w:name="__Fieldmark__133_1060861823"/>
            <w:bookmarkStart w:id="128" w:name="__Fieldmark__133_1060861823"/>
            <w:bookmarkEnd w:id="128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aised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29" w:name="__Fieldmark__134_1060861823"/>
            <w:bookmarkStart w:id="130" w:name="__Fieldmark__134_1060861823"/>
            <w:bookmarkEnd w:id="130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losed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31" w:name="__Fieldmark__135_1060861823"/>
            <w:bookmarkStart w:id="132" w:name="__Fieldmark__135_1060861823"/>
            <w:bookmarkEnd w:id="132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ownspouted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33" w:name="__Fieldmark__136_1060861823"/>
            <w:bookmarkStart w:id="134" w:name="__Fieldmark__136_1060861823"/>
            <w:bookmarkEnd w:id="134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ew</w:t>
            </w:r>
          </w:p>
          <w:p>
            <w:pPr>
              <w:pStyle w:val="Normal"/>
              <w:tabs>
                <w:tab w:val="clear" w:pos="720"/>
                <w:tab w:val="decimal" w:pos="432" w:leader="none"/>
                <w:tab w:val="left" w:pos="702" w:leader="none"/>
                <w:tab w:val="left" w:pos="1422" w:leader="none"/>
                <w:tab w:val="left" w:pos="2142" w:leader="none"/>
                <w:tab w:val="left" w:pos="2870" w:leader="none"/>
                <w:tab w:val="left" w:pos="3602" w:leader="none"/>
                <w:tab w:val="left" w:pos="4318" w:leader="none"/>
                <w:tab w:val="left" w:pos="5034" w:leader="none"/>
                <w:tab w:val="left" w:pos="5758" w:leader="none"/>
              </w:tabs>
              <w:spacing w:before="40" w:after="160"/>
              <w:ind w:left="547" w:hanging="648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35" w:name="_Ref322415159"/>
            <w:bookmarkStart w:id="136" w:name="__Fieldmark__137_1060861823"/>
            <w:bookmarkStart w:id="137" w:name="__Fieldmark__137_1060861823"/>
            <w:bookmarkEnd w:id="137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19.</w:t>
              <w:tab/>
              <w:t>Traffic maintained on bridge during work?</w:t>
            </w:r>
            <w:bookmarkEnd w:id="135"/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38" w:name="__Fieldmark__138_1060861823"/>
            <w:bookmarkStart w:id="139" w:name="__Fieldmark__138_1060861823"/>
            <w:bookmarkEnd w:id="139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Yes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40" w:name="__Fieldmark__139_1060861823"/>
            <w:bookmarkStart w:id="141" w:name="__Fieldmark__139_1060861823"/>
            <w:bookmarkEnd w:id="141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o</w:t>
              <w:tab/>
              <w:t>If Yes – Include sketches</w:t>
            </w:r>
          </w:p>
          <w:p>
            <w:pPr>
              <w:pStyle w:val="Normal"/>
              <w:tabs>
                <w:tab w:val="clear" w:pos="720"/>
                <w:tab w:val="decimal" w:pos="432" w:leader="none"/>
                <w:tab w:val="left" w:pos="702" w:leader="none"/>
                <w:tab w:val="left" w:pos="1422" w:leader="none"/>
                <w:tab w:val="left" w:pos="2142" w:leader="none"/>
                <w:tab w:val="left" w:pos="2870" w:leader="none"/>
                <w:tab w:val="left" w:pos="3602" w:leader="none"/>
                <w:tab w:val="left" w:pos="4318" w:leader="none"/>
                <w:tab w:val="left" w:pos="5034" w:leader="none"/>
                <w:tab w:val="left" w:pos="5758" w:leader="none"/>
              </w:tabs>
              <w:spacing w:before="40" w:after="160"/>
              <w:ind w:left="547" w:hanging="6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42" w:name="_Ref322414695"/>
            <w:bookmarkStart w:id="143" w:name="__Fieldmark__140_1060861823"/>
            <w:bookmarkStart w:id="144" w:name="__Fieldmark__140_1060861823"/>
            <w:bookmarkEnd w:id="144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20.</w:t>
              <w:tab/>
              <w:t>Will guard rail be attached?</w:t>
            </w:r>
            <w:bookmarkEnd w:id="142"/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45" w:name="__Fieldmark__141_1060861823"/>
            <w:bookmarkStart w:id="146" w:name="__Fieldmark__141_1060861823"/>
            <w:bookmarkEnd w:id="146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Yes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47" w:name="__Fieldmark__142_1060861823"/>
            <w:bookmarkStart w:id="148" w:name="__Fieldmark__142_1060861823"/>
            <w:bookmarkEnd w:id="148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o</w:t>
              <w:tab/>
              <w:t xml:space="preserve">If Yes – Which corners? </w:t>
            </w: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  <w:tab w:val="left" w:pos="702" w:leader="none"/>
                <w:tab w:val="left" w:pos="1422" w:leader="none"/>
                <w:tab w:val="left" w:pos="2142" w:leader="none"/>
                <w:tab w:val="left" w:pos="2870" w:leader="none"/>
                <w:tab w:val="left" w:pos="3602" w:leader="none"/>
                <w:tab w:val="left" w:pos="4318" w:leader="none"/>
                <w:tab w:val="left" w:pos="5034" w:leader="none"/>
                <w:tab w:val="left" w:pos="5758" w:leader="none"/>
              </w:tabs>
              <w:spacing w:before="40" w:after="160"/>
              <w:ind w:left="547" w:hanging="6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49" w:name="_Ref322414540"/>
            <w:bookmarkStart w:id="150" w:name="__Fieldmark__144_1060861823"/>
            <w:bookmarkStart w:id="151" w:name="__Fieldmark__144_1060861823"/>
            <w:bookmarkEnd w:id="151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21.</w:t>
              <w:tab/>
              <w:t>Will work to be performed eliminate all deficiencies?</w:t>
            </w:r>
            <w:bookmarkEnd w:id="149"/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52" w:name="__Fieldmark__145_1060861823"/>
            <w:bookmarkStart w:id="153" w:name="__Fieldmark__145_1060861823"/>
            <w:bookmarkEnd w:id="153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Yes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54" w:name="__Fieldmark__146_1060861823"/>
            <w:bookmarkStart w:id="155" w:name="__Fieldmark__146_1060861823"/>
            <w:bookmarkEnd w:id="155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o</w:t>
              <w:tab/>
              <w:t xml:space="preserve">If No – Explain: </w:t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  <w:tab w:val="left" w:pos="702" w:leader="none"/>
                <w:tab w:val="left" w:pos="1422" w:leader="none"/>
                <w:tab w:val="left" w:pos="2142" w:leader="none"/>
                <w:tab w:val="left" w:pos="2870" w:leader="none"/>
                <w:tab w:val="left" w:pos="3602" w:leader="none"/>
                <w:tab w:val="left" w:pos="4318" w:leader="none"/>
                <w:tab w:val="left" w:pos="5034" w:leader="none"/>
                <w:tab w:val="left" w:pos="5758" w:leader="none"/>
              </w:tabs>
              <w:spacing w:before="40" w:after="160"/>
              <w:ind w:left="547" w:hanging="6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56" w:name="_Ref322414784"/>
            <w:bookmarkStart w:id="157" w:name="__Fieldmark__148_1060861823"/>
            <w:bookmarkStart w:id="158" w:name="__Fieldmark__148_1060861823"/>
            <w:bookmarkEnd w:id="158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22.</w:t>
              <w:tab/>
              <w:t>Hazardous waste (asbestos) to be removed?</w:t>
            </w:r>
            <w:bookmarkEnd w:id="156"/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59" w:name="__Fieldmark__149_1060861823"/>
            <w:bookmarkStart w:id="160" w:name="__Fieldmark__149_1060861823"/>
            <w:bookmarkEnd w:id="160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Yes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61" w:name="__Fieldmark__150_1060861823"/>
            <w:bookmarkStart w:id="162" w:name="__Fieldmark__150_1060861823"/>
            <w:bookmarkEnd w:id="162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o</w:t>
              <w:tab/>
              <w:t xml:space="preserve">If Yes – Explain: </w:t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  <w:tab w:val="left" w:pos="702" w:leader="none"/>
                <w:tab w:val="left" w:pos="1422" w:leader="none"/>
                <w:tab w:val="left" w:pos="2142" w:leader="none"/>
                <w:tab w:val="left" w:pos="2870" w:leader="none"/>
                <w:tab w:val="left" w:pos="3602" w:leader="none"/>
                <w:tab w:val="left" w:pos="4318" w:leader="none"/>
                <w:tab w:val="left" w:pos="5034" w:leader="none"/>
                <w:tab w:val="left" w:pos="5758" w:leader="none"/>
              </w:tabs>
              <w:autoSpaceDE w:val="false"/>
              <w:spacing w:before="40" w:after="160"/>
              <w:ind w:left="547" w:hanging="6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63" w:name="_Ref322414727"/>
            <w:bookmarkStart w:id="164" w:name="__Fieldmark__152_1060861823"/>
            <w:bookmarkStart w:id="165" w:name="__Fieldmark__152_1060861823"/>
            <w:bookmarkEnd w:id="165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23.</w:t>
              <w:tab/>
              <w:t>Wing location(s) for surface drain anchors</w:t>
            </w:r>
            <w:bookmarkEnd w:id="163"/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  <w:tab w:val="left" w:pos="702" w:leader="none"/>
                <w:tab w:val="left" w:pos="1422" w:leader="none"/>
                <w:tab w:val="left" w:pos="2142" w:leader="none"/>
                <w:tab w:val="left" w:pos="2870" w:leader="none"/>
                <w:tab w:val="left" w:pos="3602" w:leader="none"/>
                <w:tab w:val="left" w:pos="4318" w:leader="none"/>
                <w:tab w:val="left" w:pos="5034" w:leader="none"/>
                <w:tab w:val="left" w:pos="5758" w:leader="none"/>
              </w:tabs>
              <w:autoSpaceDE w:val="false"/>
              <w:spacing w:before="40" w:after="160"/>
              <w:ind w:left="547" w:hanging="6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66" w:name="_Ref322415246"/>
            <w:bookmarkStart w:id="167" w:name="__Fieldmark__154_1060861823"/>
            <w:bookmarkStart w:id="168" w:name="__Fieldmark__154_1060861823"/>
            <w:bookmarkEnd w:id="168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24.</w:t>
              <w:tab/>
              <w:t>Painting?</w:t>
            </w:r>
            <w:bookmarkEnd w:id="166"/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69" w:name="__Fieldmark__155_1060861823"/>
            <w:bookmarkStart w:id="170" w:name="__Fieldmark__155_1060861823"/>
            <w:bookmarkEnd w:id="170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Yes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71" w:name="__Fieldmark__156_1060861823"/>
            <w:bookmarkStart w:id="172" w:name="__Fieldmark__156_1060861823"/>
            <w:bookmarkEnd w:id="172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o</w:t>
              <w:tab/>
              <w:t xml:space="preserve">If Yes – Explain on Page 4 </w:t>
              <w:br/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all, part, railing, color system, containment, bid items)</w:t>
            </w:r>
          </w:p>
          <w:p>
            <w:pPr>
              <w:pStyle w:val="Normal"/>
              <w:tabs>
                <w:tab w:val="clear" w:pos="720"/>
                <w:tab w:val="decimal" w:pos="432" w:leader="none"/>
                <w:tab w:val="left" w:pos="702" w:leader="none"/>
                <w:tab w:val="left" w:pos="1422" w:leader="none"/>
                <w:tab w:val="left" w:pos="2142" w:leader="none"/>
                <w:tab w:val="left" w:pos="2870" w:leader="none"/>
                <w:tab w:val="left" w:pos="3582" w:leader="none"/>
                <w:tab w:val="left" w:pos="5112" w:leader="none"/>
              </w:tabs>
              <w:autoSpaceDE w:val="false"/>
              <w:spacing w:before="40" w:after="160"/>
              <w:ind w:left="547" w:hanging="648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73" w:name="__Fieldmark__157_1060861823"/>
            <w:bookmarkStart w:id="174" w:name="__Fieldmark__157_1060861823"/>
            <w:bookmarkEnd w:id="174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25.</w:t>
              <w:tab/>
              <w:t xml:space="preserve">Desired roadway width: </w:t>
            </w:r>
            <w:r>
              <w:rPr>
                <w:rFonts w:cs="Arial" w:ascii="Arial" w:hAnsi="Arial"/>
                <w:i/>
                <w:color w:val="000000"/>
                <w:sz w:val="18"/>
                <w:szCs w:val="20"/>
              </w:rPr>
              <w:t>(new deck / widening)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t.</w:t>
              <w:br/>
              <w:t xml:space="preserve">Desired sidewalk clear width:     Left: </w:t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u w:val="single"/>
                <w:lang w:val="en-US" w:eastAsia="en-US"/>
              </w:rPr>
            </w:r>
            <w:r>
              <w:rPr>
                <w:u w:val="singl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u w:val="single"/>
                <w:lang w:val="en-US" w:eastAsia="en-US"/>
              </w:rPr>
            </w:r>
            <w:r>
              <w:rPr>
                <w:u w:val="singl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t. </w:t>
              <w:tab/>
              <w:t xml:space="preserve">Right: </w:t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u w:val="single"/>
                <w:lang w:val="en-US" w:eastAsia="en-US"/>
              </w:rPr>
            </w:r>
            <w:r>
              <w:rPr>
                <w:u w:val="singl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u w:val="single"/>
                <w:lang w:val="en-US" w:eastAsia="en-US"/>
              </w:rPr>
            </w:r>
            <w:r>
              <w:rPr>
                <w:u w:val="singl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t.</w:t>
            </w:r>
          </w:p>
          <w:p>
            <w:pPr>
              <w:pStyle w:val="Normal"/>
              <w:tabs>
                <w:tab w:val="clear" w:pos="720"/>
                <w:tab w:val="decimal" w:pos="432" w:leader="none"/>
                <w:tab w:val="left" w:pos="702" w:leader="none"/>
                <w:tab w:val="left" w:pos="1422" w:leader="none"/>
                <w:tab w:val="left" w:pos="2142" w:leader="none"/>
                <w:tab w:val="left" w:pos="2870" w:leader="none"/>
                <w:tab w:val="left" w:pos="3602" w:leader="none"/>
                <w:tab w:val="left" w:pos="4482" w:leader="none"/>
                <w:tab w:val="left" w:pos="5758" w:leader="none"/>
              </w:tabs>
              <w:autoSpaceDE w:val="false"/>
              <w:spacing w:before="40" w:after="160"/>
              <w:ind w:left="547" w:hanging="648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75" w:name="_Ref322414566"/>
            <w:bookmarkStart w:id="176" w:name="__Fieldmark__161_1060861823"/>
            <w:bookmarkStart w:id="177" w:name="__Fieldmark__161_1060861823"/>
            <w:bookmarkEnd w:id="177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26.</w:t>
              <w:tab/>
              <w:t>Maximum increase in grade line elevation</w:t>
              <w:tab/>
            </w: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n.</w:t>
            </w:r>
            <w:bookmarkEnd w:id="175"/>
          </w:p>
          <w:p>
            <w:pPr>
              <w:pStyle w:val="Normal"/>
              <w:tabs>
                <w:tab w:val="clear" w:pos="720"/>
                <w:tab w:val="decimal" w:pos="432" w:leader="none"/>
                <w:tab w:val="left" w:pos="702" w:leader="none"/>
                <w:tab w:val="left" w:pos="1422" w:leader="none"/>
                <w:tab w:val="left" w:pos="2142" w:leader="none"/>
                <w:tab w:val="left" w:pos="2870" w:leader="none"/>
                <w:tab w:val="left" w:pos="3602" w:leader="none"/>
                <w:tab w:val="left" w:pos="4318" w:leader="none"/>
                <w:tab w:val="left" w:pos="5034" w:leader="none"/>
                <w:tab w:val="left" w:pos="5758" w:leader="none"/>
              </w:tabs>
              <w:autoSpaceDE w:val="false"/>
              <w:spacing w:before="40" w:after="160"/>
              <w:ind w:left="547" w:hanging="648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78" w:name="_Ref322415354"/>
            <w:bookmarkStart w:id="179" w:name="__Fieldmark__163_1060861823"/>
            <w:bookmarkStart w:id="180" w:name="__Fieldmark__163_1060861823"/>
            <w:bookmarkEnd w:id="180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27.</w:t>
              <w:tab/>
              <w:t>Benchmark description to be shown</w:t>
            </w:r>
            <w:bookmarkEnd w:id="178"/>
          </w:p>
          <w:p>
            <w:pPr>
              <w:pStyle w:val="Normal"/>
              <w:tabs>
                <w:tab w:val="clear" w:pos="720"/>
                <w:tab w:val="decimal" w:pos="432" w:leader="none"/>
                <w:tab w:val="left" w:pos="702" w:leader="none"/>
                <w:tab w:val="left" w:pos="1422" w:leader="none"/>
                <w:tab w:val="left" w:pos="2142" w:leader="none"/>
                <w:tab w:val="left" w:pos="2870" w:leader="none"/>
                <w:tab w:val="left" w:pos="3602" w:leader="none"/>
                <w:tab w:val="left" w:pos="4318" w:leader="none"/>
                <w:tab w:val="left" w:pos="5034" w:leader="none"/>
                <w:tab w:val="left" w:pos="5758" w:leader="none"/>
              </w:tabs>
              <w:autoSpaceDE w:val="false"/>
              <w:spacing w:before="40" w:after="160"/>
              <w:ind w:left="547" w:hanging="648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81" w:name="_Ref322414577"/>
            <w:bookmarkStart w:id="182" w:name="__Fieldmark__164_1060861823"/>
            <w:bookmarkStart w:id="183" w:name="__Fieldmark__164_1060861823"/>
            <w:bookmarkEnd w:id="183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28.</w:t>
              <w:tab/>
              <w:t>Desired final cross slopes on bridge</w:t>
              <w:tab/>
            </w: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t./Ft.</w:t>
            </w:r>
            <w:bookmarkEnd w:id="181"/>
          </w:p>
          <w:p>
            <w:pPr>
              <w:pStyle w:val="Normal"/>
              <w:tabs>
                <w:tab w:val="clear" w:pos="720"/>
                <w:tab w:val="decimal" w:pos="432" w:leader="none"/>
                <w:tab w:val="left" w:pos="702" w:leader="none"/>
                <w:tab w:val="left" w:pos="1062" w:leader="none"/>
                <w:tab w:val="left" w:pos="2142" w:leader="none"/>
                <w:tab w:val="left" w:pos="2870" w:leader="none"/>
                <w:tab w:val="left" w:pos="3602" w:leader="none"/>
                <w:tab w:val="left" w:pos="4318" w:leader="none"/>
                <w:tab w:val="left" w:pos="5034" w:leader="none"/>
                <w:tab w:val="left" w:pos="5758" w:leader="none"/>
              </w:tabs>
              <w:autoSpaceDE w:val="false"/>
              <w:spacing w:before="0" w:after="0"/>
              <w:ind w:left="547" w:hanging="6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84" w:name="_Ref322415312"/>
            <w:bookmarkStart w:id="185" w:name="__Fieldmark__166_1060861823"/>
            <w:bookmarkStart w:id="186" w:name="__Fieldmark__166_1060861823"/>
            <w:bookmarkEnd w:id="186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29.</w:t>
              <w:tab/>
              <w:t>Underwater Inspection Report including:</w:t>
            </w:r>
            <w:bookmarkEnd w:id="184"/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decimal" w:pos="432" w:leader="none"/>
                <w:tab w:val="left" w:pos="753" w:leader="none"/>
                <w:tab w:val="left" w:pos="1062" w:leader="none"/>
                <w:tab w:val="left" w:pos="2142" w:leader="none"/>
                <w:tab w:val="left" w:pos="2870" w:leader="none"/>
                <w:tab w:val="left" w:pos="3602" w:leader="none"/>
                <w:tab w:val="left" w:pos="4318" w:leader="none"/>
                <w:tab w:val="left" w:pos="5034" w:leader="none"/>
                <w:tab w:val="left" w:pos="5758" w:leader="none"/>
              </w:tabs>
              <w:autoSpaceDE w:val="false"/>
              <w:spacing w:before="0" w:after="0"/>
              <w:ind w:left="612" w:hanging="9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eambed Cross Section With Pier, Footing and Seal Elevatio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decimal" w:pos="432" w:leader="none"/>
                <w:tab w:val="left" w:pos="753" w:leader="none"/>
                <w:tab w:val="left" w:pos="1062" w:leader="none"/>
                <w:tab w:val="left" w:pos="2142" w:leader="none"/>
                <w:tab w:val="left" w:pos="2870" w:leader="none"/>
                <w:tab w:val="left" w:pos="3602" w:leader="none"/>
                <w:tab w:val="left" w:pos="4318" w:leader="none"/>
                <w:tab w:val="left" w:pos="5034" w:leader="none"/>
                <w:tab w:val="left" w:pos="5758" w:leader="none"/>
              </w:tabs>
              <w:autoSpaceDE w:val="false"/>
              <w:spacing w:before="0" w:after="0"/>
              <w:ind w:left="612" w:hanging="9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r Elevation Drawing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decimal" w:pos="432" w:leader="none"/>
                <w:tab w:val="left" w:pos="753" w:leader="none"/>
                <w:tab w:val="left" w:pos="1062" w:leader="none"/>
                <w:tab w:val="left" w:pos="2142" w:leader="none"/>
                <w:tab w:val="left" w:pos="2870" w:leader="none"/>
                <w:tab w:val="left" w:pos="3602" w:leader="none"/>
                <w:tab w:val="left" w:pos="4318" w:leader="none"/>
                <w:tab w:val="left" w:pos="5034" w:leader="none"/>
                <w:tab w:val="left" w:pos="5758" w:leader="none"/>
              </w:tabs>
              <w:autoSpaceDE w:val="false"/>
              <w:spacing w:before="0" w:after="0"/>
              <w:ind w:left="612" w:hanging="9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r Layou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decimal" w:pos="432" w:leader="none"/>
                <w:tab w:val="left" w:pos="753" w:leader="none"/>
                <w:tab w:val="left" w:pos="1062" w:leader="none"/>
                <w:tab w:val="left" w:pos="2142" w:leader="none"/>
                <w:tab w:val="left" w:pos="2870" w:leader="none"/>
                <w:tab w:val="left" w:pos="3602" w:leader="none"/>
                <w:tab w:val="left" w:pos="4318" w:leader="none"/>
                <w:tab w:val="left" w:pos="5034" w:leader="none"/>
                <w:tab w:val="left" w:pos="5758" w:leader="none"/>
              </w:tabs>
              <w:autoSpaceDE w:val="false"/>
              <w:spacing w:before="40" w:after="120"/>
              <w:ind w:left="612" w:hanging="9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ydrographic Survey</w:t>
            </w:r>
          </w:p>
          <w:p>
            <w:pPr>
              <w:pStyle w:val="Normal"/>
              <w:tabs>
                <w:tab w:val="clear" w:pos="720"/>
                <w:tab w:val="decimal" w:pos="432" w:leader="none"/>
                <w:tab w:val="left" w:pos="702" w:leader="none"/>
                <w:tab w:val="left" w:pos="2870" w:leader="none"/>
                <w:tab w:val="left" w:pos="3602" w:leader="none"/>
                <w:tab w:val="left" w:pos="4318" w:leader="none"/>
                <w:tab w:val="left" w:pos="5034" w:leader="none"/>
                <w:tab w:val="left" w:pos="5758" w:leader="none"/>
              </w:tabs>
              <w:autoSpaceDE w:val="false"/>
              <w:spacing w:before="40" w:after="160"/>
              <w:ind w:left="547" w:hanging="648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87" w:name="_Ref322415105"/>
            <w:bookmarkStart w:id="188" w:name="__Fieldmark__167_1060861823"/>
            <w:bookmarkStart w:id="189" w:name="__Fieldmark__167_1060861823"/>
            <w:bookmarkEnd w:id="189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30.</w:t>
              <w:tab/>
              <w:t>Slope stabilization, provide:</w:t>
            </w:r>
            <w:bookmarkEnd w:id="187"/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ab/>
              <w:t xml:space="preserve">Type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tab/>
              <w:t xml:space="preserve">Quantity: </w:t>
            </w: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Y.</w:t>
              <w:br/>
              <w:tab/>
              <w:t xml:space="preserve">Slope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t./Ft.</w:t>
              <w:tab/>
              <w:t xml:space="preserve">Fill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Y.</w:t>
            </w:r>
          </w:p>
          <w:p>
            <w:pPr>
              <w:pStyle w:val="Normal"/>
              <w:tabs>
                <w:tab w:val="clear" w:pos="720"/>
                <w:tab w:val="decimal" w:pos="432" w:leader="none"/>
                <w:tab w:val="left" w:pos="702" w:leader="none"/>
                <w:tab w:val="left" w:pos="1422" w:leader="none"/>
                <w:tab w:val="left" w:pos="3942" w:leader="none"/>
                <w:tab w:val="left" w:pos="5758" w:leader="none"/>
              </w:tabs>
              <w:autoSpaceDE w:val="false"/>
              <w:spacing w:before="40" w:after="160"/>
              <w:ind w:left="547" w:hanging="648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90" w:name="_Ref322415378"/>
            <w:bookmarkStart w:id="191" w:name="__Fieldmark__172_1060861823"/>
            <w:bookmarkStart w:id="192" w:name="__Fieldmark__172_1060861823"/>
            <w:bookmarkEnd w:id="192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31.</w:t>
              <w:tab/>
              <w:t>Preliminary layout of grout bags or proposed scour repair.</w:t>
            </w:r>
            <w:bookmarkEnd w:id="190"/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ab/>
              <w:t>C.I.P. Articulated Mats (for Scour)</w:t>
              <w:tab/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Y.</w:t>
              <w:br/>
              <w:tab/>
              <w:t>Grout Bags (for Scour)</w:t>
              <w:tab/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Y.</w:t>
              <w:br/>
              <w:tab/>
              <w:t>Heavy Riprap</w:t>
              <w:tab/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Y.</w:t>
              <w:br/>
              <w:tab/>
              <w:t>Extra Heavy Riprap</w:t>
              <w:tab/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Y.</w:t>
            </w:r>
          </w:p>
          <w:p>
            <w:pPr>
              <w:pStyle w:val="Normal"/>
              <w:tabs>
                <w:tab w:val="clear" w:pos="720"/>
                <w:tab w:val="decimal" w:pos="432" w:leader="none"/>
                <w:tab w:val="left" w:pos="702" w:leader="none"/>
                <w:tab w:val="left" w:pos="1422" w:leader="none"/>
                <w:tab w:val="left" w:pos="2142" w:leader="none"/>
                <w:tab w:val="left" w:pos="2870" w:leader="none"/>
                <w:tab w:val="left" w:pos="3602" w:leader="none"/>
                <w:tab w:val="left" w:pos="4318" w:leader="none"/>
                <w:tab w:val="left" w:pos="5034" w:leader="none"/>
                <w:tab w:val="left" w:pos="5758" w:leader="none"/>
              </w:tabs>
              <w:autoSpaceDE w:val="false"/>
              <w:spacing w:before="40" w:after="160"/>
              <w:ind w:left="547" w:hanging="6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93" w:name="_Ref322414994"/>
            <w:bookmarkStart w:id="194" w:name="__Fieldmark__177_1060861823"/>
            <w:bookmarkStart w:id="195" w:name="__Fieldmark__177_1060861823"/>
            <w:bookmarkEnd w:id="195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32.</w:t>
              <w:tab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Report submitted with Preliminary Plan requires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CADD file submittal </w:t>
            </w:r>
            <w:r>
              <w:rPr>
                <w:rFonts w:cs="Arial" w:ascii="Arial" w:hAnsi="Arial"/>
                <w:bCs/>
                <w:i/>
                <w:color w:val="000000"/>
                <w:sz w:val="18"/>
                <w:szCs w:val="20"/>
              </w:rPr>
              <w:t>(See ESubmittal instructions)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.</w:t>
            </w:r>
            <w:bookmarkEnd w:id="193"/>
          </w:p>
          <w:p>
            <w:pPr>
              <w:pStyle w:val="Normal"/>
              <w:tabs>
                <w:tab w:val="clear" w:pos="720"/>
                <w:tab w:val="decimal" w:pos="432" w:leader="none"/>
                <w:tab w:val="left" w:pos="702" w:leader="none"/>
                <w:tab w:val="left" w:pos="1422" w:leader="none"/>
                <w:tab w:val="left" w:pos="2142" w:leader="none"/>
                <w:tab w:val="left" w:pos="2870" w:leader="none"/>
                <w:tab w:val="left" w:pos="3602" w:leader="none"/>
                <w:tab w:val="left" w:pos="4318" w:leader="none"/>
                <w:tab w:val="left" w:pos="5034" w:leader="none"/>
                <w:tab w:val="left" w:pos="5758" w:leader="none"/>
              </w:tabs>
              <w:autoSpaceDE w:val="false"/>
              <w:spacing w:before="40" w:after="160"/>
              <w:ind w:left="547" w:hanging="648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96" w:name="__Fieldmark__178_1060861823"/>
            <w:bookmarkStart w:id="197" w:name="__Fieldmark__178_1060861823"/>
            <w:bookmarkEnd w:id="197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33.</w:t>
              <w:tab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Report submitted for development of Preliminary Plan to structure design engineer requires CADD file </w:t>
              <w:br/>
              <w:t>(if available) submittal and 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port submittal to Soils Engineer if project involves foundation modifications.</w:t>
            </w:r>
          </w:p>
          <w:p>
            <w:pPr>
              <w:pStyle w:val="Normal"/>
              <w:tabs>
                <w:tab w:val="clear" w:pos="720"/>
                <w:tab w:val="decimal" w:pos="432" w:leader="none"/>
                <w:tab w:val="left" w:pos="702" w:leader="none"/>
                <w:tab w:val="left" w:pos="1422" w:leader="none"/>
                <w:tab w:val="left" w:pos="2142" w:leader="none"/>
                <w:tab w:val="left" w:pos="2870" w:leader="none"/>
                <w:tab w:val="left" w:pos="3602" w:leader="none"/>
                <w:tab w:val="left" w:pos="4318" w:leader="none"/>
                <w:tab w:val="left" w:pos="5034" w:leader="none"/>
                <w:tab w:val="left" w:pos="5758" w:leader="none"/>
              </w:tabs>
              <w:spacing w:before="40" w:after="160"/>
              <w:ind w:left="547" w:hanging="648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98" w:name="_Ref322415017"/>
            <w:bookmarkStart w:id="199" w:name="__Fieldmark__179_1060861823"/>
            <w:bookmarkStart w:id="200" w:name="__Fieldmark__179_1060861823"/>
            <w:bookmarkEnd w:id="200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34.</w:t>
              <w:tab/>
              <w:t xml:space="preserve">Coordinate with structure design engineer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efor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going into the field if existing structure has no available plans, </w:t>
              <w:br/>
              <w:t>if staged construction is planned, or if there are adjoining/adjacent structures that will remain in place.</w:t>
            </w:r>
            <w:bookmarkEnd w:id="198"/>
          </w:p>
          <w:p>
            <w:pPr>
              <w:pStyle w:val="Normal"/>
              <w:tabs>
                <w:tab w:val="clear" w:pos="720"/>
                <w:tab w:val="decimal" w:pos="432" w:leader="none"/>
                <w:tab w:val="left" w:pos="702" w:leader="none"/>
                <w:tab w:val="left" w:pos="1422" w:leader="none"/>
                <w:tab w:val="left" w:pos="2142" w:leader="none"/>
                <w:tab w:val="left" w:pos="2870" w:leader="none"/>
                <w:tab w:val="left" w:pos="3602" w:leader="none"/>
                <w:tab w:val="left" w:pos="4318" w:leader="none"/>
                <w:tab w:val="left" w:pos="5034" w:leader="none"/>
                <w:tab w:val="left" w:pos="5758" w:leader="none"/>
              </w:tabs>
              <w:spacing w:before="40" w:after="160"/>
              <w:ind w:left="547" w:hanging="648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201" w:name="_Ref322415123"/>
            <w:bookmarkStart w:id="202" w:name="__Fieldmark__180_1060861823"/>
            <w:bookmarkStart w:id="203" w:name="__Fieldmark__180_1060861823"/>
            <w:bookmarkEnd w:id="203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35.</w:t>
              <w:tab/>
              <w:t xml:space="preserve">If project involves substructure widening coordinate with structure and/or hydraulic design engineer to determine </w:t>
              <w:br/>
              <w:t>if information on the separation and/or stream crossing SSR will be required.</w:t>
            </w:r>
            <w:bookmarkEnd w:id="201"/>
          </w:p>
        </w:tc>
      </w:tr>
    </w:tbl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dditional Information</w:t>
      </w:r>
    </w:p>
    <w:tbl>
      <w:tblPr>
        <w:tblW w:w="110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0"/>
      </w:tblGrid>
      <w:tr>
        <w:trPr>
          <w:trHeight w:val="477" w:hRule="atLeast"/>
        </w:trPr>
        <w:tc>
          <w:tcPr>
            <w:tcW w:w="11020" w:type="dxa"/>
            <w:tcBorders>
              <w:top w:val="single" w:sz="18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aborate on other concerns such as: DNR, Local, Utility Conflicts, Aesthetics, Railing Type and Staged Construction.</w:t>
            </w:r>
          </w:p>
          <w:p>
            <w:pPr>
              <w:pStyle w:val="NoSpacing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Please be as detailed and specific as possible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fldChar w:fldCharType="begin">
          <w:ffData>
            <w:name w:val="Text16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4"/>
      <w:type w:val="continuous"/>
      <w:pgSz w:w="12240" w:h="15840"/>
      <w:pgMar w:left="720" w:right="720" w:gutter="0" w:header="0" w:top="720" w:footer="288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A5A5A5"/>
      <w:sz w:val="28"/>
      <w:szCs w:val="28"/>
    </w:rPr>
  </w:style>
  <w:style w:type="character" w:styleId="WW8Num1z0">
    <w:name w:val="WW8Num1z0"/>
    <w:qFormat/>
    <w:rPr>
      <w:color w:val="FF000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eastAsia="Calibri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A5A5A5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5F5F5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isconsindot.gov/Pages/doing-bus/eng-consultants/cnslt-rsrces/strct/survey.aspx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6:01:00Z</dcterms:created>
  <dc:creator>WisDOT</dc:creator>
  <dc:description/>
  <cp:keywords/>
  <dc:language>en-US</dc:language>
  <cp:lastModifiedBy>Verran, Michael J - DOT</cp:lastModifiedBy>
  <cp:lastPrinted>2012-06-05T10:44:00Z</cp:lastPrinted>
  <dcterms:modified xsi:type="dcterms:W3CDTF">2020-07-30T14:15:00Z</dcterms:modified>
  <cp:revision>50</cp:revision>
  <dc:subject/>
  <dc:title>DT1696 Rehabilitation Structure Survey Report</dc:title>
</cp:coreProperties>
</file>