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SEPARATION STRUCTURE SURVEY REPORT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4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2102774703"/>
      <w:bookmarkStart w:id="1" w:name="__Fieldmark__0_210277470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rade Separation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2102774703"/>
      <w:bookmarkStart w:id="3" w:name="__Fieldmark__1_210277470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2102774703"/>
      <w:bookmarkStart w:id="5" w:name="__Fieldmark__2_210277470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2102774703"/>
      <w:bookmarkStart w:id="7" w:name="__Fieldmark__3_210277470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2102774703"/>
      <w:bookmarkStart w:id="9" w:name="__Fieldmark__4_2102774703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2102774703"/>
      <w:bookmarkStart w:id="11" w:name="__Fieldmark__5_2102774703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igh Mast Lighting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2102774703"/>
      <w:bookmarkStart w:id="13" w:name="__Fieldmark__6_2102774703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://wisconsindot.gov/Pages/doing-bus/eng-consultants/cnslt-rsrces/strct/survey.aspx</w:t>
        </w:r>
      </w:hyperlink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13_2102774703"/>
            <w:bookmarkStart w:id="15" w:name="__Fieldmark__13_2102774703"/>
            <w:bookmarkEnd w:id="15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6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2102774703"/>
            <w:bookmarkStart w:id="18" w:name="__Fieldmark__14_2102774703"/>
            <w:bookmarkEnd w:id="16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19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2102774703"/>
            <w:bookmarkStart w:id="21" w:name="__Fieldmark__15_2102774703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w 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isting 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8_2102774703"/>
            <w:bookmarkStart w:id="23" w:name="__Fieldmark__28_2102774703"/>
            <w:bookmarkEnd w:id="23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9_2102774703"/>
            <w:bookmarkStart w:id="25" w:name="__Fieldmark__29_2102774703"/>
            <w:bookmarkEnd w:id="25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ructions for Structure Surve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eport submitted with Preliminary Plan requires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o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CADD file submittal (see ESubmittal instructions)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Report submitted for development of Preliminary Plan to structure design engineer requires CADD file(s) submittal and R</w:t>
      </w:r>
      <w:r>
        <w:rPr>
          <w:rFonts w:cs="Arial" w:ascii="Arial" w:hAnsi="Arial"/>
          <w:i/>
          <w:color w:val="000000"/>
          <w:sz w:val="18"/>
          <w:szCs w:val="18"/>
        </w:rPr>
        <w:t>eport submittal to Soils Engineer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20" w:hanging="180"/>
        <w:contextualSpacing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oordinate with design engineer </w:t>
      </w:r>
      <w:r>
        <w:rPr>
          <w:rFonts w:cs="Arial" w:ascii="Arial" w:hAnsi="Arial"/>
          <w:b/>
          <w:i/>
          <w:color w:val="000000"/>
          <w:sz w:val="18"/>
          <w:szCs w:val="18"/>
        </w:rPr>
        <w:t>befor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going into the field if existing structure has no available plans, if staged construction is planned, or if there are adjoining/adjacent structures that will remain in pl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addition to this report, the following information shall be submitt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mall County Map </w:t>
      </w:r>
      <w:r>
        <w:rPr>
          <w:rFonts w:cs="Arial" w:ascii="Arial" w:hAnsi="Arial"/>
          <w:color w:val="000000"/>
          <w:sz w:val="18"/>
          <w:szCs w:val="18"/>
        </w:rPr>
        <w:t xml:space="preserve">on which the location of proposed structure is shown in red, any highway relocation in green, and </w:t>
        <w:br/>
      </w:r>
      <w:r>
        <w:rPr>
          <w:rFonts w:cs="Arial" w:ascii="Arial" w:hAnsi="Arial"/>
          <w:b/>
          <w:color w:val="000000"/>
          <w:sz w:val="18"/>
          <w:szCs w:val="18"/>
        </w:rPr>
        <w:t>Location Map</w:t>
      </w:r>
      <w:r>
        <w:rPr>
          <w:rFonts w:cs="Arial" w:ascii="Arial" w:hAnsi="Arial"/>
          <w:color w:val="000000"/>
          <w:sz w:val="18"/>
          <w:szCs w:val="18"/>
        </w:rPr>
        <w:t xml:space="preserve"> of scale not less than 1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 xml:space="preserve"> = 2000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 xml:space="preserve"> showing the structure location and number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an and Profile Sheet </w:t>
      </w:r>
      <w:r>
        <w:rPr>
          <w:rFonts w:cs="Arial" w:ascii="Arial" w:hAnsi="Arial"/>
          <w:color w:val="000000"/>
          <w:sz w:val="18"/>
          <w:szCs w:val="18"/>
        </w:rPr>
        <w:t xml:space="preserve">on proposed reference line of feature on and feature under showing the following: </w:t>
        <w:br/>
        <w:t>(a) Ground line; (b) Finished grade line; (c) Profile grade line elevations at least every 100 feet for 1,000 feet each side of the structure; (d) Vertical curve control points; (e) Horizontal curve control points; (f) Curve data, including full SE and runoff distance; (g) For railroad project, survey top of each rail and provide proposed geometrics in conformance with railroad company standar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yout Sketch </w:t>
      </w:r>
      <w:r>
        <w:rPr>
          <w:rFonts w:cs="Arial" w:ascii="Arial" w:hAnsi="Arial"/>
          <w:color w:val="000000"/>
          <w:sz w:val="18"/>
          <w:szCs w:val="18"/>
        </w:rPr>
        <w:t xml:space="preserve">of the site drawn to a scale of not less than 1 inch = 100 feet showing the following: </w:t>
        <w:br/>
        <w:t>(a) Existing highway and structure; (b) Proposed highway alignment and R/W; (c) Station numbers; (d) Reference line intersection stationing and intersection angle; (e) North Arrow; (f) Buildings; (g) Above and below ground facilities; (h) Proposed structure when report submitted with Preliminary Plan; (I) Railroad company stationing; (j) Station at ends of existing structure; (k) Other features which influence the desig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ypical Sections </w:t>
      </w:r>
      <w:r>
        <w:rPr>
          <w:rFonts w:cs="Arial" w:ascii="Arial" w:hAnsi="Arial"/>
          <w:color w:val="000000"/>
          <w:sz w:val="18"/>
          <w:szCs w:val="18"/>
        </w:rPr>
        <w:t xml:space="preserve">of all roadways showing the following: </w:t>
        <w:br/>
        <w:t xml:space="preserve">(a) Dimensions; (b) Slopes; (c) Type and width of surfacing or pavement; (d) Subgrade; (e) Sidewalk, curb and gutter; </w:t>
        <w:br/>
        <w:t>(f) Median treatment at underpass mounted or ditch section; (g) Clear zone width; (h) Horizontal clearances at underpa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beled Photographs </w:t>
      </w:r>
      <w:r>
        <w:rPr>
          <w:rFonts w:cs="Arial" w:ascii="Arial" w:hAnsi="Arial"/>
          <w:color w:val="000000"/>
          <w:sz w:val="18"/>
          <w:szCs w:val="18"/>
        </w:rPr>
        <w:t xml:space="preserve">of: (a) Existing structure; (b) Site pictures in all controlling directions including, but not limited to </w:t>
        <w:br/>
        <w:t>North, East, South and West; (c) Buildings within 100 feet of proposed structur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oposed Structure</w:t>
      </w:r>
    </w:p>
    <w:tbl>
      <w:tblPr>
        <w:tblW w:w="11030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17"/>
        <w:gridCol w:w="709"/>
        <w:gridCol w:w="338"/>
        <w:gridCol w:w="847"/>
        <w:gridCol w:w="1201"/>
        <w:gridCol w:w="452"/>
        <w:gridCol w:w="645"/>
        <w:gridCol w:w="725"/>
        <w:gridCol w:w="90"/>
        <w:gridCol w:w="90"/>
        <w:gridCol w:w="292"/>
        <w:gridCol w:w="788"/>
        <w:gridCol w:w="191"/>
        <w:gridCol w:w="1069"/>
        <w:gridCol w:w="90"/>
        <w:gridCol w:w="197"/>
        <w:gridCol w:w="883"/>
        <w:gridCol w:w="1095"/>
        <w:gridCol w:w="11"/>
      </w:tblGrid>
      <w:tr>
        <w:trPr>
          <w:trHeight w:val="331" w:hRule="atLeast"/>
        </w:trPr>
        <w:tc>
          <w:tcPr>
            <w:tcW w:w="11030" w:type="dxa"/>
            <w:gridSpan w:val="1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e for Structure Type at this Site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49_2102774703"/>
            <w:bookmarkStart w:id="27" w:name="__Fieldmark__49_2102774703"/>
            <w:bookmarkEnd w:id="27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Preference</w:t>
            </w:r>
          </w:p>
        </w:tc>
      </w:tr>
      <w:tr>
        <w:trPr>
          <w:trHeight w:val="483" w:hRule="atLeast"/>
        </w:trPr>
        <w:tc>
          <w:tcPr>
            <w:tcW w:w="1103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esthetics Level – See Bridge Manual Chapter 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620" w:leader="none"/>
                <w:tab w:val="left" w:pos="2340" w:leader="none"/>
              </w:tabs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50_2102774703"/>
            <w:bookmarkStart w:id="29" w:name="__Fieldmark__50_2102774703"/>
            <w:bookmarkEnd w:id="29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51_2102774703"/>
            <w:bookmarkStart w:id="31" w:name="__Fieldmark__51_2102774703"/>
            <w:bookmarkEnd w:id="3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52_2102774703"/>
            <w:bookmarkStart w:id="33" w:name="__Fieldmark__52_2102774703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53_2102774703"/>
            <w:bookmarkStart w:id="35" w:name="__Fieldmark__53_2102774703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 (For Levels 2, 3 &amp; 4 Explain on Page 3)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ans- Number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pproximate Centerline to Centerline Span Lengths Along Reference Line of Highway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ar Roadway Width on Structure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ss Slope on Deck or N.C. (Normal Crown)</w:t>
            </w:r>
          </w:p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/Ft.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ew</w:t>
            </w:r>
          </w:p>
          <w:p>
            <w:pPr>
              <w:pStyle w:val="Normal"/>
              <w:tabs>
                <w:tab w:val="clear" w:pos="720"/>
                <w:tab w:val="left" w:pos="1925" w:leader="none"/>
                <w:tab w:val="left" w:pos="3013" w:leader="none"/>
              </w:tabs>
              <w:autoSpaceDE w:val="false"/>
              <w:spacing w:lineRule="auto" w:line="240" w:before="0" w:after="2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Start w:id="36" w:name="Check9"/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7" w:name="__Fieldmark__59_2102774703"/>
            <w:bookmarkStart w:id="38" w:name="__Fieldmark__59_210277470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H.F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9" w:name="__Fieldmark__60_2102774703"/>
            <w:bookmarkStart w:id="40" w:name="__Fieldmark__60_210277470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.H.F.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idewalks/Multi-Use Path 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1" w:name="__Fieldmark__61_2102774703"/>
            <w:bookmarkStart w:id="42" w:name="__Fieldmark__61_210277470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3" w:name="__Fieldmark__62_2102774703"/>
            <w:bookmarkStart w:id="44" w:name="__Fieldmark__62_2102774703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ft Clear Sidewalk/Path Width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ion Barrier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5" w:name="__Fieldmark__64_2102774703"/>
            <w:bookmarkStart w:id="46" w:name="__Fieldmark__64_2102774703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7" w:name="__Fieldmark__65_2102774703"/>
            <w:bookmarkStart w:id="48" w:name="__Fieldmark__65_2102774703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ht Clear Sidewalk/Path Width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t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left" w:pos="7200" w:leader="none"/>
              </w:tabs>
              <w:autoSpaceDE w:val="false"/>
              <w:spacing w:lineRule="auto" w:line="240" w:before="0" w:after="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ion Barrier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9" w:name="__Fieldmark__67_2102774703"/>
            <w:bookmarkStart w:id="50" w:name="__Fieldmark__67_2102774703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" w:name="__Fieldmark__68_2102774703"/>
            <w:bookmarkStart w:id="52" w:name="__Fieldmark__68_2102774703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10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 of Slope Protection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for Beam Guard Attachment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for Surface Drain Anchors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1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ify Wing Location(s) where Bridge Barrier/Rail Continues on Roadway Approach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685" w:type="dxa"/>
            <w:gridSpan w:val="13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tical Clearance Design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3" w:name="__Fieldmark__73_2102774703"/>
            <w:bookmarkStart w:id="54" w:name="__Fieldmark__73_2102774703"/>
            <w:bookmarkEnd w:id="5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15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5" w:name="__Fieldmark__74_2102774703"/>
            <w:bookmarkStart w:id="56" w:name="__Fieldmark__74_2102774703"/>
            <w:bookmarkEnd w:id="5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16</w:t>
            </w:r>
            <w:r>
              <w:rPr>
                <w:rFonts w:cs="Arial" w:ascii="Arial" w:hAnsi="Arial"/>
                <w:sz w:val="18"/>
                <w:szCs w:val="18"/>
              </w:rPr>
              <w:t xml:space="preserve">'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7" w:name="__Fieldmark__75_2102774703"/>
            <w:bookmarkStart w:id="58" w:name="__Fieldmark__75_2102774703"/>
            <w:bookmarkEnd w:id="5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7685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9" w:name="__Fieldmark__77_2102774703"/>
            <w:bookmarkStart w:id="60" w:name="__Fieldmark__77_2102774703"/>
            <w:bookmarkEnd w:id="6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78_2102774703"/>
            <w:bookmarkStart w:id="62" w:name="__Fieldmark__78_2102774703"/>
            <w:bookmarkEnd w:id="6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ucture Will be Constructed to Accommodate Traffic Staging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3" w:name="__Fieldmark__79_2102774703"/>
            <w:bookmarkStart w:id="64" w:name="__Fieldmark__79_2102774703"/>
            <w:bookmarkEnd w:id="6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5" w:name="__Fieldmark__80_2102774703"/>
            <w:bookmarkStart w:id="66" w:name="__Fieldmark__80_2102774703"/>
            <w:bookmarkEnd w:id="6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uctural Approach Slab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7" w:name="__Fieldmark__81_2102774703"/>
            <w:bookmarkStart w:id="68" w:name="__Fieldmark__81_2102774703"/>
            <w:bookmarkEnd w:id="6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9" w:name="__Fieldmark__82_2102774703"/>
            <w:bookmarkStart w:id="70" w:name="__Fieldmark__82_2102774703"/>
            <w:bookmarkEnd w:id="7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ghting Required: Bolt Circle Diamet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ches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84_2102774703"/>
            <w:bookmarkStart w:id="72" w:name="__Fieldmark__84_2102774703"/>
            <w:bookmarkEnd w:id="7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85_2102774703"/>
            <w:bookmarkStart w:id="74" w:name="__Fieldmark__85_2102774703"/>
            <w:bookmarkEnd w:id="7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ffic/Lighting Staff been Notified for Review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86_2102774703"/>
            <w:bookmarkStart w:id="76" w:name="__Fieldmark__86_2102774703"/>
            <w:bookmarkEnd w:id="7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7" w:name="__Fieldmark__87_2102774703"/>
            <w:bookmarkStart w:id="78" w:name="__Fieldmark__87_2102774703"/>
            <w:bookmarkEnd w:id="7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uit in Parapet: Diamete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Number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1007" w:leader="none"/>
              </w:tabs>
              <w:autoSpaceDE w:val="false"/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9" w:name="__Fieldmark__90_2102774703"/>
            <w:bookmarkStart w:id="80" w:name="__Fieldmark__90_2102774703"/>
            <w:bookmarkEnd w:id="8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1" w:name="__Fieldmark__91_2102774703"/>
            <w:bookmarkStart w:id="82" w:name="__Fieldmark__91_2102774703"/>
            <w:bookmarkEnd w:id="8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storical Properties (Archaeological, Historic) Present Near Structure</w:t>
            </w:r>
          </w:p>
        </w:tc>
        <w:tc>
          <w:tcPr>
            <w:tcW w:w="3345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03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tilities on Struct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isDOT policy is to avoid placing utilities on the structure.)</w:t>
            </w:r>
          </w:p>
        </w:tc>
      </w:tr>
      <w:tr>
        <w:trPr>
          <w:trHeight w:val="390" w:hRule="atLeast"/>
        </w:trPr>
        <w:tc>
          <w:tcPr>
            <w:tcW w:w="1103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3" w:name="__Fieldmark__92_2102774703"/>
            <w:bookmarkStart w:id="84" w:name="__Fieldmark__92_2102774703"/>
            <w:bookmarkEnd w:id="8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5" w:name="__Fieldmark__93_2102774703"/>
            <w:bookmarkStart w:id="86" w:name="__Fieldmark__93_2102774703"/>
            <w:bookmarkEnd w:id="86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ilities will be located on the structure?</w:t>
              <w:br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YES, provide the following information as well as the alignment and profile on Page 3)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center" w:pos="630" w:leader="none"/>
                <w:tab w:val="left" w:pos="9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7" w:name="__Fieldmark__94_2102774703"/>
            <w:bookmarkStart w:id="88" w:name="__Fieldmark__94_2102774703"/>
            <w:bookmarkEnd w:id="88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9" w:name="__Fieldmark__95_2102774703"/>
            <w:bookmarkStart w:id="90" w:name="__Fieldmark__95_2102774703"/>
            <w:bookmarkEnd w:id="90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ilities have been approved by Region Utility Coordinator or previously approved by the Bureau of Structures? </w:t>
              <w:br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NO, please explain on Page 3)</w:t>
            </w:r>
          </w:p>
        </w:tc>
      </w:tr>
      <w:tr>
        <w:trPr>
          <w:trHeight w:val="90" w:hRule="atLeast"/>
        </w:trPr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wner and Contact Informat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z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ing at Abutment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ssure</w:t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030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posed Disposition of Existing Structure</w:t>
            </w:r>
          </w:p>
        </w:tc>
      </w:tr>
      <w:tr>
        <w:trPr>
          <w:trHeight w:val="144" w:hRule="atLeast"/>
        </w:trPr>
        <w:tc>
          <w:tcPr>
            <w:tcW w:w="11030" w:type="dxa"/>
            <w:gridSpan w:val="1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825" w:hRule="atLeast"/>
        </w:trPr>
        <w:tc>
          <w:tcPr>
            <w:tcW w:w="11030" w:type="dxa"/>
            <w:gridSpan w:val="18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1" w:name="__Fieldmark__114_2102774703"/>
            <w:bookmarkStart w:id="92" w:name="__Fieldmark__114_2102774703"/>
            <w:bookmarkEnd w:id="9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3" w:name="__Fieldmark__115_2102774703"/>
            <w:bookmarkStart w:id="94" w:name="__Fieldmark__115_2102774703"/>
            <w:bookmarkEnd w:id="9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cture will be Removed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_Fieldmark__116_2102774703"/>
            <w:bookmarkStart w:id="96" w:name="__Fieldmark__116_2102774703"/>
            <w:bookmarkEnd w:id="9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d Item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7" w:name="__Fieldmark__117_2102774703"/>
            <w:bookmarkStart w:id="98" w:name="__Fieldmark__117_2102774703"/>
            <w:bookmarkEnd w:id="9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ter Contrac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9" w:name="__Fieldmark__118_2102774703"/>
            <w:bookmarkStart w:id="100" w:name="__Fieldmark__118_2102774703"/>
            <w:bookmarkEnd w:id="1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81" w:leader="none"/>
                <w:tab w:val="center" w:pos="630" w:leader="none"/>
                <w:tab w:val="left" w:pos="990" w:leader="none"/>
                <w:tab w:val="left" w:pos="2430" w:leader="none"/>
                <w:tab w:val="left" w:pos="4320" w:leader="none"/>
              </w:tabs>
              <w:autoSpaceDE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1" w:name="__Fieldmark__120_2102774703"/>
            <w:bookmarkStart w:id="102" w:name="__Fieldmark__120_2102774703"/>
            <w:bookmarkEnd w:id="102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3" w:name="__Fieldmark__121_2102774703"/>
            <w:bookmarkStart w:id="104" w:name="__Fieldmark__121_2102774703"/>
            <w:bookmarkEnd w:id="104"/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ucture will Remain in Service, Purpos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1030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30" w:type="dxa"/>
            <w:gridSpan w:val="18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Structure Designers Use Only</w:t>
              <w:br/>
              <w:t>Proposed Structure</w:t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s – Number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 Lengths (C.L. to C.L. of Substructure)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ew: 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5" w:name="__Fieldmark__126_2102774703"/>
            <w:bookmarkStart w:id="106" w:name="__Fieldmark__126_2102774703"/>
            <w:bookmarkEnd w:id="106"/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R.H.F.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7" w:name="__Fieldmark__127_2102774703"/>
            <w:bookmarkStart w:id="108" w:name="__Fieldmark__127_2102774703"/>
            <w:bookmarkEnd w:id="108"/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L.H.F.</w:t>
            </w:r>
          </w:p>
        </w:tc>
      </w:tr>
      <w:tr>
        <w:trPr>
          <w:trHeight w:val="432" w:hRule="atLeast"/>
        </w:trPr>
        <w:tc>
          <w:tcPr>
            <w:tcW w:w="5509" w:type="dxa"/>
            <w:gridSpan w:val="7"/>
            <w:tcBorders>
              <w:top w:val="single" w:sz="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tude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10" w:type="dxa"/>
            <w:gridSpan w:val="11"/>
            <w:tcBorders>
              <w:top w:val="single" w:sz="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itude: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9:00Z</dcterms:created>
  <dc:creator>WisDOT</dc:creator>
  <dc:description/>
  <cp:keywords/>
  <dc:language>en-US</dc:language>
  <cp:lastModifiedBy>Verran, Michael J - DOT</cp:lastModifiedBy>
  <cp:lastPrinted>2012-06-05T10:44:00Z</cp:lastPrinted>
  <dcterms:modified xsi:type="dcterms:W3CDTF">2020-07-30T14:18:00Z</dcterms:modified>
  <cp:revision>75</cp:revision>
  <dc:subject/>
  <dc:title>DT1694 Separation Structure Survey Report</dc:title>
</cp:coreProperties>
</file>