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80"/>
          <w:tab w:val="center" w:pos="46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RECTIONAL SIGNS CHECKLIST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2160" w:hanging="21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2160" w:hanging="21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1683     3/2007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2160" w:hanging="21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 201.05, Wis. Adm. Code.  See definition at Trans 201.05(1)(h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This checklist will help in determining when the criteria established for this sign category is met.  Use this </w:t>
      </w:r>
      <w:r>
        <w:rPr>
          <w:rFonts w:cs="Arial" w:ascii="Arial" w:hAnsi="Arial"/>
          <w:b/>
          <w:bCs/>
          <w:sz w:val="22"/>
        </w:rPr>
        <w:t>in addition to</w:t>
      </w:r>
      <w:r>
        <w:rPr>
          <w:rFonts w:cs="Arial" w:ascii="Arial" w:hAnsi="Arial"/>
          <w:sz w:val="22"/>
        </w:rPr>
        <w:t xml:space="preserve"> the "Applicant Instructions" on form DT1680 Outdoor Sign Installation Application and Permit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14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521827785"/>
      <w:bookmarkStart w:id="1" w:name="__Fieldmark__0_152182778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.</w:t>
        <w:tab/>
        <w:t>Attach to the application documentation (photos, brochures, articles, visitor counts, etc.) to prove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480"/>
        <w:rPr/>
      </w:pPr>
      <w:r>
        <w:rPr>
          <w:rFonts w:cs="Arial" w:ascii="Arial" w:hAnsi="Arial"/>
          <w:sz w:val="22"/>
        </w:rPr>
        <w:t>a.</w:t>
        <w:tab/>
        <w:t xml:space="preserve">The attraction qualifies in one of the following divisions of the directional category:  </w:t>
      </w:r>
      <w:r>
        <w:rPr>
          <w:rFonts w:cs="Arial" w:ascii="Arial" w:hAnsi="Arial"/>
          <w:i/>
          <w:sz w:val="22"/>
        </w:rPr>
        <w:t>government, natural phenomena, historic, cultural, scientific, educational, religious, of natural scenic beauty, or naturally suited for outdoor recreation</w:t>
      </w:r>
      <w:r>
        <w:rPr>
          <w:rFonts w:cs="Arial" w:ascii="Arial" w:hAnsi="Arial"/>
          <w:sz w:val="22"/>
        </w:rPr>
        <w:t>.  Each activity for which a directional sign application is submitted may be inspected by a Department representative.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21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2160" w:hanging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The attraction is nationally or regionally known.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21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The attraction is of outstanding interest to the traveling public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960" w:hanging="9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521827785"/>
      <w:bookmarkStart w:id="3" w:name="__Fieldmark__1_1521827785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2.</w:t>
        <w:tab/>
        <w:t>The proposed sign's display area shall not exceed 150 square feet, with the largest dimension not exceeding 20 feet in either length or height.</w:t>
      </w:r>
    </w:p>
    <w:p>
      <w:pPr>
        <w:pStyle w:val="Normal"/>
        <w:widowControl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960" w:hanging="9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521827785"/>
      <w:bookmarkStart w:id="5" w:name="__Fieldmark__2_1521827785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3.</w:t>
        <w:tab/>
        <w:t>The proposed sign shall not exceed the limit of three directional signs per direction of travel for each highway for the advertised activity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14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1521827785"/>
      <w:bookmarkStart w:id="7" w:name="__Fieldmark__3_1521827785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4.</w:t>
        <w:tab/>
        <w:t xml:space="preserve">The proposed sign shall </w:t>
      </w:r>
      <w:r>
        <w:rPr>
          <w:rFonts w:cs="Arial" w:ascii="Arial" w:hAnsi="Arial"/>
          <w:b/>
          <w:sz w:val="22"/>
        </w:rPr>
        <w:t>not</w:t>
      </w:r>
      <w:r>
        <w:rPr>
          <w:rFonts w:cs="Arial" w:ascii="Arial" w:hAnsi="Arial"/>
          <w:sz w:val="22"/>
        </w:rPr>
        <w:t xml:space="preserve"> be located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 xml:space="preserve">Within 300 feet* of an intersection at grade, </w:t>
      </w:r>
      <w:r>
        <w:rPr>
          <w:rFonts w:cs="Arial" w:ascii="Arial" w:hAnsi="Arial"/>
          <w:b/>
          <w:sz w:val="22"/>
        </w:rPr>
        <w:t>or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</w:t>
        <w:tab/>
        <w:t xml:space="preserve">Within 300 feet* of any other sign (except on-property or official signs), </w:t>
      </w:r>
      <w:r>
        <w:rPr>
          <w:rFonts w:cs="Arial" w:ascii="Arial" w:hAnsi="Arial"/>
          <w:b/>
          <w:sz w:val="22"/>
        </w:rPr>
        <w:t>or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Within 2,000 feet* of an interchange or intersection at-grade along interstates or other freeways,</w:t>
      </w:r>
      <w:r>
        <w:rPr>
          <w:rFonts w:cs="Arial" w:ascii="Arial" w:hAnsi="Arial"/>
          <w:b/>
          <w:sz w:val="22"/>
        </w:rPr>
        <w:t xml:space="preserve"> or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.</w:t>
        <w:tab/>
        <w:t>Within 2,000 feet* of a rest area, park land, or officially designated scenic area.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1521827785"/>
      <w:bookmarkStart w:id="9" w:name="__Fieldmark__4_1521827785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5.</w:t>
        <w:tab/>
        <w:t>The proposed sign: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spacing w:before="0" w:after="120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.</w:t>
        <w:tab/>
        <w:t xml:space="preserve">Shall be within 50 air miles (75 miles along interstates) of the advertised activity, </w:t>
      </w:r>
      <w:r>
        <w:rPr>
          <w:rFonts w:cs="Arial" w:ascii="Arial" w:hAnsi="Arial"/>
          <w:b/>
          <w:sz w:val="22"/>
        </w:rPr>
        <w:t>and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ind w:left="144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ll not be located past the advertised activity.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960" w:hanging="9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1521827785"/>
      <w:bookmarkStart w:id="11" w:name="__Fieldmark__5_1521827785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6.</w:t>
        <w:tab/>
        <w:t>At least one mile shall separate the proposed sign and any other existing directional sign.  The Regional Outdoor Advertising Coordinator will determine when this requirement is met.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960" w:hanging="9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1521827785"/>
      <w:bookmarkStart w:id="13" w:name="__Fieldmark__6_1521827785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7.</w:t>
        <w:tab/>
        <w:t>The proposed sign shall display only directions to and the name of the attraction.  Descriptive wording and pictorials are prohibited.  Display of established logos or trademarks is not acceptabl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144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1521827785"/>
      <w:bookmarkStart w:id="15" w:name="__Fieldmark__7_1521827785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8.</w:t>
        <w:tab/>
        <w:t>The proposed sign shall not display any flashing or moving lights, or any moving parts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144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1521827785"/>
      <w:bookmarkStart w:id="17" w:name="__Fieldmark__8_1521827785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9.</w:t>
        <w:tab/>
        <w:t>There are no scenic easements or deed restrictions, which apply at the proposed sign sit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144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1521827785"/>
      <w:bookmarkStart w:id="19" w:name="__Fieldmark__9_1521827785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0.</w:t>
        <w:tab/>
        <w:t>The proposed sign shall not resemble an official highway sign or devic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960" w:hanging="9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1521827785"/>
      <w:bookmarkStart w:id="21" w:name="__Fieldmark__10_1521827785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1.</w:t>
        <w:tab/>
        <w:t>If erected, the proposed sign shall not become a highway hazard.  For example, the sign shall not block the vision of a motorist on a side road or street.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960" w:hanging="9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1521827785"/>
      <w:bookmarkStart w:id="23" w:name="__Fieldmark__11_1521827785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2.</w:t>
        <w:tab/>
        <w:t>The proposed sign shall not block the motorist's view of an official highway sign or device, or any other lawfully erected sign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720" w:hanging="72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1521827785"/>
      <w:bookmarkStart w:id="25" w:name="__Fieldmark__12_1521827785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3.</w:t>
        <w:tab/>
        <w:t>The proposed sign shall not be built on highway right-of-way.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144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1521827785"/>
      <w:bookmarkStart w:id="27" w:name="__Fieldmark__13_1521827785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4.</w:t>
        <w:tab/>
        <w:t>The proposed sign shall be visible without clearing vegetation from the highway right-of-way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960" w:hanging="96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1521827785"/>
      <w:bookmarkStart w:id="29" w:name="__Fieldmark__14_1521827785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5.</w:t>
        <w:tab/>
        <w:t xml:space="preserve">When a proposed sign will be built in designated wetlands, the applicant is responsible for obtaining approval from the appropriate regulatory agency, </w:t>
        <w:tab/>
        <w:t xml:space="preserve">for example, the Wisconsin Department of Natural Resources or the U.S. Corp of Engineers. 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1521827785"/>
      <w:bookmarkStart w:id="31" w:name="__Fieldmark__15_1521827785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6.</w:t>
        <w:tab/>
        <w:t>Is electric service to the proposed sign required?</w:t>
      </w:r>
    </w:p>
    <w:p>
      <w:pPr>
        <w:pStyle w:val="Normal"/>
        <w:widowControl w:val="false"/>
        <w:ind w:left="720" w:firstLine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1521827785"/>
      <w:bookmarkStart w:id="33" w:name="__Fieldmark__16_1521827785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1521827785"/>
      <w:bookmarkStart w:id="35" w:name="__Fieldmark__17_1521827785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Yes - Notify the Regional Utility Permit Coordinator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1521827785"/>
      <w:bookmarkStart w:id="37" w:name="__Fieldmark__18_1521827785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7.</w:t>
        <w:tab/>
        <w:t xml:space="preserve">Has the Trans. 233 requirement on the permit application been checked?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960" w:hanging="960"/>
        <w:rPr>
          <w:rFonts w:ascii="Arial" w:hAnsi="Arial" w:cs="Arial"/>
          <w:sz w:val="22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1521827785"/>
      <w:bookmarkStart w:id="39" w:name="__Fieldmark__19_1521827785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8.</w:t>
        <w:tab/>
        <w:t xml:space="preserve">The applicant is reminded that </w:t>
      </w:r>
      <w:r>
        <w:rPr>
          <w:rFonts w:cs="Arial" w:ascii="Arial" w:hAnsi="Arial"/>
          <w:b/>
          <w:bCs/>
          <w:sz w:val="22"/>
        </w:rPr>
        <w:t>access from any highway travel lane for installation, maintenance, or repair of a sign is expressly prohibited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480" w:hanging="480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ab/>
        <w:t>Measure along the highway from the beginning or ending of the pavement widening at the exit from or the entrance to the main traveled way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Univers;Arial" w:hAnsi="Univers;Arial" w:cs="Univer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Univers;Arial" w:hAnsi="Univers;Arial" w:cs="Univers;Arial"/>
      <w:b w:val="false"/>
      <w:i w:val="false"/>
      <w:sz w:val="24"/>
      <w:u w:val="none"/>
    </w:rPr>
  </w:style>
  <w:style w:type="character" w:styleId="WW8Num3z0">
    <w:name w:val="WW8Num3z0"/>
    <w:qFormat/>
    <w:rPr>
      <w:rFonts w:ascii="Univers;Arial" w:hAnsi="Univers;Arial" w:cs="Univers;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46:00Z</dcterms:created>
  <dc:creator>WisDOT</dc:creator>
  <dc:description/>
  <cp:keywords>directional signs check list</cp:keywords>
  <dc:language>en-US</dc:language>
  <cp:lastModifiedBy>DOTEKL</cp:lastModifiedBy>
  <cp:lastPrinted>2007-03-31T13:44:00Z</cp:lastPrinted>
  <dcterms:modified xsi:type="dcterms:W3CDTF">2007-03-31T18:46:00Z</dcterms:modified>
  <cp:revision>2</cp:revision>
  <dc:subject>Directional Signs Check List</dc:subject>
  <dc:title>DT1683 Directional Signs Checklist (Sign Permit)</dc:title>
</cp:coreProperties>
</file>