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59740" cy="459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DESIGN CONSULTANT PERFORMANCE EVALUATION REPOR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>Wisconsin Department of Transportation</w:t>
      </w:r>
    </w:p>
    <w:p>
      <w:pPr>
        <w:pStyle w:val="Normal"/>
        <w:spacing w:before="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DT1558        1/2014        Ch. 84 Wis. Stats.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3600"/>
        <w:gridCol w:w="3241"/>
        <w:gridCol w:w="1199"/>
        <w:gridCol w:w="1320"/>
        <w:gridCol w:w="1322"/>
      </w:tblGrid>
      <w:tr>
        <w:trPr>
          <w:trHeight w:val="50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 Project ID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ter Contract ID (if applicable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26"/>
            <w:bookmarkEnd w:id="0"/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Order Number (if applicable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 / Bureau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y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ction Yea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hway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Nam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ltant Project Manage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(Area Code) Telephone Numbe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consultant(s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ltant Name and Address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" w:name="__Fieldmark__16_3705864997"/>
            <w:bookmarkStart w:id="2" w:name="__Fieldmark__16_3705864997"/>
            <w:bookmarkEnd w:id="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Resurface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" w:name="__Fieldmark__17_3705864997"/>
            <w:bookmarkStart w:id="4" w:name="__Fieldmark__17_3705864997"/>
            <w:bookmarkEnd w:id="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Recondition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" w:name="__Fieldmark__18_3705864997"/>
            <w:bookmarkStart w:id="6" w:name="__Fieldmark__18_3705864997"/>
            <w:bookmarkEnd w:id="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Reconstruct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" w:name="__Fieldmark__19_3705864997"/>
            <w:bookmarkStart w:id="8" w:name="__Fieldmark__19_3705864997"/>
            <w:bookmarkEnd w:id="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Pavement Replacement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" w:name="__Fieldmark__20_3705864997"/>
            <w:bookmarkStart w:id="10" w:name="__Fieldmark__20_3705864997"/>
            <w:bookmarkEnd w:id="1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Major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" w:name="__Fieldmark__21_3705864997"/>
            <w:bookmarkStart w:id="12" w:name="__Fieldmark__21_3705864997"/>
            <w:bookmarkEnd w:id="1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Bridge Maintenance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" w:name="__Fieldmark__22_3705864997"/>
            <w:bookmarkStart w:id="14" w:name="__Fieldmark__22_3705864997"/>
            <w:bookmarkEnd w:id="1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Brg Rehab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" w:name="__Fieldmark__23_3705864997"/>
            <w:bookmarkStart w:id="16" w:name="__Fieldmark__23_3705864997"/>
            <w:bookmarkEnd w:id="1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Bridge Replacement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" w:name="__Fieldmark__24_3705864997"/>
            <w:bookmarkStart w:id="18" w:name="__Fieldmark__24_3705864997"/>
            <w:bookmarkEnd w:id="1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SHRM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19" w:name="Check10"/>
            <w:bookmarkStart w:id="20" w:name="Check10"/>
            <w:bookmarkEnd w:id="20"/>
          </w:p>
        </w:tc>
        <w:tc>
          <w:tcPr>
            <w:tcW w:w="3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" w:name="__Fieldmark__25_3705864997"/>
            <w:bookmarkStart w:id="22" w:name="__Fieldmark__25_3705864997"/>
            <w:bookmarkEnd w:id="2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Othe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 of Work Performed by Consultant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 of Work Performed by Subconsultant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 Period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om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To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cent of Project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lete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Final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Post Construction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</w:tr>
      <w:tr>
        <w:trPr>
          <w:trHeight w:val="4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WisDOT Supervisor/Team Leade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WisDOT Project Manage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Complexity</w:t>
            </w:r>
          </w:p>
          <w:p>
            <w:pPr>
              <w:pStyle w:val="Normal"/>
              <w:tabs>
                <w:tab w:val="clear" w:pos="720"/>
                <w:tab w:val="left" w:pos="1093" w:leader="none"/>
                <w:tab w:val="left" w:pos="2533" w:leader="none"/>
              </w:tabs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23" w:name="__Fieldmark__36_3705864997"/>
            <w:bookmarkStart w:id="24" w:name="__Fieldmark__36_3705864997"/>
            <w:bookmarkEnd w:id="24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High</w:t>
            </w:r>
            <w:r>
              <w:rPr>
                <w:rFonts w:cs="Arial" w:ascii="Arial" w:hAnsi="Arial"/>
                <w:szCs w:val="20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25" w:name="__Fieldmark__37_3705864997"/>
            <w:bookmarkStart w:id="26" w:name="__Fieldmark__37_3705864997"/>
            <w:bookmarkEnd w:id="26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Medium</w:t>
            </w:r>
            <w:r>
              <w:rPr>
                <w:rFonts w:cs="Arial" w:ascii="Arial" w:hAnsi="Arial"/>
                <w:szCs w:val="20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27" w:name="__Fieldmark__38_3705864997"/>
            <w:bookmarkStart w:id="28" w:name="__Fieldmark__38_3705864997"/>
            <w:bookmarkEnd w:id="28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Low</w:t>
            </w:r>
          </w:p>
        </w:tc>
      </w:tr>
    </w:tbl>
    <w:p>
      <w:pPr>
        <w:pStyle w:val="Heading1"/>
        <w:spacing w:before="120" w:after="0"/>
        <w:jc w:val="left"/>
        <w:rPr/>
      </w:pPr>
      <w:r>
        <w:rPr/>
        <w:t>CONTRACT DATA</w:t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800"/>
        <w:gridCol w:w="1800"/>
        <w:gridCol w:w="3240"/>
        <w:gridCol w:w="3840"/>
      </w:tblGrid>
      <w:tr>
        <w:trPr>
          <w:trHeight w:val="50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of Contract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29" w:name="__Fieldmark__39_3705864997"/>
            <w:bookmarkStart w:id="30" w:name="__Fieldmark__39_3705864997"/>
            <w:bookmarkEnd w:id="30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  <w:t xml:space="preserve"> 2 Party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31" w:name="__Fieldmark__40_3705864997"/>
            <w:bookmarkStart w:id="32" w:name="__Fieldmark__40_3705864997"/>
            <w:bookmarkEnd w:id="32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  <w:t xml:space="preserve"> 3 Party with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(Municipality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 of Amendments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Contract Approved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 Contract Completion Dat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Actual Completion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203"/>
        <w:gridCol w:w="2203"/>
        <w:gridCol w:w="2203"/>
        <w:gridCol w:w="1976"/>
      </w:tblGrid>
      <w:tr>
        <w:trPr>
          <w:trHeight w:val="504" w:hRule="atLeast"/>
          <w:cantSplit w:val="true"/>
        </w:trPr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Cs/>
                <w:sz w:val="16"/>
                <w:szCs w:val="20"/>
              </w:rPr>
              <w:t>Rating of Structure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</w:rPr>
              <w:t xml:space="preserve">Plans by CO Bridge </w:t>
            </w:r>
            <w:r>
              <w:rPr>
                <w:rFonts w:cs="Arial" w:ascii="Arial" w:hAnsi="Arial"/>
                <w:sz w:val="16"/>
                <w:szCs w:val="20"/>
              </w:rPr>
              <w:t>(Maximum 5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Average Design Consultant Rating </w:t>
            </w:r>
            <w:r>
              <w:rPr>
                <w:rFonts w:cs="Arial" w:ascii="Arial" w:hAnsi="Arial"/>
                <w:bCs/>
                <w:sz w:val="16"/>
                <w:szCs w:val="20"/>
              </w:rPr>
              <w:t>(to nearest tenth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6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EVALUATION SCORE</w:t>
            </w:r>
          </w:p>
        </w:tc>
      </w:tr>
      <w:tr>
        <w:trPr>
          <w:trHeight w:val="240" w:hRule="atLeast"/>
        </w:trPr>
        <w:tc>
          <w:tcPr>
            <w:tcW w:w="209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= Unacceptable</w:t>
            </w:r>
          </w:p>
        </w:tc>
        <w:tc>
          <w:tcPr>
            <w:tcW w:w="22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Cs w:val="20"/>
              </w:rPr>
              <w:t>2 = Below average</w:t>
            </w:r>
          </w:p>
        </w:tc>
        <w:tc>
          <w:tcPr>
            <w:tcW w:w="22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3 = Satisfactory  </w:t>
            </w:r>
          </w:p>
        </w:tc>
        <w:tc>
          <w:tcPr>
            <w:tcW w:w="22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 = Above average</w:t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 = Outstanding</w:t>
            </w:r>
          </w:p>
        </w:tc>
      </w:tr>
    </w:tbl>
    <w:p>
      <w:pPr>
        <w:pStyle w:val="Normal"/>
        <w:spacing w:before="120" w:after="0"/>
        <w:rPr/>
      </w:pPr>
      <w:r>
        <w:rPr/>
        <w:t>EVALUATION CRITERIA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4131" w:hRule="atLeast"/>
        </w:trPr>
        <w:tc>
          <w:tcPr>
            <w:tcW w:w="1090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0"/>
                <w:tab w:val="clear" w:pos="360"/>
                <w:tab w:val="left" w:pos="-720" w:leader="none"/>
                <w:tab w:val="left" w:pos="342" w:leader="none"/>
              </w:tabs>
              <w:spacing w:lineRule="auto" w:line="276" w:before="20" w:after="20"/>
              <w:ind w:left="346" w:hanging="274"/>
              <w:rPr>
                <w:rFonts w:cs="Arial"/>
              </w:rPr>
            </w:pPr>
            <w:r>
              <w:rPr>
                <w:rFonts w:cs="Arial"/>
              </w:rPr>
              <w:t>Performance evaluation should be completed at least on an annual basis, more often if needed and upon contract comple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342" w:leader="none"/>
              </w:tabs>
              <w:spacing w:lineRule="auto" w:line="276" w:before="20" w:after="20"/>
              <w:ind w:left="346" w:hanging="274"/>
              <w:rPr/>
            </w:pPr>
            <w:r>
              <w:rPr>
                <w:rFonts w:cs="Arial" w:ascii="Arial" w:hAnsi="Arial"/>
                <w:szCs w:val="20"/>
              </w:rPr>
              <w:t>Rate each of the five performance items on the following pages based on the Evaluation Score (1–5) listed above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0"/>
                <w:tab w:val="clear" w:pos="360"/>
                <w:tab w:val="left" w:pos="-720" w:leader="none"/>
                <w:tab w:val="left" w:pos="342" w:leader="none"/>
              </w:tabs>
              <w:spacing w:lineRule="auto" w:line="276" w:before="20" w:after="20"/>
              <w:ind w:left="346" w:hanging="274"/>
              <w:rPr/>
            </w:pPr>
            <w:r>
              <w:rPr>
                <w:rFonts w:cs="Arial"/>
              </w:rPr>
              <w:t>Indicate performance level by checking one of the options: exceeds, satisfactory or needs improvement. Consider the questions listed below each performance item and any unique issues where applicab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342" w:leader="none"/>
              </w:tabs>
              <w:spacing w:lineRule="auto" w:line="276" w:before="20" w:after="20"/>
              <w:ind w:left="346" w:hanging="274"/>
              <w:rPr/>
            </w:pPr>
            <w:r>
              <w:rPr>
                <w:rFonts w:cs="Arial" w:ascii="Arial" w:hAnsi="Arial"/>
                <w:szCs w:val="20"/>
              </w:rPr>
              <w:t>Comments pertaining to each item shall be entered in the Comments/Unique Issues space provided below each ite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342" w:leader="none"/>
              </w:tabs>
              <w:spacing w:lineRule="auto" w:line="276" w:before="20" w:after="20"/>
              <w:ind w:left="346" w:hanging="274"/>
              <w:rPr/>
            </w:pPr>
            <w:r>
              <w:rPr>
                <w:rFonts w:cs="Arial" w:ascii="Arial" w:hAnsi="Arial"/>
                <w:szCs w:val="20"/>
              </w:rPr>
              <w:t xml:space="preserve">General comments or suggestions and comments from other specialty areas should be considered and attached </w:t>
              <w:br/>
              <w:t>if need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342" w:leader="none"/>
              </w:tabs>
              <w:spacing w:lineRule="auto" w:line="276" w:before="20" w:after="20"/>
              <w:ind w:left="346" w:hanging="27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A post-construction evaluation should be made when necessary for design projects. Adjustments to scores and ratings if necessary could be made based on the results and experience encountered during construction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342" w:leader="none"/>
              </w:tabs>
              <w:spacing w:lineRule="auto" w:line="276" w:before="20" w:after="20"/>
              <w:ind w:left="346" w:hanging="27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valuation scores are recorded and kept on file in the Bureau of Financial Services for use in future selection process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342" w:leader="none"/>
              </w:tabs>
              <w:spacing w:lineRule="auto" w:line="276" w:before="20" w:after="20"/>
              <w:ind w:left="346" w:hanging="27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valuation of subconsultant should be considered and completed as need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342" w:leader="none"/>
              </w:tabs>
              <w:spacing w:lineRule="auto" w:line="276" w:before="20" w:after="20"/>
              <w:ind w:left="346" w:hanging="274"/>
              <w:rPr>
                <w:rFonts w:cs="Arial"/>
              </w:rPr>
            </w:pPr>
            <w:r>
              <w:rPr>
                <w:rFonts w:cs="Arial" w:ascii="Arial" w:hAnsi="Arial"/>
                <w:szCs w:val="20"/>
              </w:rPr>
              <w:t>If project had a structure, contact Central Office Bridge for rating score.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sectPr>
          <w:footerReference w:type="default" r:id="rId3"/>
          <w:type w:val="continuous"/>
          <w:pgSz w:w="12240" w:h="15840"/>
          <w:pgMar w:left="720" w:right="720" w:gutter="0" w:header="0" w:top="720" w:footer="144" w:bottom="480"/>
          <w:formProt w:val="true"/>
          <w:textDirection w:val="lrTb"/>
          <w:docGrid w:type="default" w:linePitch="272" w:charSpace="0"/>
        </w:sectPr>
      </w:pPr>
    </w:p>
    <w:p>
      <w:pPr>
        <w:pStyle w:val="Heading"/>
        <w:jc w:val="left"/>
        <w:rPr>
          <w:rFonts w:cs="Arial"/>
        </w:rPr>
      </w:pPr>
      <w:r>
        <w:rPr>
          <w:rFonts w:cs="Arial"/>
        </w:rPr>
        <w:t xml:space="preserve">DESIGN CONSULTANT PERFORMANCE EVALUATION REPORT </w:t>
      </w:r>
      <w:r>
        <w:rPr>
          <w:rFonts w:cs="Arial"/>
          <w:b w:val="false"/>
          <w:i/>
          <w:sz w:val="20"/>
        </w:rPr>
        <w:t>(continued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sconsin Department of Transportation     DT1558</w:t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"/>
        <w:gridCol w:w="1363"/>
        <w:gridCol w:w="239"/>
        <w:gridCol w:w="1438"/>
        <w:gridCol w:w="239"/>
        <w:gridCol w:w="4281"/>
        <w:gridCol w:w="1320"/>
      </w:tblGrid>
      <w:tr>
        <w:trPr>
          <w:trHeight w:val="23" w:hRule="atLeast"/>
          <w:cantSplit w:val="true"/>
        </w:trPr>
        <w:tc>
          <w:tcPr>
            <w:tcW w:w="1078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1.  PROJECT MANAGEMENT </w:t>
            </w:r>
            <w:r>
              <w:rPr>
                <w:rFonts w:cs="Arial" w:ascii="Arial" w:hAnsi="Arial"/>
                <w:bCs/>
                <w:szCs w:val="20"/>
              </w:rPr>
              <w:t>– Check as appropriate.</w:t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xceeds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atisfactory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eeds Improvement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6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Arial" w:ascii="Arial" w:hAnsi="Arial"/>
                <w:b/>
                <w:szCs w:val="20"/>
              </w:rPr>
              <w:t>Note:</w:t>
            </w:r>
            <w:r>
              <w:rPr>
                <w:rFonts w:cs="Arial" w:ascii="Arial" w:hAnsi="Arial"/>
                <w:szCs w:val="20"/>
              </w:rPr>
              <w:t xml:space="preserve">  Rate the consultant's representative you contact.</w:t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33" w:name="__Fieldmark__48_3705864997"/>
            <w:bookmarkStart w:id="34" w:name="__Fieldmark__48_3705864997"/>
            <w:bookmarkEnd w:id="34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35" w:name="__Fieldmark__49_3705864997"/>
            <w:bookmarkStart w:id="36" w:name="__Fieldmark__49_3705864997"/>
            <w:bookmarkEnd w:id="36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37" w:name="__Fieldmark__50_3705864997"/>
            <w:bookmarkStart w:id="38" w:name="__Fieldmark__50_3705864997"/>
            <w:bookmarkEnd w:id="38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Arial" w:ascii="Arial" w:hAnsi="Arial"/>
                <w:szCs w:val="20"/>
              </w:rPr>
              <w:t xml:space="preserve">Was the consultant project manager/leader in control of </w:t>
              <w:br/>
              <w:t>the services provided to WisDOT?</w:t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39" w:name="__Fieldmark__51_3705864997"/>
            <w:bookmarkStart w:id="40" w:name="__Fieldmark__51_3705864997"/>
            <w:bookmarkEnd w:id="40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41" w:name="__Fieldmark__52_3705864997"/>
            <w:bookmarkStart w:id="42" w:name="__Fieldmark__52_3705864997"/>
            <w:bookmarkEnd w:id="42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43" w:name="__Fieldmark__53_3705864997"/>
            <w:bookmarkStart w:id="44" w:name="__Fieldmark__53_3705864997"/>
            <w:bookmarkEnd w:id="44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d the consultant project manager/leader assign appropriate staff to the services?</w:t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45" w:name="__Fieldmark__54_3705864997"/>
            <w:bookmarkStart w:id="46" w:name="__Fieldmark__54_3705864997"/>
            <w:bookmarkEnd w:id="46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47" w:name="__Fieldmark__55_3705864997"/>
            <w:bookmarkStart w:id="48" w:name="__Fieldmark__55_3705864997"/>
            <w:bookmarkEnd w:id="48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49" w:name="__Fieldmark__56_3705864997"/>
            <w:bookmarkStart w:id="50" w:name="__Fieldmark__56_3705864997"/>
            <w:bookmarkEnd w:id="50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as the communication between the consultant project manager/leader and the Department staff adequate?</w:t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51" w:name="__Fieldmark__57_3705864997"/>
            <w:bookmarkStart w:id="52" w:name="__Fieldmark__57_3705864997"/>
            <w:bookmarkEnd w:id="52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53" w:name="__Fieldmark__58_3705864997"/>
            <w:bookmarkStart w:id="54" w:name="__Fieldmark__58_3705864997"/>
            <w:bookmarkEnd w:id="54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55" w:name="__Fieldmark__59_3705864997"/>
            <w:bookmarkStart w:id="56" w:name="__Fieldmark__59_3705864997"/>
            <w:bookmarkEnd w:id="56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Arial" w:ascii="Arial" w:hAnsi="Arial"/>
                <w:szCs w:val="20"/>
              </w:rPr>
              <w:t>Was the coordination with subconsultants and others involved in the project adequate?</w:t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6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onsidering the above questions the overall </w:t>
            </w:r>
            <w:r>
              <w:rPr>
                <w:rFonts w:cs="Arial" w:ascii="Arial" w:hAnsi="Arial"/>
                <w:b/>
                <w:bCs/>
                <w:szCs w:val="20"/>
              </w:rPr>
              <w:t>Rating is: (Maximum 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ments/Unique Issues: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9"/>
        <w:gridCol w:w="1364"/>
        <w:gridCol w:w="239"/>
        <w:gridCol w:w="1438"/>
        <w:gridCol w:w="239"/>
        <w:gridCol w:w="4281"/>
        <w:gridCol w:w="1320"/>
      </w:tblGrid>
      <w:tr>
        <w:trPr>
          <w:trHeight w:val="240" w:hRule="atLeast"/>
          <w:cantSplit w:val="true"/>
        </w:trPr>
        <w:tc>
          <w:tcPr>
            <w:tcW w:w="1078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2.  HUMAN RELATIONS </w:t>
            </w:r>
            <w:r>
              <w:rPr>
                <w:rFonts w:cs="Arial" w:ascii="Arial" w:hAnsi="Arial"/>
                <w:bCs/>
                <w:szCs w:val="20"/>
              </w:rPr>
              <w:t>– Check as appropriate.</w:t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xceeds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atisfactory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eeds Improvement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29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57" w:name="__Fieldmark__62_3705864997"/>
            <w:bookmarkStart w:id="58" w:name="__Fieldmark__62_3705864997"/>
            <w:bookmarkEnd w:id="58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59" w:name="__Fieldmark__63_3705864997"/>
            <w:bookmarkStart w:id="60" w:name="__Fieldmark__63_3705864997"/>
            <w:bookmarkEnd w:id="60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61" w:name="__Fieldmark__64_3705864997"/>
            <w:bookmarkStart w:id="62" w:name="__Fieldmark__64_3705864997"/>
            <w:bookmarkEnd w:id="62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as consultant responsive to requests from the Department and other reviewing agencies?</w:t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63" w:name="__Fieldmark__65_3705864997"/>
            <w:bookmarkStart w:id="64" w:name="__Fieldmark__65_3705864997"/>
            <w:bookmarkEnd w:id="64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65" w:name="__Fieldmark__66_3705864997"/>
            <w:bookmarkStart w:id="66" w:name="__Fieldmark__66_3705864997"/>
            <w:bookmarkEnd w:id="66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67" w:name="__Fieldmark__67_3705864997"/>
            <w:bookmarkStart w:id="68" w:name="__Fieldmark__67_3705864997"/>
            <w:bookmarkEnd w:id="68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as consultant cooperative?</w:t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69" w:name="__Fieldmark__68_3705864997"/>
            <w:bookmarkStart w:id="70" w:name="__Fieldmark__68_3705864997"/>
            <w:bookmarkEnd w:id="70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71" w:name="__Fieldmark__69_3705864997"/>
            <w:bookmarkStart w:id="72" w:name="__Fieldmark__69_3705864997"/>
            <w:bookmarkEnd w:id="72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73" w:name="__Fieldmark__70_3705864997"/>
            <w:bookmarkStart w:id="74" w:name="__Fieldmark__70_3705864997"/>
            <w:bookmarkEnd w:id="74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d consultant react well to criticism?</w:t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75" w:name="__Fieldmark__71_3705864997"/>
            <w:bookmarkStart w:id="76" w:name="__Fieldmark__71_3705864997"/>
            <w:bookmarkEnd w:id="76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77" w:name="__Fieldmark__72_3705864997"/>
            <w:bookmarkStart w:id="78" w:name="__Fieldmark__72_3705864997"/>
            <w:bookmarkEnd w:id="78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79" w:name="__Fieldmark__73_3705864997"/>
            <w:bookmarkStart w:id="80" w:name="__Fieldmark__73_3705864997"/>
            <w:bookmarkEnd w:id="80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as it easy to work with consultant?</w:t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81" w:name="__Fieldmark__74_3705864997"/>
            <w:bookmarkStart w:id="82" w:name="__Fieldmark__74_3705864997"/>
            <w:bookmarkEnd w:id="82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83" w:name="__Fieldmark__75_3705864997"/>
            <w:bookmarkStart w:id="84" w:name="__Fieldmark__75_3705864997"/>
            <w:bookmarkEnd w:id="84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85" w:name="__Fieldmark__76_3705864997"/>
            <w:bookmarkStart w:id="86" w:name="__Fieldmark__76_3705864997"/>
            <w:bookmarkEnd w:id="86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as consultant courteous and helpful in dealing with the general public and agencies?</w:t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87" w:name="__Fieldmark__77_3705864997"/>
            <w:bookmarkStart w:id="88" w:name="__Fieldmark__77_3705864997"/>
            <w:bookmarkEnd w:id="88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89" w:name="__Fieldmark__78_3705864997"/>
            <w:bookmarkStart w:id="90" w:name="__Fieldmark__78_3705864997"/>
            <w:bookmarkEnd w:id="90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91" w:name="__Fieldmark__79_3705864997"/>
            <w:bookmarkStart w:id="92" w:name="__Fieldmark__79_3705864997"/>
            <w:bookmarkEnd w:id="92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d the consultant effectively develop the Public Involvement Plan?</w:t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93" w:name="__Fieldmark__80_3705864997"/>
            <w:bookmarkStart w:id="94" w:name="__Fieldmark__80_3705864997"/>
            <w:bookmarkEnd w:id="94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95" w:name="__Fieldmark__81_3705864997"/>
            <w:bookmarkStart w:id="96" w:name="__Fieldmark__81_3705864997"/>
            <w:bookmarkEnd w:id="96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97" w:name="__Fieldmark__82_3705864997"/>
            <w:bookmarkStart w:id="98" w:name="__Fieldmark__82_3705864997"/>
            <w:bookmarkEnd w:id="98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d the consultant properly represent WisDOT?</w:t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6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onsidering the above questions the overall </w:t>
            </w:r>
            <w:r>
              <w:rPr>
                <w:rFonts w:cs="Arial" w:ascii="Arial" w:hAnsi="Arial"/>
                <w:b/>
                <w:bCs/>
                <w:szCs w:val="20"/>
              </w:rPr>
              <w:t>Rating is: (Maximum 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20" w:after="2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ments/Unique Issues: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720" w:right="720" w:gutter="0" w:header="0" w:top="720" w:footer="240" w:bottom="4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cs="Arial"/>
        </w:rPr>
      </w:pPr>
      <w:r>
        <w:rPr>
          <w:rFonts w:cs="Arial"/>
        </w:rPr>
        <w:t xml:space="preserve">DESIGN CONSULTANT PERFORMANCE EVALUATION REPORT </w:t>
      </w:r>
      <w:r>
        <w:rPr>
          <w:rFonts w:cs="Arial"/>
          <w:b w:val="false"/>
          <w:i/>
          <w:sz w:val="20"/>
        </w:rPr>
        <w:t>(continued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6"/>
        </w:rPr>
        <w:t xml:space="preserve">Wisconsin Department of Transportation     </w:t>
      </w:r>
      <w:r>
        <w:rPr>
          <w:rFonts w:cs="Arial" w:ascii="Arial" w:hAnsi="Arial"/>
          <w:sz w:val="16"/>
          <w:szCs w:val="16"/>
        </w:rPr>
        <w:t>DT1558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sz w:val="16"/>
          <w:szCs w:val="20"/>
          <w:u w:val="single"/>
        </w:rPr>
      </w:r>
    </w:p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9"/>
        <w:gridCol w:w="1364"/>
        <w:gridCol w:w="239"/>
        <w:gridCol w:w="1438"/>
        <w:gridCol w:w="239"/>
        <w:gridCol w:w="4281"/>
        <w:gridCol w:w="1320"/>
      </w:tblGrid>
      <w:tr>
        <w:trPr>
          <w:trHeight w:val="240" w:hRule="atLeast"/>
          <w:cantSplit w:val="true"/>
        </w:trPr>
        <w:tc>
          <w:tcPr>
            <w:tcW w:w="1078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3.  TECHNICAL SKILLS, Other </w:t>
            </w:r>
            <w:r>
              <w:rPr>
                <w:rFonts w:cs="Arial" w:ascii="Arial" w:hAnsi="Arial"/>
                <w:bCs/>
                <w:szCs w:val="20"/>
              </w:rPr>
              <w:t>– Check as appropriate.</w:t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xceeds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atisfactory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Needs Improvement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29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99" w:name="__Fieldmark__85_3705864997"/>
            <w:bookmarkStart w:id="100" w:name="__Fieldmark__85_3705864997"/>
            <w:bookmarkEnd w:id="100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01" w:name="__Fieldmark__86_3705864997"/>
            <w:bookmarkStart w:id="102" w:name="__Fieldmark__86_3705864997"/>
            <w:bookmarkEnd w:id="102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03" w:name="__Fieldmark__87_3705864997"/>
            <w:bookmarkStart w:id="104" w:name="__Fieldmark__87_3705864997"/>
            <w:bookmarkEnd w:id="104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d consultant’s services reflect good engineering practice?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05" w:name="__Fieldmark__88_3705864997"/>
            <w:bookmarkStart w:id="106" w:name="__Fieldmark__88_3705864997"/>
            <w:bookmarkEnd w:id="106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07" w:name="__Fieldmark__89_3705864997"/>
            <w:bookmarkStart w:id="108" w:name="__Fieldmark__89_3705864997"/>
            <w:bookmarkEnd w:id="108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09" w:name="__Fieldmark__90_3705864997"/>
            <w:bookmarkStart w:id="110" w:name="__Fieldmark__90_3705864997"/>
            <w:bookmarkEnd w:id="110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ere good engineering thought and sound judgment applied?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11" w:name="__Fieldmark__91_3705864997"/>
            <w:bookmarkStart w:id="112" w:name="__Fieldmark__91_3705864997"/>
            <w:bookmarkEnd w:id="112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13" w:name="__Fieldmark__92_3705864997"/>
            <w:bookmarkStart w:id="114" w:name="__Fieldmark__92_3705864997"/>
            <w:bookmarkEnd w:id="114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15" w:name="__Fieldmark__93_3705864997"/>
            <w:bookmarkStart w:id="116" w:name="__Fieldmark__93_3705864997"/>
            <w:bookmarkEnd w:id="116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ere innovative or original concepts proposed where the opportunity presented itself?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17" w:name="__Fieldmark__94_3705864997"/>
            <w:bookmarkStart w:id="118" w:name="__Fieldmark__94_3705864997"/>
            <w:bookmarkEnd w:id="118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19" w:name="__Fieldmark__95_3705864997"/>
            <w:bookmarkStart w:id="120" w:name="__Fieldmark__95_3705864997"/>
            <w:bookmarkEnd w:id="120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21" w:name="__Fieldmark__96_3705864997"/>
            <w:bookmarkStart w:id="122" w:name="__Fieldmark__96_3705864997"/>
            <w:bookmarkEnd w:id="122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as the evaluation of alternatives and trial solutions adequate?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23" w:name="__Fieldmark__97_3705864997"/>
            <w:bookmarkStart w:id="124" w:name="__Fieldmark__97_3705864997"/>
            <w:bookmarkEnd w:id="124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25" w:name="__Fieldmark__98_3705864997"/>
            <w:bookmarkStart w:id="126" w:name="__Fieldmark__98_3705864997"/>
            <w:bookmarkEnd w:id="126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27" w:name="__Fieldmark__99_3705864997"/>
            <w:bookmarkStart w:id="128" w:name="__Fieldmark__99_3705864997"/>
            <w:bookmarkEnd w:id="128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d the consultant work well independently, without significant help from Department staff?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29" w:name="__Fieldmark__100_3705864997"/>
            <w:bookmarkStart w:id="130" w:name="__Fieldmark__100_3705864997"/>
            <w:bookmarkEnd w:id="130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31" w:name="__Fieldmark__101_3705864997"/>
            <w:bookmarkStart w:id="132" w:name="__Fieldmark__101_3705864997"/>
            <w:bookmarkEnd w:id="132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33" w:name="__Fieldmark__102_3705864997"/>
            <w:bookmarkStart w:id="134" w:name="__Fieldmark__102_3705864997"/>
            <w:bookmarkEnd w:id="134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Were routine details properly utilized on this project? 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35" w:name="__Fieldmark__103_3705864997"/>
            <w:bookmarkStart w:id="136" w:name="__Fieldmark__103_3705864997"/>
            <w:bookmarkEnd w:id="136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37" w:name="__Fieldmark__104_3705864997"/>
            <w:bookmarkStart w:id="138" w:name="__Fieldmark__104_3705864997"/>
            <w:bookmarkEnd w:id="138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39" w:name="__Fieldmark__105_3705864997"/>
            <w:bookmarkStart w:id="140" w:name="__Fieldmark__105_3705864997"/>
            <w:bookmarkEnd w:id="140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Arial" w:ascii="Arial" w:hAnsi="Arial"/>
                <w:szCs w:val="20"/>
              </w:rPr>
              <w:t>Was the consultants engineering estimate accurate?</w:t>
              <w:br/>
            </w:r>
            <w:r>
              <w:rPr>
                <w:rFonts w:cs="Arial" w:ascii="Arial" w:hAnsi="Arial"/>
                <w:sz w:val="18"/>
                <w:szCs w:val="18"/>
              </w:rPr>
              <w:t>(0–5% Exceeds, 5–10% Satisfactory, &gt;10% Needs Improvement)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6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onsidering the above questions the overall </w:t>
            </w:r>
            <w:r>
              <w:rPr>
                <w:rFonts w:cs="Arial" w:ascii="Arial" w:hAnsi="Arial"/>
                <w:b/>
                <w:bCs/>
                <w:szCs w:val="20"/>
              </w:rPr>
              <w:t>Rating is: (Maximum 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20" w:after="2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0"/>
                <w:lang w:val="en-US" w:eastAsia="en-US"/>
              </w:rPr>
            </w:r>
            <w:r>
              <w:rPr>
                <w:sz w:val="24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ments/Unique Issues: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sz w:val="16"/>
          <w:szCs w:val="20"/>
          <w:u w:val="single"/>
        </w:rPr>
      </w:r>
    </w:p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9"/>
        <w:gridCol w:w="1364"/>
        <w:gridCol w:w="239"/>
        <w:gridCol w:w="1438"/>
        <w:gridCol w:w="239"/>
        <w:gridCol w:w="4281"/>
        <w:gridCol w:w="1320"/>
      </w:tblGrid>
      <w:tr>
        <w:trPr>
          <w:trHeight w:val="240" w:hRule="atLeast"/>
          <w:cantSplit w:val="true"/>
        </w:trPr>
        <w:tc>
          <w:tcPr>
            <w:tcW w:w="1078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4.  QUALITY OF WORK </w:t>
            </w:r>
            <w:r>
              <w:rPr>
                <w:rFonts w:cs="Arial" w:ascii="Arial" w:hAnsi="Arial"/>
                <w:bCs/>
                <w:szCs w:val="20"/>
              </w:rPr>
              <w:t>– Check as appropriate.</w:t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xceeds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atisfactory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eeds Improvement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29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41" w:name="__Fieldmark__108_3705864997"/>
            <w:bookmarkStart w:id="142" w:name="__Fieldmark__108_3705864997"/>
            <w:bookmarkEnd w:id="142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43" w:name="__Fieldmark__109_3705864997"/>
            <w:bookmarkStart w:id="144" w:name="__Fieldmark__109_3705864997"/>
            <w:bookmarkEnd w:id="144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45" w:name="__Fieldmark__110_3705864997"/>
            <w:bookmarkStart w:id="146" w:name="__Fieldmark__110_3705864997"/>
            <w:bookmarkEnd w:id="146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es the product reflect compliance with FDM procedures and requirements?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47" w:name="__Fieldmark__111_3705864997"/>
            <w:bookmarkStart w:id="148" w:name="__Fieldmark__111_3705864997"/>
            <w:bookmarkEnd w:id="148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49" w:name="__Fieldmark__112_3705864997"/>
            <w:bookmarkStart w:id="150" w:name="__Fieldmark__112_3705864997"/>
            <w:bookmarkEnd w:id="150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51" w:name="__Fieldmark__113_3705864997"/>
            <w:bookmarkStart w:id="152" w:name="__Fieldmark__113_3705864997"/>
            <w:bookmarkEnd w:id="152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as a quality control plan in effect and is there evidence it was followed?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53" w:name="__Fieldmark__114_3705864997"/>
            <w:bookmarkStart w:id="154" w:name="__Fieldmark__114_3705864997"/>
            <w:bookmarkEnd w:id="154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55" w:name="__Fieldmark__115_3705864997"/>
            <w:bookmarkStart w:id="156" w:name="__Fieldmark__115_3705864997"/>
            <w:bookmarkEnd w:id="156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57" w:name="__Fieldmark__116_3705864997"/>
            <w:bookmarkStart w:id="158" w:name="__Fieldmark__116_3705864997"/>
            <w:bookmarkEnd w:id="158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Arial" w:ascii="Arial" w:hAnsi="Arial"/>
                <w:szCs w:val="20"/>
              </w:rPr>
              <w:t xml:space="preserve">Were studies and reports complete and accurate? </w:t>
              <w:br/>
              <w:t>This includes surveys, quantities, estimates and special provisions.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59" w:name="__Fieldmark__117_3705864997"/>
            <w:bookmarkStart w:id="160" w:name="__Fieldmark__117_3705864997"/>
            <w:bookmarkEnd w:id="160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61" w:name="__Fieldmark__118_3705864997"/>
            <w:bookmarkStart w:id="162" w:name="__Fieldmark__118_3705864997"/>
            <w:bookmarkEnd w:id="162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63" w:name="__Fieldmark__119_3705864997"/>
            <w:bookmarkStart w:id="164" w:name="__Fieldmark__119_3705864997"/>
            <w:bookmarkEnd w:id="164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as work well organized, properly presented, clear and concise?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65" w:name="__Fieldmark__120_3705864997"/>
            <w:bookmarkStart w:id="166" w:name="__Fieldmark__120_3705864997"/>
            <w:bookmarkEnd w:id="166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67" w:name="__Fieldmark__121_3705864997"/>
            <w:bookmarkStart w:id="168" w:name="__Fieldmark__121_3705864997"/>
            <w:bookmarkEnd w:id="168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69" w:name="__Fieldmark__122_3705864997"/>
            <w:bookmarkStart w:id="170" w:name="__Fieldmark__122_3705864997"/>
            <w:bookmarkEnd w:id="170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Arial" w:ascii="Arial" w:hAnsi="Arial"/>
                <w:szCs w:val="20"/>
              </w:rPr>
              <w:t>Were all PS&amp;E submittal items (including plans) complete, accurate, and in compliance with WisDOT procedure in the FDM?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(Make comments.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71" w:name="__Fieldmark__123_3705864997"/>
            <w:bookmarkStart w:id="172" w:name="__Fieldmark__123_3705864997"/>
            <w:bookmarkEnd w:id="172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73" w:name="__Fieldmark__124_3705864997"/>
            <w:bookmarkStart w:id="174" w:name="__Fieldmark__124_3705864997"/>
            <w:bookmarkEnd w:id="174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75" w:name="__Fieldmark__125_3705864997"/>
            <w:bookmarkStart w:id="176" w:name="__Fieldmark__125_3705864997"/>
            <w:bookmarkEnd w:id="176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ere errors or omissions, numerous, serious, significant or costly?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77" w:name="__Fieldmark__126_3705864997"/>
            <w:bookmarkStart w:id="178" w:name="__Fieldmark__126_3705864997"/>
            <w:bookmarkEnd w:id="178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79" w:name="__Fieldmark__127_3705864997"/>
            <w:bookmarkStart w:id="180" w:name="__Fieldmark__127_3705864997"/>
            <w:bookmarkEnd w:id="180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81" w:name="__Fieldmark__128_3705864997"/>
            <w:bookmarkStart w:id="182" w:name="__Fieldmark__128_3705864997"/>
            <w:bookmarkEnd w:id="182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d project result in the expenditure of reasonable time by Department staff?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6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onsidering the above questions the overall </w:t>
            </w:r>
            <w:r>
              <w:rPr>
                <w:rFonts w:cs="Arial" w:ascii="Arial" w:hAnsi="Arial"/>
                <w:b/>
                <w:bCs/>
                <w:szCs w:val="20"/>
              </w:rPr>
              <w:t>Rating is: (Maximum 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20" w:after="2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0"/>
                <w:lang w:val="en-US" w:eastAsia="en-US"/>
              </w:rPr>
            </w:r>
            <w:r>
              <w:rPr>
                <w:sz w:val="24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ments/Unique Issues: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sectPr>
          <w:footerReference w:type="default" r:id="rId5"/>
          <w:type w:val="nextPage"/>
          <w:pgSz w:w="12240" w:h="15840"/>
          <w:pgMar w:left="720" w:right="720" w:gutter="0" w:header="0" w:top="720" w:footer="240" w:bottom="4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cs="Arial"/>
        </w:rPr>
      </w:pPr>
      <w:r>
        <w:rPr>
          <w:rFonts w:cs="Arial"/>
        </w:rPr>
        <w:t xml:space="preserve">DESIGN CONSULTANT PERFORMANCE EVALUATION REPORT </w:t>
      </w:r>
      <w:r>
        <w:rPr>
          <w:rFonts w:cs="Arial"/>
          <w:b w:val="false"/>
          <w:i/>
          <w:sz w:val="20"/>
        </w:rPr>
        <w:t>(continued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6"/>
        </w:rPr>
        <w:t xml:space="preserve">Wisconsin Department of Transportation     </w:t>
      </w:r>
      <w:r>
        <w:rPr>
          <w:rFonts w:cs="Arial" w:ascii="Arial" w:hAnsi="Arial"/>
          <w:sz w:val="16"/>
          <w:szCs w:val="16"/>
        </w:rPr>
        <w:t>DT1558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9"/>
        <w:gridCol w:w="1364"/>
        <w:gridCol w:w="239"/>
        <w:gridCol w:w="1438"/>
        <w:gridCol w:w="239"/>
        <w:gridCol w:w="4281"/>
        <w:gridCol w:w="1320"/>
      </w:tblGrid>
      <w:tr>
        <w:trPr>
          <w:cantSplit w:val="true"/>
        </w:trPr>
        <w:tc>
          <w:tcPr>
            <w:tcW w:w="494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5.  TIMELINESS </w:t>
            </w:r>
            <w:r>
              <w:rPr>
                <w:rFonts w:cs="Arial" w:ascii="Arial" w:hAnsi="Arial"/>
                <w:bCs/>
                <w:szCs w:val="20"/>
              </w:rPr>
              <w:t>– Check as appropriate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xceeds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atisfactory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eeds Improvement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29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83" w:name="__Fieldmark__131_3705864997"/>
            <w:bookmarkStart w:id="184" w:name="__Fieldmark__131_3705864997"/>
            <w:bookmarkEnd w:id="184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85" w:name="__Fieldmark__132_3705864997"/>
            <w:bookmarkStart w:id="186" w:name="__Fieldmark__132_3705864997"/>
            <w:bookmarkEnd w:id="186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87" w:name="__Fieldmark__133_3705864997"/>
            <w:bookmarkStart w:id="188" w:name="__Fieldmark__133_3705864997"/>
            <w:bookmarkEnd w:id="188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d consultant keep the Department informed of project work and schedule status?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89" w:name="__Fieldmark__134_3705864997"/>
            <w:bookmarkStart w:id="190" w:name="__Fieldmark__134_3705864997"/>
            <w:bookmarkEnd w:id="190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91" w:name="__Fieldmark__135_3705864997"/>
            <w:bookmarkStart w:id="192" w:name="__Fieldmark__135_3705864997"/>
            <w:bookmarkEnd w:id="192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93" w:name="__Fieldmark__136_3705864997"/>
            <w:bookmarkStart w:id="194" w:name="__Fieldmark__136_3705864997"/>
            <w:bookmarkEnd w:id="194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d consultant meet final contract time requirements?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95" w:name="__Fieldmark__137_3705864997"/>
            <w:bookmarkStart w:id="196" w:name="__Fieldmark__137_3705864997"/>
            <w:bookmarkEnd w:id="196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97" w:name="__Fieldmark__138_3705864997"/>
            <w:bookmarkStart w:id="198" w:name="__Fieldmark__138_3705864997"/>
            <w:bookmarkEnd w:id="198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99" w:name="__Fieldmark__139_3705864997"/>
            <w:bookmarkStart w:id="200" w:name="__Fieldmark__139_3705864997"/>
            <w:bookmarkEnd w:id="200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d consultant meet intermediate submittal dates?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201" w:name="__Fieldmark__140_3705864997"/>
            <w:bookmarkStart w:id="202" w:name="__Fieldmark__140_3705864997"/>
            <w:bookmarkEnd w:id="202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203" w:name="__Fieldmark__141_3705864997"/>
            <w:bookmarkStart w:id="204" w:name="__Fieldmark__141_3705864997"/>
            <w:bookmarkEnd w:id="204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205" w:name="__Fieldmark__142_3705864997"/>
            <w:bookmarkStart w:id="206" w:name="__Fieldmark__142_3705864997"/>
            <w:bookmarkEnd w:id="206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d consultant make timely requests for amendments?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207" w:name="__Fieldmark__143_3705864997"/>
            <w:bookmarkStart w:id="208" w:name="__Fieldmark__143_3705864997"/>
            <w:bookmarkEnd w:id="208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209" w:name="__Fieldmark__144_3705864997"/>
            <w:bookmarkStart w:id="210" w:name="__Fieldmark__144_3705864997"/>
            <w:bookmarkEnd w:id="210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211" w:name="__Fieldmark__145_3705864997"/>
            <w:bookmarkStart w:id="212" w:name="__Fieldmark__145_3705864997"/>
            <w:bookmarkEnd w:id="212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d the consultant submit PS&amp;E items (including final plans) with agreed upon lead time to meet PS&amp;E dates?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6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onsidering the above questions the overall </w:t>
            </w:r>
            <w:r>
              <w:rPr>
                <w:rFonts w:cs="Arial" w:ascii="Arial" w:hAnsi="Arial"/>
                <w:b/>
                <w:bCs/>
                <w:szCs w:val="20"/>
              </w:rPr>
              <w:t>Rating is: (Maximum 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20" w:after="2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0"/>
                <w:lang w:val="en-US" w:eastAsia="en-US"/>
              </w:rPr>
            </w:r>
            <w:r>
              <w:rPr>
                <w:sz w:val="24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ments/Unique Issues: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Would you have reservations selecting this firm again for this type of project?  </w:t>
      </w:r>
      <w:r>
        <w:fldChar w:fldCharType="begin">
          <w:ffData>
            <w:name w:val="__Fieldmark__148_3705864997"/>
            <w:enabled/>
            <w:ddList>
              <w:result w:val="0"/>
              <w:listEntry w:val="   "/>
              <w:listEntry w:val="Yes"/>
              <w:listEntry w:val="No"/>
            </w:ddList>
          </w:ffData>
        </w:fldChar>
      </w:r>
      <w:r>
        <w:rPr>
          <w:szCs w:val="20"/>
          <w:rFonts w:cs="Arial" w:ascii="Arial" w:hAnsi="Arial"/>
        </w:rPr>
        <w:instrText xml:space="preserve"> FORMDROPDOWN </w:instrText>
      </w:r>
      <w:r>
        <w:rPr>
          <w:szCs w:val="20"/>
          <w:rFonts w:cs="Arial" w:ascii="Arial" w:hAnsi="Arial"/>
        </w:rPr>
        <w:fldChar w:fldCharType="separate"/>
      </w:r>
      <w:bookmarkStart w:id="213" w:name="__Fieldmark__148_3705864997"/>
      <w:bookmarkStart w:id="214" w:name="__Fieldmark__148_3705864997"/>
      <w:bookmarkEnd w:id="214"/>
      <w:r/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ribe strengths/weaknesses and provide suggestions for improvement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Cs w:val="20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0"/>
          <w:lang w:val="en-US" w:eastAsia="en-US"/>
        </w:rPr>
      </w:r>
      <w:r>
        <w:rPr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0"/>
          <w:lang w:val="en-US" w:eastAsia="en-US"/>
        </w:rPr>
        <w:t>     </w:t>
      </w:r>
      <w:r/>
      <w:r>
        <w:rPr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Was this evaluation done at a face-to-face meeting?  </w:t>
      </w:r>
      <w:r>
        <w:fldChar w:fldCharType="begin">
          <w:ffData>
            <w:name w:val="__Fieldmark__150_3705864997"/>
            <w:enabled/>
            <w:ddList>
              <w:result w:val="0"/>
              <w:listEntry w:val="   "/>
              <w:listEntry w:val="Yes"/>
              <w:listEntry w:val="No"/>
            </w:ddList>
          </w:ffData>
        </w:fldChar>
      </w:r>
      <w:r>
        <w:rPr>
          <w:szCs w:val="20"/>
          <w:rFonts w:cs="Arial" w:ascii="Arial" w:hAnsi="Arial"/>
        </w:rPr>
        <w:instrText xml:space="preserve"> FORMDROPDOWN </w:instrText>
      </w:r>
      <w:r>
        <w:rPr>
          <w:szCs w:val="20"/>
          <w:rFonts w:cs="Arial" w:ascii="Arial" w:hAnsi="Arial"/>
        </w:rPr>
        <w:fldChar w:fldCharType="separate"/>
      </w:r>
      <w:bookmarkStart w:id="215" w:name="__Fieldmark__150_3705864997"/>
      <w:bookmarkStart w:id="216" w:name="__Fieldmark__150_3705864997"/>
      <w:bookmarkEnd w:id="216"/>
      <w:r/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88"/>
        <w:gridCol w:w="252"/>
        <w:gridCol w:w="1440"/>
      </w:tblGrid>
      <w:tr>
        <w:trPr>
          <w:trHeight w:val="240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Lucida Calligraphy" w:hAnsi="Lucida Calligraphy" w:cs="Arial"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 xml:space="preserve">X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0"/>
                <w:rFonts w:cs="Arial" w:ascii="Lucida Calligraphy" w:hAnsi="Lucida Calligraphy"/>
                <w:lang w:val="en-US" w:eastAsia="en-US"/>
              </w:rPr>
              <w:instrText xml:space="preserve"> FORMTEXT </w:instrText>
            </w:r>
            <w:r>
              <w:rPr>
                <w:rFonts w:cs="Arial" w:ascii="Lucida Calligraphy" w:hAnsi="Lucida Calligraphy"/>
                <w:b/>
                <w:sz w:val="24"/>
                <w:szCs w:val="20"/>
                <w:lang w:val="en-US" w:eastAsia="en-US"/>
              </w:rPr>
            </w:r>
            <w:r>
              <w:rPr>
                <w:sz w:val="24"/>
                <w:b/>
                <w:szCs w:val="20"/>
                <w:rFonts w:cs="Arial" w:ascii="Lucida Calligraphy" w:hAnsi="Lucida Calligraphy"/>
                <w:lang w:val="en-US" w:eastAsia="en-US"/>
              </w:rPr>
              <w:fldChar w:fldCharType="separate"/>
            </w:r>
            <w:r>
              <w:rPr>
                <w:rFonts w:cs="Arial" w:ascii="Lucida Calligraphy" w:hAnsi="Lucida Calligraphy"/>
                <w:b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0"/>
                <w:rFonts w:cs="Arial" w:ascii="Lucida Calligraphy" w:hAnsi="Lucida Calligraphy"/>
                <w:lang w:val="en-US" w:eastAsia="en-US"/>
              </w:rPr>
              <w:fldChar w:fldCharType="end"/>
            </w:r>
            <w:r>
              <w:rPr>
                <w:rFonts w:cs="Arial" w:ascii="Lucida Calligraphy" w:hAnsi="Lucida Calligraphy"/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</w:t>
            </w:r>
            <w:r>
              <w:rPr>
                <w:rFonts w:cs="Arial" w:ascii="Arial" w:hAnsi="Arial"/>
                <w:sz w:val="16"/>
                <w:szCs w:val="20"/>
              </w:rPr>
              <w:t>(Evaluator – WisDOT Signature)</w:t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(Date – m/d/yyyy)</w:t>
            </w:r>
          </w:p>
        </w:tc>
      </w:tr>
      <w:tr>
        <w:trPr>
          <w:trHeight w:val="480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 xml:space="preserve">X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0"/>
                <w:rFonts w:cs="Arial" w:ascii="Lucida Calligraphy" w:hAnsi="Lucida Calligraphy"/>
                <w:lang w:val="en-US" w:eastAsia="en-US"/>
              </w:rPr>
              <w:instrText xml:space="preserve"> FORMTEXT </w:instrText>
            </w:r>
            <w:r>
              <w:rPr>
                <w:rFonts w:cs="Arial" w:ascii="Lucida Calligraphy" w:hAnsi="Lucida Calligraphy"/>
                <w:b/>
                <w:sz w:val="24"/>
                <w:szCs w:val="20"/>
                <w:lang w:val="en-US" w:eastAsia="en-US"/>
              </w:rPr>
            </w:r>
            <w:r>
              <w:rPr>
                <w:sz w:val="24"/>
                <w:b/>
                <w:szCs w:val="20"/>
                <w:rFonts w:cs="Arial" w:ascii="Lucida Calligraphy" w:hAnsi="Lucida Calligraphy"/>
                <w:lang w:val="en-US" w:eastAsia="en-US"/>
              </w:rPr>
              <w:fldChar w:fldCharType="separate"/>
            </w:r>
            <w:r>
              <w:rPr>
                <w:rFonts w:cs="Arial" w:ascii="Lucida Calligraphy" w:hAnsi="Lucida Calligraphy"/>
                <w:b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0"/>
                <w:rFonts w:cs="Arial" w:ascii="Lucida Calligraphy" w:hAnsi="Lucida Calligraphy"/>
                <w:lang w:val="en-US" w:eastAsia="en-US"/>
              </w:rPr>
              <w:fldChar w:fldCharType="end"/>
            </w:r>
            <w:r>
              <w:rPr>
                <w:rFonts w:cs="Arial" w:ascii="Lucida Calligraphy" w:hAnsi="Lucida Calligraphy"/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</w:t>
            </w:r>
            <w:r>
              <w:rPr>
                <w:rFonts w:cs="Arial" w:ascii="Arial" w:hAnsi="Arial"/>
                <w:sz w:val="16"/>
                <w:szCs w:val="20"/>
              </w:rPr>
              <w:t>(Reviewer – Consultant Signature)</w:t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Date – m/d/yyyy)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footerReference w:type="default" r:id="rId6"/>
      <w:type w:val="nextPage"/>
      <w:pgSz w:w="12240" w:h="15840"/>
      <w:pgMar w:left="720" w:right="720" w:gutter="0" w:header="0" w:top="720" w:footer="240" w:bottom="48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4</w:t>
    </w:r>
    <w:r>
      <w:rPr>
        <w:sz w:val="18"/>
        <w:b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4</w:t>
    </w:r>
    <w:r>
      <w:rPr>
        <w:sz w:val="18"/>
        <w:b/>
        <w:szCs w:val="18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4</w:t>
    </w:r>
    <w:r>
      <w:rPr>
        <w:sz w:val="18"/>
        <w:b/>
        <w:szCs w:val="18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4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4</w:t>
    </w:r>
    <w:r>
      <w:rPr>
        <w:sz w:val="18"/>
        <w:b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askerville Old Face" w:hAnsi="Baskerville Old Face" w:eastAsia="Times New Roman" w:cs="Baskerville Old Fac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</w:tabs>
      <w:jc w:val="center"/>
      <w:outlineLvl w:val="1"/>
    </w:pPr>
    <w:rPr>
      <w:rFonts w:ascii="Arial" w:hAnsi="Arial" w:cs="Arial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basedOn w:val="DefaultParagraphFont"/>
    <w:qFormat/>
    <w:rPr>
      <w:rFonts w:ascii="Baskerville Old Face" w:hAnsi="Baskerville Old Face" w:cs="Baskerville Old Face"/>
      <w:szCs w:val="24"/>
    </w:rPr>
  </w:style>
  <w:style w:type="character" w:styleId="FooterChar">
    <w:name w:val="Footer Char"/>
    <w:basedOn w:val="DefaultParagraphFont"/>
    <w:qFormat/>
    <w:rPr>
      <w:rFonts w:ascii="Baskerville Old Face" w:hAnsi="Baskerville Old Face" w:cs="Baskerville Old Face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  <w:tab w:val="left" w:pos="360" w:leader="none"/>
      </w:tabs>
      <w:ind w:left="360" w:hanging="36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3:15:00Z</dcterms:created>
  <dc:creator>WisDOT</dc:creator>
  <dc:description/>
  <cp:keywords>DT1558 Design Consultant Performance Evaluation Report Contract </cp:keywords>
  <dc:language>en-US</dc:language>
  <cp:lastModifiedBy>Wanda Little</cp:lastModifiedBy>
  <cp:lastPrinted>2013-12-19T09:42:00Z</cp:lastPrinted>
  <dcterms:modified xsi:type="dcterms:W3CDTF">2013-12-19T15:42:00Z</dcterms:modified>
  <cp:revision>8</cp:revision>
  <dc:subject>DT1558 Design Consultant Performance Evaluation Report</dc:subject>
  <dc:title>DT1558 Design Consultant Performance Evaluation Report</dc:title>
</cp:coreProperties>
</file>