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RCHAEOLOGICAL LITERATURE AND RECORDS REVIEW</w:t>
      </w:r>
    </w:p>
    <w:p>
      <w:pPr>
        <w:pStyle w:val="Normal"/>
        <w:tabs>
          <w:tab w:val="clear" w:pos="720"/>
          <w:tab w:val="right" w:pos="10800" w:leader="none"/>
        </w:tabs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Wisconsin Department of Transpo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DT1459          2/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5"/>
        <w:gridCol w:w="198"/>
        <w:gridCol w:w="670"/>
        <w:gridCol w:w="158"/>
        <w:gridCol w:w="94"/>
        <w:gridCol w:w="660"/>
        <w:gridCol w:w="119"/>
        <w:gridCol w:w="706"/>
        <w:gridCol w:w="302"/>
        <w:gridCol w:w="55"/>
        <w:gridCol w:w="1345"/>
        <w:gridCol w:w="139"/>
        <w:gridCol w:w="359"/>
        <w:gridCol w:w="367"/>
        <w:gridCol w:w="451"/>
        <w:gridCol w:w="103"/>
        <w:gridCol w:w="464"/>
        <w:gridCol w:w="360"/>
        <w:gridCol w:w="821"/>
        <w:gridCol w:w="972"/>
        <w:gridCol w:w="7"/>
      </w:tblGrid>
      <w:tr>
        <w:trPr>
          <w:trHeight w:val="288" w:hRule="atLeast"/>
        </w:trPr>
        <w:tc>
          <w:tcPr>
            <w:tcW w:w="10908" w:type="dxa"/>
            <w:gridSpan w:val="2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INFORMATION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/Stree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SW Compliance Numb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Termin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nship(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n/Rang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2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GS Quadrangle(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S RESEARCHED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9_3117317844"/>
            <w:bookmarkStart w:id="1" w:name="__Fieldmark__9_3117317844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e Continuation Sheet</w:t>
            </w:r>
          </w:p>
        </w:tc>
      </w:tr>
      <w:tr>
        <w:trPr>
          <w:trHeight w:val="288" w:hRule="atLeast"/>
        </w:trPr>
        <w:tc>
          <w:tcPr>
            <w:tcW w:w="43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0_3117317844"/>
            <w:bookmarkStart w:id="3" w:name="__Fieldmark__10_311731784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A USGS Maps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1_3117317844"/>
            <w:bookmarkStart w:id="5" w:name="__Fieldmark__11_311731784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vious Surveys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3117317844"/>
            <w:bookmarkStart w:id="7" w:name="__Fieldmark__12_311731784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B Atlas</w:t>
            </w:r>
          </w:p>
        </w:tc>
      </w:tr>
      <w:tr>
        <w:trPr>
          <w:trHeight w:val="288" w:hRule="atLeast"/>
        </w:trPr>
        <w:tc>
          <w:tcPr>
            <w:tcW w:w="4345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_3117317844"/>
            <w:bookmarkStart w:id="9" w:name="__Fieldmark__13_311731784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 Land Economic Inventory (WLEI)</w:t>
            </w:r>
          </w:p>
        </w:tc>
        <w:tc>
          <w:tcPr>
            <w:tcW w:w="3392" w:type="dxa"/>
            <w:gridSpan w:val="8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3117317844"/>
            <w:bookmarkStart w:id="11" w:name="__Fieldmark__14_311731784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unty History</w:t>
            </w:r>
          </w:p>
        </w:tc>
        <w:tc>
          <w:tcPr>
            <w:tcW w:w="3171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5_3117317844"/>
            <w:bookmarkStart w:id="13" w:name="__Fieldmark__15_311731784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B Manuscripts</w:t>
            </w:r>
          </w:p>
        </w:tc>
      </w:tr>
      <w:tr>
        <w:trPr>
          <w:trHeight w:val="288" w:hRule="atLeast"/>
        </w:trPr>
        <w:tc>
          <w:tcPr>
            <w:tcW w:w="43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6_3117317844"/>
            <w:bookmarkStart w:id="15" w:name="__Fieldmark__16_311731784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urial Sites Office</w:t>
            </w:r>
          </w:p>
        </w:tc>
        <w:tc>
          <w:tcPr>
            <w:tcW w:w="656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7_3117317844"/>
            <w:bookmarkStart w:id="17" w:name="__Fieldmark__17_311731784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rchival Map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2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7_3117317844"/>
            <w:bookmarkStart w:id="19" w:name="__Fieldmark__27_311731784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ES IN PROJECT AREA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9_3117317844"/>
            <w:bookmarkStart w:id="21" w:name="__Fieldmark__29_3117317844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e Continuation Sheet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of Sites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histori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i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teries/Burial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Text20"/>
            <w:bookmarkEnd w:id="2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Text21"/>
            <w:bookmarkEnd w:id="2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TES WITHIN ONE MILE OF THE PROJECT AREA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45_3117317844"/>
            <w:bookmarkStart w:id="25" w:name="__Fieldmark__45_3117317844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e Continuation Sheet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of Sites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histori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i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teries/Burial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61_3117317844"/>
            <w:bookmarkStart w:id="27" w:name="__Fieldmark__61_311731784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tes Reported in the Project Area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62_3117317844"/>
            <w:bookmarkStart w:id="29" w:name="__Fieldmark__62_3117317844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tes Reported Within One Mile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63_3117317844"/>
            <w:bookmarkStart w:id="31" w:name="__Fieldmark__63_3117317844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Sites Reported in the Project Area</w:t>
            </w:r>
          </w:p>
        </w:tc>
      </w:tr>
      <w:tr>
        <w:trPr/>
        <w:tc>
          <w:tcPr>
            <w:tcW w:w="9115" w:type="dxa"/>
            <w:gridSpan w:val="1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Conducted b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(m/d/y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I certify that the literature search was done according to the Wisconsin Survey Guidelines.</w:t>
            </w:r>
          </w:p>
        </w:tc>
      </w:tr>
      <w:tr>
        <w:trPr>
          <w:trHeight w:val="576" w:hRule="atLeast"/>
        </w:trPr>
        <w:tc>
          <w:tcPr>
            <w:tcW w:w="87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75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int Name of Archaeologis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87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875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int Name of Firm or Institution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8755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755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Signature of Archaeologis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 – m/d/yy)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3"/>
        <w:gridCol w:w="922"/>
        <w:gridCol w:w="779"/>
        <w:gridCol w:w="1008"/>
        <w:gridCol w:w="55"/>
        <w:gridCol w:w="1788"/>
        <w:gridCol w:w="55"/>
        <w:gridCol w:w="921"/>
        <w:gridCol w:w="1645"/>
        <w:gridCol w:w="972"/>
        <w:gridCol w:w="7"/>
      </w:tblGrid>
      <w:tr>
        <w:trPr>
          <w:trHeight w:val="288" w:hRule="atLeast"/>
        </w:trPr>
        <w:tc>
          <w:tcPr>
            <w:tcW w:w="10908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S RESEARCHED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(continued)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TES IN PROJECT AREA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(continued)</w:t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TES WITHIN ONE MILE OF THE PROJECT AREA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(continued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of Sites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histori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i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teries/Burial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22:00Z</dcterms:created>
  <dc:creator>WisDOT</dc:creator>
  <dc:description/>
  <cp:keywords>archaeological literature records review</cp:keywords>
  <dc:language>en-US</dc:language>
  <cp:lastModifiedBy>Wanda Little</cp:lastModifiedBy>
  <cp:lastPrinted>2003-05-17T17:59:00Z</cp:lastPrinted>
  <dcterms:modified xsi:type="dcterms:W3CDTF">2013-02-12T15:34:00Z</dcterms:modified>
  <cp:revision>13</cp:revision>
  <dc:subject>Archaeological Literature and Records Review</dc:subject>
  <dc:title>DT1459 Archaeological Literature and Records Review</dc:title>
</cp:coreProperties>
</file>