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2865</wp:posOffset>
            </wp:positionH>
            <wp:positionV relativeFrom="margin">
              <wp:posOffset>-91440</wp:posOffset>
            </wp:positionV>
            <wp:extent cx="457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PUBLIC HEARING INTERNAL NOTICE</w:t>
        <w:tab/>
      </w:r>
      <w:r>
        <w:rPr>
          <w:rFonts w:cs="Arial" w:ascii="Arial" w:hAnsi="Arial"/>
          <w:sz w:val="18"/>
          <w:szCs w:val="18"/>
        </w:rPr>
        <w:t>Wisconsin Department of Transportation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T1370     2/2014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10"/>
      </w:tblGrid>
      <w:tr>
        <w:trPr>
          <w:trHeight w:val="504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ice Date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TSD Region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e Name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e Title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d To: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10800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 Secretary, Deputy Secretary, Assistant Deputy Secretary, Legislative Liaison, DTSD Administrator, DTSD Deputy Administrator – Bureaus, DTSD Deputy Administrator – Regions, Regional Director, Regional Deputy Director, OPA Director, Bureau of Technical Services Director, Environmental Process and Documents Section Manager, Bureau of Project Development Director, Project Services Section Manager, Regional SPO Manager</w:t>
            </w:r>
          </w:p>
        </w:tc>
      </w:tr>
      <w:tr>
        <w:trPr>
          <w:trHeight w:val="475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Name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ute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ring Date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ring Time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ring Location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pose &amp; Scope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ed Style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1_2098376827"/>
            <w:bookmarkStart w:id="1" w:name="__Fieldmark__11_2098376827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ybrid Style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2_2098376827"/>
            <w:bookmarkStart w:id="3" w:name="__Fieldmark__12_2098376827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formal Open House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3_2098376827"/>
            <w:bookmarkStart w:id="5" w:name="__Fieldmark__13_2098376827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ormal – Chairperson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Includes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5_2098376827"/>
            <w:bookmarkStart w:id="7" w:name="__Fieldmark__15_2098376827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location over 2.5 miles long (STH change)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6_2098376827"/>
            <w:bookmarkStart w:id="9" w:name="__Fieldmark__16_2098376827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l high cost bridge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7_2098376827"/>
            <w:bookmarkStart w:id="11" w:name="__Fieldmark__17_2098376827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terstate bridge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2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8_2098376827"/>
            <w:bookmarkStart w:id="13" w:name="__Fieldmark__18_2098376827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signated access control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9_2098376827"/>
            <w:bookmarkStart w:id="15" w:name="__Fieldmark__19_2098376827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mpacts requiring an Environmental Impact Statement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0_2098376827"/>
            <w:bookmarkStart w:id="17" w:name="__Fieldmark__20_2098376827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Comments: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y only if questions or requesting a prehearing conference.</w:t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42:00Z</dcterms:created>
  <dc:creator>WisDOT</dc:creator>
  <dc:description/>
  <cp:keywords>public hearing internal notice dt1370</cp:keywords>
  <dc:language>en-US</dc:language>
  <cp:lastModifiedBy>Wanda Little</cp:lastModifiedBy>
  <cp:lastPrinted>2006-06-15T11:19:00Z</cp:lastPrinted>
  <dcterms:modified xsi:type="dcterms:W3CDTF">2014-02-11T20:58:00Z</dcterms:modified>
  <cp:revision>7</cp:revision>
  <dc:subject>DT1370</dc:subject>
  <dc:title>DT1370 Public Hearing Internal Notice</dc:title>
</cp:coreProperties>
</file>