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4620</wp:posOffset>
            </wp:positionV>
            <wp:extent cx="131635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EA PROGRAM CHECKLIST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DT1282        5/201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2"/>
        </w:rPr>
      </w:pPr>
      <w:r>
        <w:rPr>
          <w:rFonts w:cs="Arial" w:ascii="Arial" w:hAnsi="Arial"/>
          <w:spacing w:val="-3"/>
          <w:sz w:val="1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85"/>
        <w:gridCol w:w="2700"/>
        <w:gridCol w:w="43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TEA Project</w:t>
            </w:r>
          </w:p>
          <w:p>
            <w:pPr>
              <w:pStyle w:val="Normal"/>
              <w:suppressAutoHyphens w:val="true"/>
              <w:spacing w:before="20" w:after="2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BLE PART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COMPLETED </w:t>
            </w:r>
            <w:r>
              <w:rPr>
                <w:rFonts w:cs="Arial" w:ascii="Arial" w:hAnsi="Arial"/>
                <w:sz w:val="18"/>
                <w:szCs w:val="18"/>
              </w:rPr>
              <w:t>(m/d/yy)</w:t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Submittal Package</w:t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30% Design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Financial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Busines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Establish Project 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 Reg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Set Coordination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—Madis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onmental Submittal Package</w:t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pER Submittal—Programmatic Environment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Arch and Historical Worksheet 44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Project Description Cover P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Environmental 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ering Documents</w:t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Design Study Report (DS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P.E. 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 75 (Complete Stree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 xml:space="preserve">Permits </w:t>
              <w:br/>
              <w:t>(work, utility, access – if need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Consultant for sponsor </w:t>
              <w:br/>
              <w:t>with WisDOT Reg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Bid Certificate with Bid T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mpletion 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ocuments Needed</w:t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Resolution of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Job Guarantee Agre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DOT &amp;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Job Rollover Agre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 &amp; Busines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fidentiality Agre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DOT with Busines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ind w:left="36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ROW 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for Spons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Evaluation/Recommendation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DOT—Madis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Secretary’s Approval L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DOT—Madis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Award L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WisDOT—Madis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State-Municipal Agreement</w:t>
              <w:br/>
              <w:t>(Project Agree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 Reg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Administration/Job Repor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Business to WisDO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Reimbur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 Reg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Project Close-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 Regi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ongratulatory L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—Madis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Certificate of Accomplish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 w:val="20"/>
              </w:rPr>
              <w:t>WisDOT—Madiso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1440" w:bottom="1496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32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Fonts w:cs="Book Antiqua" w:ascii="Book Antiqua" w:hAnsi="Book Antiqua"/>
                      </w:rPr>
                      <w:instrText xml:space="preserve"> PAGE \* ARABIC </w:instrText>
                    </w:r>
                    <w:r>
                      <w:rPr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4:00Z</dcterms:created>
  <dc:creator>WisDOT</dc:creator>
  <dc:description/>
  <cp:keywords/>
  <dc:language>en-US</dc:language>
  <cp:lastModifiedBy>VERRAN, MIKE</cp:lastModifiedBy>
  <cp:lastPrinted>2014-05-08T09:48:00Z</cp:lastPrinted>
  <dcterms:modified xsi:type="dcterms:W3CDTF">2017-06-22T13:11:00Z</dcterms:modified>
  <cp:revision>25</cp:revision>
  <dc:subject/>
  <dc:title>DT1282 TEA Program Checklist</dc:title>
</cp:coreProperties>
</file>