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260"/>
          <w:tab w:val="right" w:pos="10800" w:leader="none"/>
        </w:tabs>
        <w:rPr/>
      </w:pPr>
      <w:r>
        <w:rPr/>
        <w:t>STH CONNECTION DESIGN CHECKLIST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cs="Arial"/>
          <w:sz w:val="16"/>
        </w:rPr>
      </w:pPr>
      <w:r>
        <w:rPr>
          <w:rFonts w:cs="Arial"/>
          <w:sz w:val="16"/>
        </w:rPr>
        <w:t>Wisconsin Department of Transportation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cs="Arial"/>
          <w:sz w:val="16"/>
        </w:rPr>
      </w:pPr>
      <w:r>
        <w:rPr>
          <w:rFonts w:cs="Arial"/>
          <w:sz w:val="16"/>
        </w:rPr>
        <w:t>DT1247     6/2006-2     s.86.07(2) Wis. Stats. &amp; Ch. Trans 231 Wis. Adm. Code</w:t>
      </w:r>
    </w:p>
    <w:p>
      <w:pPr>
        <w:pStyle w:val="Normal"/>
        <w:tabs>
          <w:tab w:val="clear" w:pos="720"/>
          <w:tab w:val="right" w:pos="108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licant Nam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roperty Owner Name (If not applicant)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wa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unt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cs="Arial"/>
          <w:sz w:val="20"/>
        </w:rPr>
      </w:pPr>
      <w:bookmarkStart w:id="0" w:name="_1211109501"/>
      <w:bookmarkStart w:id="1" w:name="_1211107406"/>
      <w:bookmarkStart w:id="2" w:name="_1211106597"/>
      <w:bookmarkEnd w:id="0"/>
      <w:bookmarkEnd w:id="1"/>
      <w:bookmarkEnd w:id="2"/>
      <w:r>
        <w:rPr>
          <w:rFonts w:cs="Arial"/>
        </w:rPr>
        <w:object w:dxaOrig="10425" w:dyaOrig="7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25pt;height:351.75pt" filled="f" o:ole="">
            <v:imagedata r:id="rId3" o:title=""/>
          </v:shape>
          <o:OLEObject Type="Embed" ProgID="" ShapeID="ole_rId2" DrawAspect="Content" ObjectID="_2019252227" r:id="rId2"/>
        </w:object>
      </w:r>
    </w:p>
    <w:p>
      <w:pPr>
        <w:pStyle w:val="Normal"/>
        <w:tabs>
          <w:tab w:val="clear" w:pos="720"/>
          <w:tab w:val="right" w:pos="10800" w:leader="none"/>
        </w:tabs>
        <w:rPr>
          <w:rFonts w:cs="Arial"/>
          <w:sz w:val="20"/>
        </w:rPr>
      </w:pPr>
      <w:r>
        <w:rPr>
          <w:rFonts w:cs="Arial"/>
          <w:sz w:val="20"/>
        </w:rPr>
        <w:t>OTHER COMMEN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Endwall construction may require the applicant to excavate a portion of the ditch bottom and/or backslope for the </w:t>
        <w:br/>
        <w:t>endwall to set properly.  If you or your contractor have any questions, contact the WisDOT Regional Transportation Offic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0800"/>
        </w:tabs>
        <w:rPr>
          <w:rFonts w:cs="Times New Roman"/>
        </w:rPr>
      </w:pPr>
      <w:r>
        <w:rPr>
          <w:rFonts w:cs="Times New Roman"/>
        </w:rPr>
        <w:t>The applicant shall make sure that utilities and other facilities are located prior to beginning any work and are not damaged as a result of activities performed under this permit.  Call Diggers Hotline three days prior to doing any excavating at 800-242-851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NECTION MARKERS OR REFLECTOR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 wooden, plastic or metal post with or without blue reflector(s) may be installed on each side of the connection.  Wooden posts shall not have a cross-sectional area above the ground line of more than 14 square inches (normal 4” x 4” square post or 4” diameter posts are satisfactory) or the affected cross-section area shall be reduced by drilling or a saw cut.  Such drill hole or scoring with saw shall be approximately 4” above the ground.  Metal or plastic posts shall not be stronger than the equivalent of a 1½” diameter standard metal pipe.  </w:t>
      </w:r>
      <w:r>
        <w:rPr>
          <w:rFonts w:cs="Arial"/>
          <w:b/>
          <w:bCs/>
          <w:sz w:val="20"/>
        </w:rPr>
        <w:t>Red or amber reflectors are prohibited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none"/>
      </w:tabs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31:00Z</dcterms:created>
  <dc:creator>WIDOT</dc:creator>
  <dc:description/>
  <dc:language>en-US</dc:language>
  <cp:lastModifiedBy>DOTEKL</cp:lastModifiedBy>
  <cp:lastPrinted>2006-06-21T10:29:00Z</cp:lastPrinted>
  <dcterms:modified xsi:type="dcterms:W3CDTF">2008-03-31T20:37:00Z</dcterms:modified>
  <cp:revision>3</cp:revision>
  <dc:subject>STH Connection Field Inspection Checklist</dc:subject>
  <dc:title>DT1247 STH Connection Design Checklist</dc:title>
</cp:coreProperties>
</file>