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ROADWAY LIGHTING SYSTEM APPROVAL REQUEST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isconsin Department of Transportation (WisDOT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T1198     7/201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15" w:type="dxa"/>
          <w:bottom w:w="20" w:type="dxa"/>
          <w:right w:w="115" w:type="dxa"/>
        </w:tblCellMar>
      </w:tblPr>
      <w:tblGrid>
        <w:gridCol w:w="5400"/>
        <w:gridCol w:w="1683"/>
        <w:gridCol w:w="3717"/>
      </w:tblGrid>
      <w:tr>
        <w:trPr>
          <w:trHeight w:val="432" w:hRule="atLeast"/>
        </w:trPr>
        <w:tc>
          <w:tcPr>
            <w:tcW w:w="7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Project Number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t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Trunk Highwa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ing Limit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Descripti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360" w:before="240" w:after="24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2524090065"/>
      <w:bookmarkStart w:id="1" w:name="__Fieldmark__6_25240900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Check if proposed system is on State Highway and will be maintained by WisDOT – </w:t>
        <w:br/>
        <w:t>Requires Lighting System Approval in accordance with Traffic Guidelines Manual 11-1-1.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 w:before="240" w:after="24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2524090065"/>
      <w:bookmarkStart w:id="3" w:name="__Fieldmark__7_25240900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Check if proposed system is on State Highway and will be maintained by local municipality – </w:t>
        <w:br/>
        <w:t>Requires a Lighting Permit in accordance with Traffic Guidelines Manual 11-3-1.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 w:before="240" w:after="24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2524090065"/>
      <w:bookmarkStart w:id="5" w:name="__Fieldmark__8_25240900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heck if connecting highway – Requires authorized municipal and departmental agreement.</w:t>
      </w:r>
    </w:p>
    <w:p>
      <w:pPr>
        <w:pStyle w:val="Normal"/>
        <w:tabs>
          <w:tab w:val="clear" w:pos="720"/>
          <w:tab w:val="right" w:pos="10800" w:leader="none"/>
        </w:tabs>
        <w:spacing w:before="240" w:after="80"/>
        <w:rPr/>
      </w:pPr>
      <w:r>
        <w:rPr>
          <w:rFonts w:cs="Arial" w:ascii="Arial" w:hAnsi="Arial"/>
          <w:sz w:val="22"/>
        </w:rPr>
        <w:t xml:space="preserve">The Region requests approval of a roadway lighting system at the location indicated above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4"/>
        <w:gridCol w:w="6713"/>
        <w:gridCol w:w="1413"/>
      </w:tblGrid>
      <w:tr>
        <w:trPr>
          <w:trHeight w:val="576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 Recommended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gional Traffic Engineer)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  <w:tr>
        <w:trPr>
          <w:trHeight w:val="576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 Granted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674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(Bureau of Traffic Operations)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  <w:tabs>
        <w:tab w:val="clear" w:pos="720"/>
        <w:tab w:val="left" w:pos="540" w:leader="none"/>
        <w:tab w:val="right" w:pos="108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right" w:pos="10800" w:leader="none"/>
      </w:tabs>
      <w:ind w:left="540" w:hanging="5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1:00Z</dcterms:created>
  <dc:creator>WisDOT</dc:creator>
  <dc:description/>
  <cp:keywords>DT1198 Roadway Lighting System Approval Request permit connecting highway municipal connecting </cp:keywords>
  <dc:language>en-US</dc:language>
  <cp:lastModifiedBy>dotjdh</cp:lastModifiedBy>
  <cp:lastPrinted>2006-05-02T11:47:00Z</cp:lastPrinted>
  <dcterms:modified xsi:type="dcterms:W3CDTF">2015-07-08T17:50:00Z</dcterms:modified>
  <cp:revision>18</cp:revision>
  <dc:subject>DT1198 Roadway Lighting System Approval Request</dc:subject>
  <dc:title>DT1198 Roadway Lighting System Approval Request</dc:title>
</cp:coreProperties>
</file>